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итерии конкурсного отбора лучших классных руководителей</w:t>
      </w:r>
    </w:p>
    <w:p>
      <w:pPr>
        <w:pStyle w:val="Heading4"/>
        <w:spacing w:before="0" w:after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формляется участниками по итогам 2005-2006 учебного года и работе в 2006-2007 учебном году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4320"/>
        <w:gridCol w:w="1620"/>
        <w:gridCol w:w="720"/>
        <w:gridCol w:w="1440"/>
        <w:gridCol w:w="180"/>
        <w:gridCol w:w="1260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итер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каторы (показател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(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оставляем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вый балл</w:t>
            </w:r>
          </w:p>
        </w:tc>
      </w:tr>
      <w:tr>
        <w:trPr>
          <w:trHeight w:val="24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sz w:val="20"/>
                <w:szCs w:val="24"/>
              </w:rPr>
              <w:t xml:space="preserve">Обучающиес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ценка уровня воспитанности обучающихся коллектива класс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обучающихся с высоким уровнем воспитанности,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0 % 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75 % 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0 % -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нализ уровня воспитанности в коллективе клас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зработка индивидуальных (коррекционных) программ воспитания обучающихся с учетом результатов диагностики индивидуального развития личност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и реализация индивидуальных программ воспитания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ндивидуальные программы воспитания на каждого обучающего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влечение обучающихся в деятельность по интересам с учетом индивидуальных способностей и особенностей развития, в том числе получение дополните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обучающихся, охваченных системой дополнительного образования, 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0 % - 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75 % 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0 % - 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писок обучающихся класса, занимающихся в системе дополнительного образования с указанием учреждения, наименования кружка, секции и 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обучающихся, принявших участие в конференциях, семинарах, мастер-классах, круглых столах различного уровня,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0 % - 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75 % - 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0 % - 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пии свидетельств, сертифик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троль посещаемости учебных занятий, успеваемости, состояния здоровья и безопасности жизнедеятельности обучающихся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обучающихся, успевающих на «хорошо» и «отлично»,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0 % 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75 % 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0 % -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Список обучающихся 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системы поддержки и развития неуспевающих обучающихся с привлечением сверстников, успевающих на «хорошо» и «отлич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писание системы и ее результатов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личество обучающихся, занимающих призовые места на предметных олимпиадах, конкурсах, конференциях, творческих конкурсах, спортивных соревнованиях и т.д. различного уровня – перечень личных и коллективных достижений обучающихся кла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 одну победу или призовое место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йонные – 0,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спубликанские – 0,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региональные – 0,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ие – 0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дународные – 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пии дипломов, грамо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риказ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sz w:val="20"/>
                <w:szCs w:val="24"/>
              </w:rPr>
              <w:t>Коллектив класс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Осуществление ежегодной диагностики сформированности и развития коллектива класса с определением его состояния и перспектив разви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реализуемой системы диагностики сформированности и развития коллектива класс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ма диагностики сформированности и развития коллектива класс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зработка программы развития коллектива класса, сформированной в соответствии с возрастными особенностями коллектива класса и текущими требованиями общества, на основе результатов ежегодной диагностики, анализа, прогнозирования, планирования воспитательного процесс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реализуемой программы развития коллектива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ма развития коллектива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дневника наблюдения и анализа деятельности классног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невни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лассного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спитание обучающихся через организацию коллективной деятельности в ходе проведения разнообразных мероприятий, акций, реализации программ и проектов по различным направлени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и реализация согласованного с коллективом класса, родительской общественностью перспективного и текущего планов воспитательной работы в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за единицу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спективный и текущий план  воспитательной работы в классе на 2006-2007 учебный год, итоги работы за 2005-2006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держка и развитие органа ученического соуправления коллектива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кументы о работе органа ученического соуправления или детского общественного объединения коллектива класса (структура, план работы на текущий учебный год, отчет о проделанной работе за 2005-2006 учебный год 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етверти текущего учебного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достижений коллектива класса на конкурсах, соревнованиях и др. – перечень личных и коллективных достижений обучающихся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 одну победу или призовое место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йонные – 0,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спубликанские – 0,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региональные – 0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ие – 0,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дународные – 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пии дипломов, грамо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риказов)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фессиональная ориентация обучающихся старших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обучающихся, охваченных факультативами общеобразовательного учреждения, подготовительными курсами учреждений профессионального образования, услугами репетиторов, в %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 % - 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0 % 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75 % 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0 % - 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писок обучающихся с указанием мест подготовки к поступлению в учреждения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гулирование межличностных отношений между обучающимися коллектива класса – содействие общему благоприятному психологическому климату и формирование навыков эффективной коммун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совместной программы работы психолога, социального педагога общеобразовательного учреждения с коллективом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ма работы психолога, социального педагога общеобразовательного учреждения с коллективом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одители (иные законные представители), органы государственного общественного управления образование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ановление связи общеобразовательного учреждения с семьей, общественностью через проведение родительских собраний, консультаций, бесед и др., а также содействие родителям (иным законным представителям) в воспитании личности обучающегося (лично, с помощью психолога, социального педагога, педагога дополнительного образования и др.) и своевременное доведение до сведения необходимой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результатов исследования системы воспитания обучающихся родителями (иными законными представител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хема исследования системы воспитания обучающихся родителями (иными законными представителями), результ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программ и системы работы с родителями (иными законными представителями), обще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ма работы с родителями (иными законными представителями), общественностью на 2006-2007 учебный год, итоги работы за 2005-2006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обучающихся, родители (иные законные представители) которых задействованы в работе государственного общественного управления через организованные попечительские советы, фонды, управляющие советы и т.п. класса, общеобразовательного учреждения,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 % - 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0 % - 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75 % - 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0 % - 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ы попечительских советов, фондов, управляющих советов с указанием классной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обучающихся, родители (иные законные представители) которых принимают участие в мероприятиях класса, общеобразовательного учреждения, включая участие в родительских собраниях,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 % -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0 % 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75 % -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0 % - 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писок родителей (иных законных представителей) обучающихся, принявших участие в жизнедеятельности коллектива класса с указанием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семей обучающихся, с которыми были проведены индивидуальные формы работы (консультации, беседы и др.), в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0 % 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75 % -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0 % - 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рафик работы с семьями обучающихся и перечень основных вопро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руководи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общение и распространение педагогического опыта воспитательной рабо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степени кандидата/ доктора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епень кандидата –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пень доктора – 2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пия соответствующего дипл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ководство школьным, районным (городским) методическими объединениями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ое –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ное (городское) -2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кументы, заверенные подписью и печатью:</w:t>
            </w:r>
          </w:p>
          <w:p>
            <w:pPr>
              <w:pStyle w:val="2"/>
              <w:rPr/>
            </w:pPr>
            <w:r>
              <w:rPr>
                <w:sz w:val="20"/>
              </w:rPr>
              <w:t>- руководителя обще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руководителя органа управления образованием администрации района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пии дипломов, грамот, свидетельств и сертификатов (приказов) и п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выступлений на конференциях, семинарах, круглых столах, в средствах массовой информации республиканского, межрегионального, всероссийского и международного уровне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поощрений и побед (почетных грамот, благодарственных писем, свидетельств, дипломов, грамот и т.д.) - наградной лист и список печатных трудов, утвержденные приказом Министерства образования и науки Российской Федерации от 06.10.2004 г. № 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 одно выступление или вид поощрения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йонные – 0,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спубликанские – 0,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региональные – 0,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ие – 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е – 0,5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в работе районных  методических объединений, экспертных советах, комисс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едагогических инициатив (организация и проведение мастер-классов, марафонов, конференций, конкурсов на муниципальном, республиканском, межрегиональном и всероссийском, международном уровн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е – 0,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спубликанские – 0,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региональные – 0,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ие – 0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е –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 одно мероприятие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личество разработанных и внедренных инновационных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за единицу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нов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личество профессиональных публикаций в научно-популярных изданиях, сборниках, брошюрах - наградной лист и список печатных трудов, утвержденные приказом Министерства образования и науки Российской Федерации от 06.10.2004 г. № 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(за публикацию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земпляры и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личие документов, подтверждающих повышение квалификации за последние 5 лет (только в области воспитания и организации работы с детьми и молодежью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пия свидетельства о повышении квалифик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личие дополнительных образовательных сертификатов за последние 3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пии подтверждающи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пользование современных информационных технологий в процессе воспит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здоровьесбереж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нтера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мы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ладение информационно-компьютерными технологиями на уровне пользо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пия свидетельства или сертификата курсовой подготовки по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пользование информационно-компьютерных технологий в процессе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рагмент видеоуро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в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 xml:space="preserve"> формат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1"/>
        <w:rPr>
          <w:szCs w:val="20"/>
        </w:rPr>
      </w:pPr>
      <w:r>
        <w:rPr>
          <w:szCs w:val="20"/>
        </w:rPr>
        <w:t>Оценка практической деятельности классного руководителя</w:t>
      </w:r>
    </w:p>
    <w:tbl>
      <w:tblPr>
        <w:tblW w:w="159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4320"/>
        <w:gridCol w:w="1620"/>
        <w:gridCol w:w="2340"/>
        <w:gridCol w:w="123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удожественное оформление кабинета  (класс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  10- ти балльной систе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оторепортаж (на цифровом носител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овместная  творческая презентация классного коллектив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личие сценария презент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ведение внеклассного мероприятия (нетворческая для классов среднего и старшего звеньев), нацеленное на решение актуальной воспитательной задачи (классные часы и открытые уроки не  допускаютс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личие сценар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Итого баллов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Примечание</w:t>
      </w:r>
      <w:r>
        <w:rPr>
          <w:sz w:val="18"/>
        </w:rPr>
        <w:t xml:space="preserve">: все предоставляемые документы подписываются руководителем общеобразовательного учреждения и заверяются печатью. </w:t>
      </w:r>
    </w:p>
    <w:p>
      <w:pPr>
        <w:pStyle w:val="Normal"/>
        <w:ind w:firstLine="5040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540" w:leader="none"/>
      </w:tabs>
      <w:ind w:left="0" w:hanging="0"/>
      <w:jc w:val="both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540" w:leader="none"/>
      </w:tabs>
      <w:ind w:left="0" w:hanging="0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00:00Z</dcterms:created>
  <dc:creator>molod6</dc:creator>
  <dc:description/>
  <dc:language>en-US</dc:language>
  <cp:lastModifiedBy>Aleksander Grigoryev</cp:lastModifiedBy>
  <dcterms:modified xsi:type="dcterms:W3CDTF">2006-11-01T08:00:00Z</dcterms:modified>
  <cp:revision>2</cp:revision>
  <dc:subject/>
  <dc:title>Приложение № 3</dc:title>
</cp:coreProperties>
</file>