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EC" w:hAnsi="TimesEC" w:cs="TimesEC"/>
          <w:sz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-381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EC" w:cs="TimesEC" w:ascii="TimesEC" w:hAnsi="TimesEC"/>
          <w:sz w:val="27"/>
        </w:rPr>
        <w:t xml:space="preserve">      </w:t>
      </w:r>
      <w:r>
        <w:rPr>
          <w:rFonts w:cs="TimesEC" w:ascii="TimesEC" w:hAnsi="TimesEC"/>
          <w:sz w:val="27"/>
        </w:rPr>
        <w:t>Ч`ваш Республикин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5.10.2004г.    № 4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5.10.2004г.    № 49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5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2004г.          №  4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10.2004г.          №  4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О Плане мероприятий по реализации Указа Президента Чувашской Республики от 18 июня 2004 г. № 65 «О Концепции охраны здоровья населения Чувашской Республики на 2004-2010 годы» в Алатырском район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о исполнении  Указа Президента Чувашской Республики от 18 июня 2004 года № 65 «О Концепции охраны здоровья населения Чувашской Республики на 2004-2010 годы», основании постановления Кабинета Министров Чувашской Республики от 12.07.2004г. № 148 «О Плане мероприятий по реализации Указа Президента Чувашской Республики от 18 июня 2004г. № 65 «О Концепции охраны здоровья населения Чувашской Республики на 2004-2010 годы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о с т а н о в л я ю 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прилагаемый План мероприятий по реализации Указа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езидента Чувашской Республики от 18 июня 2004г. № 65 «О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онцепции    охраны здоровья населения Чувашской Республики н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004-2010 годы» в     Алатырском районе (далее – План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правлениям и отделам администрации Алатырского района, сельским и поселковым администрациям, муниципальному учреждению «Центральная районная больница Алатырского района» обеспечить своевременное выполнение мероприятий, предусмотренных Плано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Алатырского района Шпилевую Н.И. и главного врача муниципального учреждения «Центральная районная больница Алатырского района» Юрьева Н.С.</w:t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А.И. Блашенков</w:t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Постановлением </w:t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Алатырского района </w:t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15.10.2004г. № 497</w:t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мероприятий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>по реализации Указа Президента Чувашской Республики от 18 июня 2004г. № 65 «О Концепции охраны здоровья населения Чувашской Республики на 2004-2010 годы» в Алатырском районе.</w:t>
      </w:r>
    </w:p>
    <w:p>
      <w:pPr>
        <w:pStyle w:val="Normal"/>
        <w:ind w:left="2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57"/>
        <w:gridCol w:w="1194"/>
        <w:gridCol w:w="1472"/>
        <w:gridCol w:w="30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меропри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и испол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(годы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ол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>. Социально экономические услов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программы социально-экономического развития Алатырского района на 2003-2006 годы, утвержденная решением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заседания Собрания депутатов Алатырского района от 19 декабря 2003 год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 – 2006г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ция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г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тия и органи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и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билизация и увеличение объемов сельскохозяйств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о производства в 2006 году – 509,57 млн. рублей, промышленного производства – 116,5 млн. рублей, темп роста промышленного производства 131% к уровню 2002 года, в сельском хозяйстве – 107%, увеличение заработной платы на 85%, увеличение налоговых поступлений в бюджет всех уровней до 33,5 млн. рублей, создание 155 дополнительных рабочих мест, строительство и реконструкция более 190 км. газораспределитель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пределительных сетей, 22,3 автомобильных дорог, расширение сети объектов социальной и инженерной инфраструктуры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территориальной комплексной схемы градостроительного планирования развития территории Алатырск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2010г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и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ства, архит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ы, ЖКХ и энерге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градостроительства в районе, оптимальное размещение производительных сил, улучшение экономической обстановки, сохранение территорий объектов, историко-культурного и природного наслед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олнение Закона Чувашской Республики «О профилактике правонарушений в Чувашской Республики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нятие мер по усилению ответственности педагогических кадров общеобразовательных учебных учреждений за состояние воспитательной работы среди учащихс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сширение сети подростковых клубов, кружков для школьников по месту жительства и содействие укреплению их материально-технической баз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влечение во внеклассную, культурно-массовую работу несовершеннолетних, стоящих на учете в ПДН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оведение ежегодных мероприятий по улучшению благоустройства, озеленение и санитарного содержания пришкольных территорий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об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вания и мо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жной поли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 адми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//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эффективности управленческой деятельности и ответственности за состоянием правопоряд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воспитательных воздействий в реализации образовательных программ, пропаганды здорового образа жиз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психолого-педагогической  деятельности и медико-социальной помощи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чшение экономического состояния пришкольной территор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олнение Указа Президента Чувашской Республики от 4.12.2002г. № 137 «О дополнительных мерах по усилению контроля за потреблением алкоголя, профилактике алкоголизма», проведение работы по профилактике и борьбе с табакокурение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акции «Молодежь за здоровый образ жизни» в образовательных учреждениях, Домах культуры, библиотеках: разъяснительные и профилактические беседы о вреде пьянства, алкоголизма и табакокурение с присутствием представителей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Дней борьбы с курени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рганизация вечеров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у: «Сигареты – первый наркотик»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формление книжных выставок: Длиннее сигарета – «короче жизнь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образ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и моло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й политики отдел физку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ы и спорта, 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ку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ы, межнац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наль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ш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й и архивного де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культуры, межнац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ьных отнош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й и архив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ла, сельск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 культуры, и библи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едупреждение и снижение потребления алкоголя и табакокурение среди несовершенно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числа курящ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 //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- // 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олнение районной  программы «Старшее поколение на 2005 – 2007годы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Меры по развитию социального обслуживания граждан старшего поколе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азификация отделений временного проживания (домов ветеранов) п. Первомайский, с.Сурский Майдан, с. Явлеи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лефонизация отделений временного проживания (домов для ветеранов) п. Первомайский, с. Сурский Майдан, с. Явле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ддерживание жизнеспособности и активности граждан старшего покол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ежегодное проведение в Международной день пожилых людей, дней открытых дверей при территориальных лечебных учреждениях для охвата пожилых комплексными осмотр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и укрепление шефских связей учащихся, молодежи с ветеранами войны, учреждениями социального обслужи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учреждениями культуры для ветеранов войны и труда с представлением льготных концертов, показа фильм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казание содействия гражданами предпенсионного возраста, изьявившим желание участвовать в общественных работах, в выборе вида работ, исходя из возрастных характеристик, физических и иных возможнос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правление безработных граждан предпенсионного возраста, уволенных в связи с ликвидацией организации, сокращением численности или штата для оформления досрочной пенсии при отсутствии возможности трудоустрой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чествование граждан долгожителей в юбилейные даты 90, 95, 100-летие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05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 – 2006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- 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ЦСО при отдели по труду и соци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й защи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//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льная районная больница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образ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 и моло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й политик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куль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СЗН по ЧР, ГУ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й меж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й центр занятости на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// -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дел по труду и социальн. защите населения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я каменного угля 50 тонн, дров – 120 куб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мплексного осмотра медицинскими работниками пожилых люд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шефской помощи пожилым люд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ультурного досуга ветеранов войны и тру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гражданам предпенсионного возраста в трудоустройстве на общественные раб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азание помощи гражданам предпенсионного возраста для оформления досрочной пенси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Создание  центра медикопсихологического лечения лиц, находящихся в группе «риска» и злоупотребляющих алкоголем на базе наркотических кабинетов МУ «ЦРБ Алатырского района», койках дневного пребывания для наркологических больны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базе кабинета планирования семьи проведение циклов занятости с будущими родителями по профилактике наркологических заболеваний и их влияние на будущее поколени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 базе кабинета здорового ребенка проведение цикла занятий с родителями и детьми из группы риска по обучению навыкам здорового образа жизни и профилактики алкоголизма детей и подрост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анонимного консультирования больных, злоупотребляющих алкоголем, их лечение на базе наркологической службы МУ «ЦРБ Алатырского район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мониторинга алкогольной ситуации среди жителей района, учащихся школ с оценкой эффективности по ее оздоровле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нее выявление детей и подростков из «группы риска» и проведение консультативной работы совместно с инспекцией по делам несовершеннолетних в учебных заведениях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убликация статей в местной печати и на радиовещании по профилактике пьянства и алкоголизма, согласно утвержденному план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и-н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ги МУ «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рс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и-н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ги МУ «ЦРБ 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рс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и-н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ги МУ «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рс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и-н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ги МУ «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рс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и-н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ги 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ачи-н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ги 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ращение потребления алкоголя на душу населения к 2010 году до 9,0 л. в год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ирование среди населения «Ответственного поведения» за потребление алкоголя не ведущим к отрицательным, социальным и медицинским последствиям. Проведение следующих мероприят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ежемесячное посещения оперативной группой (представителя сельской администрации, участковый милиционер, социальный педагог, классные руководители), семей находящихся под контроле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семинаров для заместителей директоров по учебно-воспитательной работе, психологов, социальных педагог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вещение информации о вреде пьянства, алкоголизма и табакокурение через газету «Алатырские вести» и радиовещ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вечеров : «Отдыхаем всей семь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мероприятий эстетической и нравственной направлен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емонстрация художественных видеофильмов по пропаганде здорового образа жизни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оведение информационных часов, часов размышлений на тему: «Из жизни замечательных людей»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об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вания и моло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й поли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культуры, межнаци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ьных отнош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й и архи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о дела, сельск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 ку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ы и библи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// 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Снижение безнадзорности и правонарушений несовершеннол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х, их адоптация в социуме   Пропагандирование здорового образа жиз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формление стендов и плакатов о вреде алкоголизма и табакокурень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ку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ы, м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х от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ний и архив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а, сельские дома ку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ы  и библи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9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хват организованными формами отдыха, оздоровления, труда детей и подрост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отвращение нарушения общественного порядка во время массовых мероприятий в каникулярное врем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оведение акций: «Клуб – зона трезвости» (организацией вечеров отдыха, викторин, конкурсов «Счастливый случай», «Два билета», «Поле чудес».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4 –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об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вания и моло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й поли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ку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ы, м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х от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ний и архив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а, сельские дома ку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ы  и библи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упреждение безнадзорности и правонарушений среди несовершеннолетних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здание системы информирования населения о мерах профилактики сахарного диабета, культуры питания, необходимости профилактического мониторирования уровня сахара в крови, признанных предрасположенности к развитию сахарного диабета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оведение целевой диспансеризации населения с целью активного самовыявления сахарного диабета и риска его развит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явление, обследование и профилактика в группе лиц с высоким риском инсулина зависимого сахарного диаб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та школ по обучению больных сахарным диабетом методом самоконтрол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еспечение лекарственными средствами больных сахарным диабетом (инсулино - сахаро-снижающие препараты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еспечение больных сахарным диабетом средствами контроля сахара в крови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первичной профилактики  инфекций передаваемых половым путем, на основе создания широкомасштабной информационно-  образовательной системы, организация информационно-обучающих  циклов в СМИ (печать, радио, рекламные ролик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работы специализированного межрайонного дерматовенерологичесого диспансера МУ «Алатырский кожно-венерологический диспансер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еспечение доступности для населения квалифицированной медицинской помощи при заболеваниях передаваемых половым путе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недрение в работу учреждений дерматовенерологической службы дневных стационаров, амбулаторного лечения сифилиса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снащение МУ «ЦРБ Алатырского района» современным медицинским оборудованием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затор одноканальный   2 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конечники для одноканального дозатор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бирки центрифужные 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Тест-системы для определения антител   «</w:t>
            </w:r>
            <w:r>
              <w:rPr>
                <w:sz w:val="28"/>
                <w:lang w:val="en-US"/>
              </w:rPr>
              <w:t>Lues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азвитие системы информирования населения о доступных мерах профилактики ВИЧ – инфекции, издание и распространение печатных санитарно-просветительных материалов (памятки, брошюры)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 информационно-образовательных компаний по профилактике ВИЧ-инфекции для молодежи (проведение пресс-конференций, круглых столов, тематических акций, подготовка публикаци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тавление населению информации и консультаций по профилактике ВИЧ – инфекций на индивидуальной , в т.ч. анонимной основ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эпидемиологического надзора за группами повышенного риска распространение ВИЧ – инфекций среди лиц, вовлеченных в незаконный оборот и потребление наркотических и психотропных средств среди лиц без определенного места жительства, задержанных за бродяжничество, содержащихся в специализированных приемниках, следственных изоляторах, среди лиц с заболеваниями, передаваемыми половым путем, больных вирусным  гепатитом В, С, Д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ащение оборудованием лаборатории СПИД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отометр иммуноферментный  планшетный      «ЭФОС 9305» - 1 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учной промыватель – 2 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каф сухожаровой ТС – 80 – 1 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Холодильное оборудование для хранения тест – систем –1 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затор одноканальный – 5 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озатор 8-канальный – 2 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бирки центрифужные 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Центрифуга ОПЦ – 8 – 1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мостат – 1 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абораторный стол – 4 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пьютер – 1 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быстрых тест-систем для обнаружения  антител и ВИЧ-инфек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крепление лабораторно технической  базы отделения переливания кров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орозильная камер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ытовой холодильник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Центрифуга ОПЦ –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дготовка кадров врачей лаборантов, эпидемиологов, инфекционистов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, школы.</w:t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</w:t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, МУ «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й кожно-венеро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ческий диспанс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й кожно-венеро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ческий диспанс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й кожно-венероло</w:t>
            </w:r>
          </w:p>
          <w:p>
            <w:pPr>
              <w:pStyle w:val="Normal"/>
              <w:rPr/>
            </w:pPr>
            <w:r>
              <w:rPr/>
              <w:t xml:space="preserve">гический диспансе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ческие меры по предупреждению развития сахарного диаб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ческие меры по предупреждению развития сахарного диаб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ческие меры по предупреждению развития сахарного диаб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ческие меры по предупреждению развития сахарного диаб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случаев осложнений при сахарном диабете на 30%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случаев осложнений при сахарном диабете на 30%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заболеваний сифилисом на 10%, гонореей на 20%, хламидиозом на 10%</w:t>
            </w:r>
          </w:p>
        </w:tc>
      </w:tr>
    </w:tbl>
    <w:p>
      <w:pPr>
        <w:pStyle w:val="Normal"/>
        <w:ind w:left="2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0" w:hanging="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Состояние окружающей среды.</w:t>
      </w:r>
    </w:p>
    <w:p>
      <w:pPr>
        <w:pStyle w:val="Normal"/>
        <w:ind w:left="2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84"/>
        <w:gridCol w:w="1254"/>
        <w:gridCol w:w="1477"/>
        <w:gridCol w:w="26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лана мероприятий по организации социально-гигиенического мониторинга, мониторинга качества, безопасности пищевых продуктов и здоровья населения на территории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05г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й ЦГСЭ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базы данных, состояние среды обитания и здорового населения в район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ые мероприятия по улучшению благоустройства, озеленения и санитарного содержания территорий населенных пунктов для  отдыха и мест массового пребывания люд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льская и посел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я ад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с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здание благоприятных условий для жизни населения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ное участие сельских и поселковой администраций в движении «Здоровые общины», «Здоровье район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льская и посел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я ад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го район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влечение к 2010 году не менее 50% жителей района в движение «Здоровье района», «Здоровые общин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районного конкурса среди образовательных учреждений на лучшую «Экологическую агитбригад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мероприятий на экономическую тему: конкурсы на лучшую улицу, села, «Лучшая приклубная территория», бесед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правле</w:t>
            </w:r>
          </w:p>
          <w:p>
            <w:pPr>
              <w:pStyle w:val="Heading1"/>
              <w:rPr/>
            </w:pPr>
            <w:r>
              <w:rPr/>
              <w:t>ние образ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и моло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й  по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культуры, межнаци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ьных отнош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й и архивного дела, сельские дома кул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уры и</w:t>
            </w:r>
            <w:r>
              <w:rPr/>
              <w:t xml:space="preserve"> библиоте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ние любви к родной природе, чувство ответственности за будущее</w:t>
            </w:r>
          </w:p>
        </w:tc>
      </w:tr>
    </w:tbl>
    <w:p>
      <w:pPr>
        <w:pStyle w:val="Normal"/>
        <w:ind w:left="2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0" w:hanging="0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роизводственная среда.</w:t>
      </w:r>
    </w:p>
    <w:p>
      <w:pPr>
        <w:pStyle w:val="Normal"/>
        <w:ind w:left="2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07"/>
        <w:gridCol w:w="1257"/>
        <w:gridCol w:w="1440"/>
        <w:gridCol w:w="262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ение мероприятий программы «Охрана труда в Алатырском районе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по труду и соци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й защит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производственного травматизма на 5%, сокращение профзаболеваний на 1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ршенствование нормативно – правового и методического обеспечения охраны здоровья работающего насел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еспечение юридических лиц и индивидуальных предпринимателей нормативно-правовыми документами, регламентирующими вопросы гигиены производства, охраны безопасности труда, сохранение и укрепления здоровья работающего населения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тодическое обеспечение соблюдения на предприятиях санитарных требований к условиям труда работающих, в том числе женщин и подростк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работка методических пособий по вопросам аттестации рабочих мест по условиям труда, сертификации работ по охране труда, экономическое стимулирование работодателей в обеспечении здоровья и безопасных условий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по труду и соци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й защите на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смертности и первичного выхода на инвалидность на 1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комплексных мероприятий по улучшению условий труда и здоровья работающи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обязательных предварительных поступлений на работу и периодических медосмотров работников на предприятиях, в организациях и учреждениях за счет средств работодателей в соответствии с действующим законодательство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сстановление санитарно-бытовых помещений на предприятия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проведение производственного контроля за состоянием условий труда и жизнедеятельности работающи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циальное страхование работающих от несчастных случаев на производстве и профессиональных заболеваний с учетом условий труд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и проведение в организациях аттестации рабочих мест по условиям труд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в организациях специальных участков и рабочих мест для трудоустройства беременных женщин на легкую работу без контакта с вредными фактор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здравпунктов, комнат отдыха и психологической разгрузки. Совместно с МУ «ЦРБ Алатырского район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тавление бесплатных путевок на санаторно-курортное лечение работникам АПК, занятым во вредных условиях труд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ежегодная диспансеризация работников предприят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рганизация спортивных и физкультурно-оздоровительных, культурных мероприятий, направленных на пропаганду здорового образа жизни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Юридич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е лица и индив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альные предп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матели, отдел по труду и соц. защ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 на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физку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уры и спорт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культуры, межнаци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ьных отнош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й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здоровление условий труда, снижение производственного травматизма и инвалидности работающего населения на 10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езирование и обеспечение инвалидов труда приспособлениями, необходимыми для трудов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о труду и соц. защ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те на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инвалидов</w:t>
            </w:r>
          </w:p>
        </w:tc>
      </w:tr>
    </w:tbl>
    <w:p>
      <w:pPr>
        <w:pStyle w:val="Normal"/>
        <w:ind w:left="2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0" w:hanging="0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 Образ жизни.</w:t>
      </w:r>
    </w:p>
    <w:p>
      <w:pPr>
        <w:pStyle w:val="Normal"/>
        <w:ind w:left="2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67"/>
        <w:gridCol w:w="1242"/>
        <w:gridCol w:w="1439"/>
        <w:gridCol w:w="26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физкультурно-спортивных спартакиад, фестивалей, соревн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физку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ы и спор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щение населения к занятиям физкультурой и спорт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ие спортивным оборудованием и спорт –инвентарем общеобразовательных школ, детсадов, ДЮСШ, спортивно-оздоровительных клубов по месту жительств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я района, 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образ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, отдел физку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ы и спорта, школы. детса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 соответствующих условий для занятий физкультурой и спортом детей и подростков, молодежи и взрослого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хранение и развитие сети капитальных сооружений (спортзалы, районный стадион и лыжная база) для занятий физкультурой и спортом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оздание, реконструкция и благоустройство спортивно-игровых площадок в населенных пунктах района при школах, детсадах и клубных учреждениях для занятий физкультурой и спорт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10г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правле</w:t>
            </w:r>
          </w:p>
          <w:p>
            <w:pPr>
              <w:pStyle w:val="Heading1"/>
              <w:rPr/>
            </w:pPr>
            <w:r>
              <w:rPr/>
              <w:t>ние образ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и моло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й  по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физку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ы и спорта, школы, детса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здание соответствующих условий для занятий физкультурой и спортом детей, подростков, молодежи и взрослого насел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здание клубно –спортивно –оздоровительной направленности в населенных пунктах района при школах и клубных учреждениях. Организация спортивно-оздоровительных мероприятий в школах, дошкольных и клубных учреждениях. Организация и проведение районных соревнований по видам спорта, олимпиад, малышиад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правле</w:t>
            </w:r>
          </w:p>
          <w:p>
            <w:pPr>
              <w:pStyle w:val="Heading1"/>
              <w:rPr/>
            </w:pPr>
            <w:r>
              <w:rPr/>
              <w:t>ние образ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и моло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й  по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культуры, межнаци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ьных отнош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й, сельские админ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и, школы и детса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величение числа занимающихся физкультурой и спортом к 2010году до 25% среди всего населения района, до 40% - среди активного населения , до 60% среди школьников и молодеж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аганда физкультуры и спорта и здорового образа жизни. Формирование у населения района культа здорового образа жизни посредством всех видов и посетителей рекламы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правле</w:t>
            </w:r>
          </w:p>
          <w:p>
            <w:pPr>
              <w:pStyle w:val="Heading1"/>
              <w:rPr/>
            </w:pPr>
            <w:r>
              <w:rPr/>
              <w:t>ние образ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и моло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й  по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культуры, межнаци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ьных отнош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й, сельские админис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рации, школы и детса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информированности населения, увеличение числа людей, ведущий здоровый образ жизни до 2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сов детских рисунков-плакатов: «Здоровый образ жизни – глазами дете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04 – 2010г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культуры, межнаци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ьных отнош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й, сельские админ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и, библиот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здорового образа жизни у дет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организованным питанием детей дошкольного и школьного возраста: использование продуктов обогащенных йодом, кальцием, железом, витамина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правле</w:t>
            </w:r>
          </w:p>
          <w:p>
            <w:pPr>
              <w:pStyle w:val="Heading1"/>
              <w:rPr/>
            </w:pPr>
            <w:r>
              <w:rPr/>
              <w:t>ние образ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и моло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й  по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образовательных учреждений района йодированной солью, витаминами, горячим пита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0" w:hanging="0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 Развитие профилактической направленности медико-санитарной помощи.</w:t>
      </w:r>
    </w:p>
    <w:p>
      <w:pPr>
        <w:pStyle w:val="Normal"/>
        <w:ind w:left="2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92"/>
        <w:gridCol w:w="1241"/>
        <w:gridCol w:w="1440"/>
        <w:gridCol w:w="26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олнение мероприятий стратегического плана реструктуризации системы предоставления медицинской помощ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детского хирургического отделения с 1 этажа на 2 этаж. На  освободившуюся территорию осуществление перевода хирургической поликли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детского соматического отделения на 1 и 2 этажи хирургического корпус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ъединение детского и взрослого  реанимационного отделения в одно отделение на 6 коек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сширение дневного стационара при поликлинике до 30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крытие при диспансерном психиатрическом отделении дневного стационара, психиатрического профиля на 15 ко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участковых больниц в отделение врача общей практики с койками дневного стационара (Новоайбесинская, Алтышевская, Кирская участковые больниц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крытие отделения общей врачебной  практики при Иваньково-Ленинской сельской врачебной амбулатории с койками дневного стационар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крытие отделения общеврачебной практики в п. Первомайский и реорганизация Первомайской участковой больницы в сельскую врачебную амбулатор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крытие отделения общеврачебной практики на базе Кувакинской участковой больниц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на базе отделения врача общей практики «Школ здоровья» для больных с хроническими заболевания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ткрытие стационара на дом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06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05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, и адми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//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//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//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объектов медицинской помощи в рамках предусмотренных программой государственных гарантий оказания гражданам бесплатной медицинской помощ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//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//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//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// 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Указа Президента Чувашской Республики от 25 февраля 2003г. № 14 «О дополнительных мерах по развитию семейной медицины в Чувашской Республики», год программы «Семейная медицина», предусматривает выполнение мероприят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ащение отделение врача общей практики необходимым медицинским оборудованием и техник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Алтышевское отделение ВО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тароайбесинское отделение ВО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овоайбесинское отделение ВО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ваньково-Ленинское отделение ВО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ирское отделение ВО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ервомайское отделение ВО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увакинское отделение ВО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ойгинское отделение ВО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отделение ВОП при поликлиник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«ЦРБ Алатыр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конструкция имеющихся зданий под отделения общеврачебной практи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формирование и ведение банка данных на обслуживаемый контингент насе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2002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05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3-2005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я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, 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к 2010 году 10 общеврачебных практик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олнение мероприятий Концепции охраны репродуктивного здоровья населения Чувашской Республики на 2003 – 2006 годы и мероприятий районной программы улучшения репродуктивного здоровья населения Алатырского района на 2000 – 2006 годы, которые предусматриваю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беспечение выплаты из средств республиканского бюджета Чувашской Республики пособий по беременности и родам и ежемесячного пособия по уходу за ребенком  до достижения им возраста 1,5 лет, матерям признанным в установленном порядке безработными, выпускниками образовательных учреждений начального, среднего, профессионального образования, матерям , имеющимся ребенка инвалида до 18 лет;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бесплатного летнего оздоровления детей и подростков из малообеспеченных и многодетных сем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исполнение   законодательства Российской Федерации и Чувашской Республики по вопросам охраны труда женщин на предприятиях, в организациях и учреждениях независимо от формы собствен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оздание систем информирования, работающих во вредных и тяжелых условиях труда , о риске нарушения репродуктивного здоровья и возможной патологии у детей, рожденных от таких дет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ализация мероприятий по охране здоровья и улучшению положения женщин и детей  в районе в Соответствии с Президентской программой « Дети Чуваш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ктивное проведение комплекса мероприятий, направленных на профилактику йода и других микроэлементов в питании на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центра  оказание юридической , психолого-педагогической, медико психологической помощи молодежи с целью формирования ответственного репродуктивного по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рганизация оздоровление и укрепление здоровья детей во всех образовательных учреждениях района путем оптимизации режима физической активности, внедрения здоровья сберегающих технолог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мониторинга эффективности здоровья сберегающих и здоровья развивающих технологий обу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ализация мероприятий Плана лечения и оздоровления детей с отклонениями в состоянии здоровья, выявленных в ходе диспансеризации детей в 2002 го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деятельности народных дружин и создание общественных центров профилактики правонарушений в детской и подростковой сре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дагогическая помощь развития познавательных процессов, развитие навыков учебной деятельности, формирование, развитие и обогащение навыков адекватного, конструктивного поведения учащихс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сихологическая помощь детям. Коррекция эмоционально-волевой сферы, коррекция коллективной сферы, коррекция родительско -детских отношений, оказание помощи в преодолении трудностей у уча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огопедическая помощь, коррекция нарушений звукопроизношения, коррекция устной и письменной речи, коррекция фонетико-фонематического недоразвития, коррекция заик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сиходиагностика выявления детей «группы риска», профилактика школьной дезопт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системы реабилитации больных наркоманией и токсикоманией в том числе несовершеннолет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недрение современных технологий сохранения и восстановление репродуктивной функции (безопасного аборта, современных методов контрацепции, эндоскопии и д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недрение программы по профилактике и раннему выявлению онкологических заболеваний в целях снижения заболеваемости и смертности от злокачественных новообразований репродуктивной системы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05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-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о труду и соц. защиты на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я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й ЦГСЭ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о труду и соц. защиты на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й ЦГСЭ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о труду и соц. защиты насе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// -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образ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и моло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й поли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е рай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образ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и моло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й поли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образ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и моло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й поли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образ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и моло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й поли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образ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и моло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й политики,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й ЦГСЭ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образ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и моло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й поли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внутр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х дел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е образ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я и молод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й политики, сельские админ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психо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-медико соци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о сопрово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я «Пои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психо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-медико соци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о сопрово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я «Пои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психо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-медико соци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о сопровож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ения «Поиск»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//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 психо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-медико соци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го сопрово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я «Пои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ховая больн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я ка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ховая больн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я ка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 для летнего оздоровления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людение Законодательства по вопросам охраны труда женщ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систем информ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чшение охраны здоровья женщин и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обеспечения сбалансированного питания населения йодом и другими микроэлемент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омощи молодежи с целью формирования ответственного репродуктивного пове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репление здоровья детей во всех образовательных учреждениях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ониторинга эффективности здоровья учащих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доровление детей с отклонениями в здоровь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уровня правонарушений в детской и подростковой сре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познавательных процессов и навыков у уча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в оказании психологической помощи дет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зание помощи детям с нарушениями ре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 перинитальной  материнской и младенческой смертности на 5 %; уменьшение числа рождения детей с врожденными пороками на 10%; снижение количество  абортов на 10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онкологических заболеваний на ранней стадии заболе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рамма «Вакцино-профилактика» на 1999-2005 годы, утвержденная постановлением главы администрации Алатырского района от 14 мая 1999г. № 182 предусматрива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остижение высокого уровня охвата детей профилактическими прививками (обеспечение бесперебойного снабжения необходимыми вакцинными препаратами всех участковых больниц, сельских врачебных амбулаторий, фельдшерско-акушерских и фельдшерских пунктов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вершенствование работы иммунологической комиссии, прививочных кабинетов по проведение профилактических прививок и постановке иммунологических проб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готовка детей «группы риска» к проведению профилактических прививок по индивидуальным календар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оздание постоянной системы информирования населения о роли вакцинации в профилактике инфекционных заболева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явление профессиональных групп населения, подверженных заражению  зооантропонозными    заболеваниями и достижение высокого уровня охвата профилактическими прививками профессиональных групп населения, связанных с заражением зооантропонозными заболеван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эффективной транспортировки и обеспечение температурных условий хранение медицинских иммунобиологических препаратов для вакцинац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существление эпидемнадзора за инфекциями , управляемыми средствами специфической профилактики, прогнозирование заболеваемости, информирование главного врача МУ «ЦРБ Алатырского района» и главы администрации Алатыр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семинаров, совещаний медработников района по вопросам вакцинопрофилактики среди взрослых и дет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, амбула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и, фельдш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е пу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, амбула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и, фельдш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е пу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й ЦГСЭ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высокого уровня охвата детей профилактическими прививк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работы иммунологической служб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и охват профилактическими прививками населения; связанного с заражением зооантропонозными заболеваниями. Обеспеченность охвата детей иммунизацией более 95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целях решения поставленных задач под программой « Совершенствование Кардиологической помощи населения Чувашской Республики на 2005-2007 годы» предусматривается проведение следующих мероприятий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и проведение массовых мероприятий по выявлению артериальной гипертонии у населения на ранних стадиях, включая детей, подростков и учащихся в образовательных учреждениях, организованное население по месту работы и население по месту жительст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и проведение консультационной, профилактической, лечебной и реабилитационной работы в группе риска по развитию артериальной гипертонии и среди впервые выявленных больных артериальной гипертони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системы динамического контроля под эпидемиологической ситуацией, связанной с артериальной гипертонией методом    скринингового  обследования 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оздание регистра больных артериальной гипертонией для обеспечения функционирования системы учета больных артериальной гипертонией и больных с ее осложнен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еспечение стационаров терапевтического и кардиологического профиля современными гипотензивными   лекарственными средств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при МУ «ЦРБ Алатырского района» кабинеты и палаты по реабилитации больных, перенесших острое нарушение мозгового кровообращения в следствии артериальной гипертон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витие «Школы больного артериальной гипертонией», по обучению пациентов принципам самоконтроля и профилактики развития осложнений артериальной гипертон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оснащение амбулаторно-поликлинических учреждений, кабинетов врача общей практики, неврологов, кардиологического и терапевтического отделений современным медицинским оборудованием и аппаратурой для выявления, лечения и реабилитации больных артериальной гипертонией и ее осложнения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Протокольный набор медицинского образования для диагностики и лечения больных артериальной гипертонией 10 единиц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тренометр для кабинета лечебной физкультуры по реабилитации больных, перенесших острое нарушение мозгового кровообращения в следствии артериальной гипертон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учение на курсах усовершенствования врачей кардиологов, неврологов, врачей общей практики, терапевтов по вопросам кардиолог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учение фельдшеров и среднего персонала современным принципам проведения первичной, вторичной медицинской профилактики и лечение артериальной гипертонии среди здоровых и группы рис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 – 2010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, амбула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и, фельдш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ие пу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, админ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я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, страховая больн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я ка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я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ховая больн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я ка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я Алатыр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ховая больн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я кас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ЦРБ Алатыр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ого район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нижение заболеваемости артериальной гипертонией, смертности от церебральных инсультов ишемической болезни сердца на 10%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21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  <w:jc w:val="center"/>
    </w:pPr>
    <w:rPr>
      <w:b/>
      <w:bCs/>
      <w:sz w:val="28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17:00Z</dcterms:created>
  <dc:creator>info1</dc:creator>
  <dc:description/>
  <dc:language>en-US</dc:language>
  <cp:lastModifiedBy>Aleksander Grigoryev</cp:lastModifiedBy>
  <cp:lastPrinted>2004-10-19T10:49:00Z</cp:lastPrinted>
  <dcterms:modified xsi:type="dcterms:W3CDTF">2006-03-21T14:04:00Z</dcterms:modified>
  <cp:revision>16</cp:revision>
  <dc:subject/>
  <dc:title>Чувашская Республика</dc:title>
</cp:coreProperties>
</file>