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анский конкурс на самую добровольную акц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пешите делать Добро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Первомай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латырский 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проведения: превратить поселок Первомайский в один из благоустр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нных поселений в Алатыр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паганда и распространение позитивных идей добровольного слу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жения обществу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лагоустройство территории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0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учащиеся 3-11классов- 8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еля – 1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бслуживающий персонал – 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тавители местной власти – 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итель –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родители –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акции: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и: пенсионеры поселка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ботали в направлении «Зеленый мир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надо – мы посадим дерев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Если надо – мы уберем улицы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надо – мы сделаем этот мир чищ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селку были развешены следующие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Уважаемые взрослые! От вас во многом зависит то, как мы живем сейчас, и будем жить завтра. Задумайтесь! Давайте вместе поможем нашему маленькому поселку Первомайский превратиться в цветущий са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а будет он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ш поселок таковым, как символ чистоты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И света, и любви молоды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е нам ли к собратьям далеким лет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ворить, превращать свою Родину в сад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явим  себя мы в достойных делах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лавим деяниями поселок в ве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 надеемся, что вы вникните в нашу  проблему Вы – умные люди, и кому, как не Вам, понять, что за нашим поколением – будущее. При вашем активном участии и поддержке оно действительно станет светлым. Ваше участие нам так необходимо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тяните нам руку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мы уберем лучше и чище!»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отправлен в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: Убрали мусор с  центральной  улицы  поселка и около своих дом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вали жителей поселка поддерживать чист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1:30:00Z</dcterms:created>
  <dc:creator>User</dc:creator>
  <dc:description/>
  <dc:language>en-US</dc:language>
  <cp:lastModifiedBy>Aleksander Grigoryev</cp:lastModifiedBy>
  <cp:lastPrinted>2007-04-21T12:59:00Z</cp:lastPrinted>
  <dcterms:modified xsi:type="dcterms:W3CDTF">2007-04-28T11:30:00Z</dcterms:modified>
  <cp:revision>2</cp:revision>
  <dc:subject/>
  <dc:title>Республиканский конкурс на самую добровольную акцию</dc:title>
</cp:coreProperties>
</file>