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51460</wp:posOffset>
            </wp:positionV>
            <wp:extent cx="2619375" cy="3749040"/>
            <wp:effectExtent l="0" t="0" r="0" b="0"/>
            <wp:wrapTight wrapText="bothSides">
              <wp:wrapPolygon edited="0">
                <wp:start x="-57" y="0"/>
                <wp:lineTo x="-57" y="21558"/>
                <wp:lineTo x="21600" y="21558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00"/>
        <w:rPr/>
      </w:pPr>
      <w:r>
        <w:rPr>
          <w:sz w:val="28"/>
          <w:u w:val="none"/>
        </w:rPr>
        <w:t xml:space="preserve"> </w:t>
      </w:r>
      <w:r>
        <w:rPr>
          <w:b/>
          <w:sz w:val="28"/>
          <w:u w:val="none"/>
        </w:rPr>
        <w:t xml:space="preserve">Добрышкин Евгений Сергеевич </w:t>
      </w:r>
    </w:p>
    <w:p>
      <w:pPr>
        <w:pStyle w:val="Heading"/>
        <w:spacing w:lineRule="auto" w:line="300"/>
        <w:ind w:firstLine="851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spacing w:lineRule="auto" w:line="300"/>
        <w:ind w:right="42" w:firstLine="900"/>
        <w:jc w:val="both"/>
        <w:rPr>
          <w:sz w:val="28"/>
          <w:u w:val="none"/>
        </w:rPr>
      </w:pPr>
      <w:r>
        <w:rPr>
          <w:sz w:val="28"/>
          <w:u w:val="none"/>
        </w:rPr>
        <w:t xml:space="preserve">Добрышкин Евгений родился 6 февраля 1991 г. Обучается в Алтышевской средней  школе с 1998г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Женя с 1 по 8 класс является отличником учебы. Среди учебных предметов Евгений отдает предпочтение русскому языку и литературе, английскому языку и физике, математике и физкультуре. По этим предметам он имеет особые успехи в урочной и во внеурочной учебной работе. В 2005 году ученик 8 класса Добрышкин Евгений участвовал в районной предметной олимпиаде по географии среди девятиклассников и занял четвертое место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Активно участвует в общественных делах, не считаясь с собственным временем. Он является членом актива детской организации «Школа Активных Ребят» (ШАР). В течение 2004-2005 учебного года Женя возглавлял «Министерство» Здоровья. По его инициативе в школе проводилось множество мероприятий спортивного и здоровьесберегающего характера. Параллельно с должностью «министра» Женя исполнял обязанности старосты класса. В текущем учебном году кандидатура Добрышкина Евгения выдвигается на пост «Президента» ШАР. </w:t>
      </w:r>
    </w:p>
    <w:p>
      <w:pPr>
        <w:pStyle w:val="Normal"/>
        <w:ind w:firstLine="851"/>
        <w:jc w:val="both"/>
        <w:rPr/>
      </w:pPr>
      <w:r>
        <w:rPr>
          <w:sz w:val="28"/>
        </w:rPr>
        <w:t>Как правило, Женя охотно берется за работу, стараясь выполнить ее хорошо и в назначенный срок. Всегда правильно распределяет свою работу во времени и выполняет ее согласно плану. В большинстве случаев заинтересован в получении новых знаний из разных областей науки и культуры. Женя достаточно самокритичен. Прислушивается к справедливым замечаниям, старается их учитывать. Всегда и во всем стремится быть первым.</w:t>
      </w:r>
    </w:p>
    <w:p>
      <w:pPr>
        <w:pStyle w:val="TextBodyIndent"/>
        <w:rPr/>
      </w:pPr>
      <w:r>
        <w:rPr/>
        <w:t>Эти победы воспитали в Жене и такие волевые качества личности как смелость, решительность и настойчивость. Как правило, он старается выполнить намеченное, даже если при этом встречаются трудности. Без колебаний, самостоятельно принимает ответственные реш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Многие поступки Евгения доказывают его нравственную сформированность. Он всегда проявляет заботу по отношению к знакомым и незнакомым людям, старается любому оказать помощь и поддержку. Правдив по отношению к своим родителям, учителям, товарищам. Как правило, помогает им. Все его поступки и слова свидетельствуют об уважении к другим людям.</w:t>
      </w:r>
    </w:p>
    <w:p>
      <w:pPr>
        <w:pStyle w:val="Normal"/>
        <w:ind w:firstLine="851"/>
        <w:jc w:val="both"/>
        <w:rPr/>
      </w:pPr>
      <w:r>
        <w:rPr>
          <w:sz w:val="28"/>
        </w:rPr>
        <w:t>Личностное качество Жени – скромность. Он никогда не выставляет напоказ своих достоинств, заслуг, хотя гордиться ему есть чем. Евгений является  неоднократным призером в различных районных и республиканских турнирах и соревнованиях по баскетболу, имеет различные дипломы за спортивные успехи и активное участие в спортивной жизни школы 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8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5:00Z</dcterms:created>
  <dc:creator>rm2</dc:creator>
  <dc:description/>
  <cp:keywords/>
  <dc:language>en-US</dc:language>
  <cp:lastModifiedBy>1</cp:lastModifiedBy>
  <dcterms:modified xsi:type="dcterms:W3CDTF">2007-03-06T05:20:00Z</dcterms:modified>
  <cp:revision>4</cp:revision>
  <dc:subject/>
  <dc:title>Характеристика</dc:title>
</cp:coreProperties>
</file>