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51200" cy="24384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Филатова Еле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а учится в Кувакинской  гимназии с первого класса. По всем учебным дисциплинам имеет только «отлично». Добросовестно и ответственно относится к порученному делу. В классе и школе пользуется уважением, имеет много друз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ена принимает активное участие в жизни класса, школы, района. Она хороший организатор интересных и полезных дел. Ведет активную общественную работу. Являясь членом школьной детской организации  «Родничок», не раз выезжала на конкурсы, фестивали. Участвует в художественной самодеятельности. Лена хорошо рисует, сочиняет стихи, поэтому часто участвует в различных творческих конкурсах, проводимых  в школе и районе, занимает призовые места. Она активно участвует в работе кружка «Юный журналист», пишет заметки, статьи, которые публикуются на страницах районной газеты  «Алатырские ве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а очень разносторонний и увлеченный человек. Отличается большим трудолюбием, принципиальностью, целеустремленностью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3:00Z</dcterms:created>
  <dc:creator>User</dc:creator>
  <dc:description/>
  <dc:language>en-US</dc:language>
  <cp:lastModifiedBy>Aleksander Grigoryev</cp:lastModifiedBy>
  <dcterms:modified xsi:type="dcterms:W3CDTF">2007-03-05T14:43:00Z</dcterms:modified>
  <cp:revision>2</cp:revision>
  <dc:subject/>
  <dc:title> </dc:title>
</cp:coreProperties>
</file>