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25730</wp:posOffset>
            </wp:positionV>
            <wp:extent cx="2641600" cy="4064000"/>
            <wp:effectExtent l="0" t="0" r="0" b="0"/>
            <wp:wrapTight wrapText="bothSides">
              <wp:wrapPolygon edited="0">
                <wp:start x="-77" y="0"/>
                <wp:lineTo x="-77" y="21546"/>
                <wp:lineTo x="21600" y="2154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ялькова Кс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сения родилась пятого января 1993 года в селе Атрать Алатырского района Чувашской Республики. С первого класса она учится только на «пять». У девочки хорошие способности. Кроме того, она настойчива и упорна в получении знаний. Всегда тщательно готовит домашние задания и читает дополнительную литературу. Особенный интерес у нее вызывают предметы гуманитарного цикла. За отличную учебу имеет Похвальные листы за все годы обучения.  Ксения всегда помогает одноклассникам в учебе. Кроме общеобразовательной, Ксюша учится в музыкальной школе по классу аккорде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а по натуре лидер, ее ежегодно избирают в Совет детской общественной организации «СМиД», она – заместитель председателя Совета детской организации, в 6 и 7 классах была командиром класса. Ксения умеет организовать одноклассников для проведения культурно-массовых мероприятий и трудовых дел. Под ее руководством проводятся генеральные уборки класса, работа на пришкольном участке, шефство над престарелыми односельчанами. Ксения  принимает  активное  участие  в  выпуске стенгаз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тивно участвует во всех школьных и районных творческих мероприятиях. В составе экологической агитбригады в 2005г.  Ксения принимала участие в республиканском конкурсе экологических агитбригад, а также она входит в состав отряда юных добровольцев «Делай людям добро», по итогам работы которого в 2006 году отряд был награжден дипломом первой степени в номинации «Каждое дело с пользой, а иначе – зачем». А в феврале 2007 года  Ксюша принимала участие в районном конкурсе инсценированной экологической сказки на тему: «В природе первый друг – вода», где команда школы, куда входила и Ксюша, заняла перв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ремя обучения в школе Ксения неоднократно была награждена Грамотами школы 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управления образования и молодежной политики администрации Алатырского района за активное участие в детском движении школы и района (200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 УО за 1 место в районном творческом конкурсе «Марш парков» в номинации «Литературное произведение» в старшей возрастной группе (200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 УО за 3 место в районном творческом конкурсе «Сердце матери» в номинации «Все краски жизни для тебя…» среди учащихся средней возрастной группы (2005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 УО за 3 место среди учащихся средней возрастной группы в конкурсе рисунков, посвященном 75-летию со дня рождения А. Г. Николаева (200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 году Ксения принимала участие в конкурсе «Школа будущего» в номинации «Литературное творчество» в старшей возрастной группе, где заняла первое место за стихотворение 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ношения с одноклассниками у Ксении дружелюбные, она умеет найти общий язык со всеми.   С учителями Ксюша вежлива, доброжелательна, поручения учителей выполняет аккуратно, добросовестно. На нее всегда можно полож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типу характера Ксения сангвиник. Быстро обижается, но быстро и от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а помогает дома по хозяйству родителям, успевает помочь бабушке, с которой у нее очень тепл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7:00Z</dcterms:created>
  <dc:creator>User</dc:creator>
  <dc:description/>
  <cp:keywords/>
  <dc:language>en-US</dc:language>
  <cp:lastModifiedBy>1</cp:lastModifiedBy>
  <dcterms:modified xsi:type="dcterms:W3CDTF">2007-03-06T05:16:00Z</dcterms:modified>
  <cp:revision>4</cp:revision>
  <dc:subject/>
  <dc:title>Характеристика</dc:title>
</cp:coreProperties>
</file>