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248025" cy="4457700"/>
            <wp:effectExtent l="0" t="0" r="0" b="0"/>
            <wp:wrapTight wrapText="bothSides">
              <wp:wrapPolygon edited="0">
                <wp:start x="-57" y="0"/>
                <wp:lineTo x="-57" y="21555"/>
                <wp:lineTo x="21600" y="2155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узавина Наталья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1080" w:hanging="0"/>
        <w:rPr/>
      </w:pPr>
      <w:r>
        <w:rPr/>
        <w:t xml:space="preserve">       </w:t>
      </w:r>
      <w:r>
        <w:rPr/>
        <w:t>Рузавина Наташа родилась 7 февраля 1992 года. В Алтышевской основной школе  учится с первого класса. За это время показала себя только с положительной стороны. Девочка уважительная, приветливая, исполнительная, очень ответственная. За время учебы Наташа выполняла самые разные поручения. С 5-ого по 8-ой класс она была и старостой класса, и культоргом, и членом санитарной комиссии, и «министром» образования в детской организации  «ШКИД». В 2006 году  Наташа была избрана «президентом»  организации.  Болеет душой за честь коллектива, в котором учится. Наташа дисциплинирована, скромна, обаятельна. В ученическом коллективе пользуется большим уважением. Наташа наблюдательная, отзывчивая, добрая, всегда готова прийти на помощь в трудную минуту, никогда не подведет. Она  уравновешена, тактична как по отношению к взрослым, так и к младшим ребятам, целеустремленная, решительная, уверенная в себе. Активное участие принимает во всех мероприятиях, проводимых в классе, школе, селе, районе.</w:t>
      </w:r>
    </w:p>
    <w:p>
      <w:pPr>
        <w:pStyle w:val="TextBody"/>
        <w:ind w:left="-1080" w:hanging="0"/>
        <w:rPr/>
      </w:pPr>
      <w:r>
        <w:rPr/>
        <w:t xml:space="preserve">   </w:t>
      </w:r>
      <w:r>
        <w:rPr/>
        <w:t>В 2005-2006 учебном году участвовала в районной предметной олимпиаде по мордовской литературе, где заняла 2-ое место. В 2006-2007 учебном году принимала участие в районных олимпиадах по биологии,  технологии,  мордовскому языку,   химии, математике, физике, русскому языку, где показала неплохие знания по этим предметам. По биологии Наташа заняла 3-е место, по технологии-2-ое место, по мордовскому языку – 2-ое место.</w:t>
      </w:r>
    </w:p>
    <w:p>
      <w:pPr>
        <w:pStyle w:val="TextBody"/>
        <w:ind w:left="-1080" w:hanging="0"/>
        <w:rPr/>
      </w:pPr>
      <w:r>
        <w:rPr/>
        <w:t xml:space="preserve">   </w:t>
      </w:r>
      <w:r>
        <w:rPr/>
        <w:t>Начиная с 5-ого класса, Наташа участвовала в различных конкурсах и фестивалях детских общественных организаций на уровне района. Так в 2004 году она была активной участницей конкурса «Мода от утиль», где наша организация заняла 1-ое место. В 2005 году принимала участие в районном конкурсе агитационных сценических программ «Здоровому все здорово», в конкурсе «60 добрых дел навстречу Победе» и фестивале детских общественных организаций «Салют, Победа!». В 2006 году  участвовала в районном конкурсе агитбригад «Молодежь за здоровый образ жизни», в районном фестивале детских общественных организаций, где наша  «ШКИД» одержала победу в музыкальном мастер-классе, ежегодно участвует в районных военизированных играх «Зарница» и «Орленок».</w:t>
      </w:r>
    </w:p>
    <w:p>
      <w:pPr>
        <w:pStyle w:val="TextBody"/>
        <w:ind w:left="-1080" w:hanging="0"/>
        <w:rPr/>
      </w:pPr>
      <w:r>
        <w:rPr/>
        <w:t xml:space="preserve">   </w:t>
      </w:r>
      <w:r>
        <w:rPr/>
        <w:t>Активное участие Наташа принимает и в спортивных мероприятиях как в школе, показывая пример, так и в районе. В 2006 году, участвуя в закрытии летнего спортивного сезона, команда нашей школы, где была и Рузавина Н., заняла 3-е место в легкоатлетической эстафете 8 по 400 м.</w:t>
      </w:r>
    </w:p>
    <w:p>
      <w:pPr>
        <w:pStyle w:val="TextBody"/>
        <w:ind w:left="-1080" w:hanging="0"/>
        <w:rPr/>
      </w:pPr>
      <w:r>
        <w:rPr/>
        <w:t xml:space="preserve">   </w:t>
      </w:r>
      <w:r>
        <w:rPr/>
        <w:t>Благодаря своему трудолюбию, усидчивости, вниманию, а также стремлению знать как можно больше, Наташа с первых лет обучения в школе получает только «5» по всем предметам и каждый год награждается похвальным листом «За отличные успехи в учении». Также на  «отлично» она закончила музыкальную школу и получила свидетельство по специальности аккордео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1:00Z</dcterms:created>
  <dc:creator>Мозг</dc:creator>
  <dc:description/>
  <cp:keywords/>
  <dc:language>en-US</dc:language>
  <cp:lastModifiedBy>1</cp:lastModifiedBy>
  <dcterms:modified xsi:type="dcterms:W3CDTF">2007-03-06T05:19:00Z</dcterms:modified>
  <cp:revision>4</cp:revision>
  <dc:subject/>
  <dc:title>Характеристика  ученицы 9-ого класса МОУ «Алтышевская основная общеобразовательная школа» Алатырского района Рузавиной Натальи Викторовны</dc:title>
</cp:coreProperties>
</file>