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аронова Евгения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2616200" cy="3556000"/>
            <wp:effectExtent l="0" t="0" r="0" b="0"/>
            <wp:wrapTight wrapText="bothSides">
              <wp:wrapPolygon edited="0">
                <wp:start x="-78" y="0"/>
                <wp:lineTo x="-78" y="21540"/>
                <wp:lineTo x="21599" y="2154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Шаронова Евгения  родилась 14 мая 1991 года, с 1998 года  обучается в Явлейской основной школе. За это время она  зарекомендовала себя только с положительной стороны. Женя  на отлично учится, принимает участие во всех школьных и  сельских мероприятиях, а также участвует в районных и республиканских конкурсах. Является активным участником районных и республиканских  фестивалей детских общественных организаций, школы актива, мастер-классов. </w:t>
        <w:br/>
        <w:t>С 2003 года Евгения  входит в актив детской организации «Республика «Семицветская». В 2004 году она была избрана «министром» печати, в 2005 – «министром» образования, а сейчас входит в состав «министерства» здравоохранения «Семицветской». С этой работой успешно справляется.       </w:t>
      </w:r>
    </w:p>
    <w:p>
      <w:pPr>
        <w:pStyle w:val="Normal"/>
        <w:jc w:val="both"/>
        <w:rPr/>
      </w:pPr>
      <w:r>
        <w:rPr/>
        <w:t>Женя обладает организаторскими способностями,  является инициатором, зачинщиком, организатором всех интересных, полезных дел, мероприятий. Это первый помощник учителей, вожатой в организации и проведении игр, конкурсов, фестивалей, походов, в оказании помощи престарелым.  Вообще, за любую работу берется охотно, всегда доводит начатое до конца. Она очень ответственный человек - ей можно поручить любое общественное дело, зная, что Женя никогда не подведет. С учителями Евгения доброжелательна, вежлива, все поручения выполняет добросовестно и аккуратно.</w:t>
        <w:br/>
        <w:t>Пользуется авторитетом среди одноклассников, членов детск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0:00Z</dcterms:created>
  <dc:creator>1</dc:creator>
  <dc:description/>
  <dc:language>en-US</dc:language>
  <cp:lastModifiedBy>cod4</cp:lastModifiedBy>
  <dcterms:modified xsi:type="dcterms:W3CDTF">2007-03-20T14:50:00Z</dcterms:modified>
  <cp:revision>2</cp:revision>
  <dc:subject/>
  <dc:title>Шаронова Евгения Александровна</dc:title>
</cp:coreProperties>
</file>