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</wp:posOffset>
            </wp:positionV>
            <wp:extent cx="3594100" cy="4775200"/>
            <wp:effectExtent l="0" t="0" r="0" b="0"/>
            <wp:wrapTight wrapText="bothSides">
              <wp:wrapPolygon edited="0">
                <wp:start x="-57" y="0"/>
                <wp:lineTo x="-57" y="21555"/>
                <wp:lineTo x="21600" y="2155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ладимирова Анастасия Серге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ладимирова Анастасия Сергеевна 1992 года рождения, обучается в муниципальном образовательном учреждении «Восходская основная общеобразовательная школа» с 199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стасия – «круглая» отличница, она с огромным желанием  учится, стремится получить прочные знания  по всем  изучаемым  предметам, много читает дополнительной литературы, постоянно обогащает свой кругозор, умеет планировать и контролировать свою деятельность. Настя ставит перед собой цель и добивается ее осуществления. Мечтает стать журналистом, поэтому любит читать и писать, проявляет интерес к музыке, истории, русскому языку, литературе, искусству, мировой художественной  куль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вляется в течение ряда лет председателем Совета старшеклассников, эффективно руководит работой Совета, плодотворно решает вопросы, связанные  с деятельностью детской организации школы «ЛиК» (личность и коллектив). Инициативна, энергична, является застрельщицей осуществления многих общественно значимых и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хотно делится своими знаниями с друзьями как на уроке, так и во внеурочное время. У нее хорошо развита и устная, и письменная речь. Настя всегда готова оказать помощь одноклассникам,  учителям. Имеет много друзей. Внимательно прислушивается ко вс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астасия  - явный лидер, легко контактирует с окружающими, создаёт и поддерживает  доброжелательную атмосферу  в любом коллективе, не допускает неуважительного отношения к себе и к  окружающим, корректна, внимательна и терпелива в об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а постоянно занята делом. Успевает заниматься в нескольких школьных кружках: посещает «Музыкальный кружок», «Краеведческо-поэтический»  и кружок «Дизайн», играет на пианино, рисует, сочиняет стихи, шьет, вышивает, вяжет, не забывает помочь маме и сестренке в домашних делах. Четыре года обучалась в музыкальной школе по классу фортепиа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ез Насти не обходится ни одно классное и общешкольное мероприятие.  Владимирова Анастасия активно участвует во всех школьных, районных и республиканских олимпиадах и творческих конкурсах, является   постоянным победителем  и призёром вышеназванных олимпиад и творческих  конкурсов рисунков, поделок, сочинений и стихотворений.  В 2005-2006 учебном году заняла 2 место в районном конкурсе «Ученик года», в 2006-2007 учебном году завоевала 1 место в республиканском конкурсе стихотворений «Поможем реке», 3 место в районном конкурсе проектных работ, 1 место в районном конкурсе сочинений «Школа будущего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ладимирова А. принимает активное участие в детском движении школы и района, за что в 2006 году ей  вручена грамота управления образования и молодёжной политики администрации Алатыр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 остается в стороне и от общественной жизни поселка: принимает участие в концертах, оказывает помощь престарелым: вскопает огород, посадит цветы, принесет воды, помоет пол, да и просто поговорит с бабушками- соседками - это тоже ее дело. Проявляет интерес к истории и культуре своего села, собирает и обрабатывает материал о ветеранах войны и тру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ладимирова Анастасия имеет  заслуженный авторитет среди ровесников и взрослы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8:00Z</dcterms:created>
  <dc:creator>Н.Д.Зайнетдинова</dc:creator>
  <dc:description/>
  <dc:language>en-US</dc:language>
  <cp:lastModifiedBy>Aleksander Grigoryev</cp:lastModifiedBy>
  <dcterms:modified xsi:type="dcterms:W3CDTF">2007-03-06T10:18:00Z</dcterms:modified>
  <cp:revision>5</cp:revision>
  <dc:subject/>
  <dc:title>Владимирова</dc:title>
</cp:coreProperties>
</file>