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drawing>
                                <wp:inline distT="0" distB="0" distL="0" distR="0">
                                  <wp:extent cx="927100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710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Ч`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drawing>
                          <wp:inline distT="0" distB="0" distL="0" distR="0">
                            <wp:extent cx="927100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710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Ч`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 xml:space="preserve">Улат`р район=н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sz w:val="27"/>
                              </w:rPr>
                              <w:t>администраци пу\л`х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C" w:hAnsi="TimesEC" w:cs="TimesEC"/>
                          <w:b/>
                          <w:b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 xml:space="preserve">Улат`р район=н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C" w:ascii="TimesEC" w:hAnsi="TimesEC"/>
                          <w:b/>
                          <w:sz w:val="27"/>
                        </w:rPr>
                        <w:t>администраци пу\л`х=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84885</wp:posOffset>
                </wp:positionH>
                <wp:positionV relativeFrom="page">
                  <wp:posOffset>363855</wp:posOffset>
                </wp:positionV>
                <wp:extent cx="2606675" cy="119062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ind w:hanging="0"/>
                              <w:rPr>
                                <w:rFonts w:ascii="TimesEC" w:hAnsi="TimesEC" w:cs="TimesEC"/>
                                <w:sz w:val="27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7"/>
                              </w:rPr>
                              <w:t>ЙЫШ~Н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28.65pt;mso-position-vertical-relative:page;margin-left:77.5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ind w:hanging="0"/>
                        <w:rPr>
                          <w:rFonts w:ascii="TimesEC" w:hAnsi="TimesEC" w:cs="TimesEC"/>
                          <w:sz w:val="27"/>
                        </w:rPr>
                      </w:pPr>
                      <w:r>
                        <w:rPr>
                          <w:rFonts w:cs="TimesEC" w:ascii="TimesEC" w:hAnsi="TimesEC"/>
                          <w:sz w:val="27"/>
                        </w:rPr>
                        <w:t>ЙЫШ~Н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84885</wp:posOffset>
                </wp:positionH>
                <wp:positionV relativeFrom="paragraph">
                  <wp:posOffset>3810</wp:posOffset>
                </wp:positionV>
                <wp:extent cx="2606675" cy="1190625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19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</w:rPr>
                            </w:pPr>
                            <w:r>
                              <w:rPr>
                                <w:rFonts w:cs="TimesEC" w:ascii="TimesEC" w:hAnsi="TimesEC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4.10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4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C" w:hAnsi="TimesEC" w:cs="TimesEC"/>
                                <w:sz w:val="24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24"/>
                              </w:rPr>
                              <w:t>Улат`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5pt;height:93.75pt;mso-wrap-distance-left:9pt;mso-wrap-distance-right:9pt;mso-wrap-distance-top:0pt;mso-wrap-distance-bottom:0pt;margin-top:0.3pt;mso-position-vertical-relative:text;margin-left: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</w:rPr>
                      </w:pPr>
                      <w:r>
                        <w:rPr>
                          <w:rFonts w:cs="TimesEC" w:ascii="TimesEC" w:hAnsi="TimesEC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4.10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42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C" w:hAnsi="TimesEC" w:cs="TimesEC"/>
                          <w:sz w:val="24"/>
                        </w:rPr>
                      </w:pPr>
                      <w:r>
                        <w:rPr>
                          <w:rFonts w:cs="TimesEC" w:ascii="TimesEC" w:hAnsi="TimesEC"/>
                          <w:sz w:val="24"/>
                        </w:rPr>
                        <w:t>Улат`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587240</wp:posOffset>
                </wp:positionH>
                <wp:positionV relativeFrom="paragraph">
                  <wp:posOffset>3810</wp:posOffset>
                </wp:positionV>
                <wp:extent cx="2524760" cy="183769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837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латыр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Journal Chv" w:hAnsi="Journal Chv" w:cs="Journal Chv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Journal Chv" w:ascii="Journal Chv" w:hAnsi="Journal Chv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04.10.2007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 xml:space="preserve"> № 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342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C" w:hAnsi="TimesEC" w:cs="TimesEC"/>
                                <w:sz w:val="16"/>
                              </w:rPr>
                            </w:pPr>
                            <w:r>
                              <w:rPr>
                                <w:rFonts w:cs="TimesEC" w:ascii="TimesEC" w:hAnsi="TimesE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Алаты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44.7pt;mso-wrap-distance-left:9pt;mso-wrap-distance-right:9pt;mso-wrap-distance-top:0pt;mso-wrap-distance-bottom:0pt;margin-top:0.3pt;mso-position-vertical-relative:text;margin-left:3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b/>
                          <w:sz w:val="28"/>
                        </w:rPr>
                        <w:t>Алатыр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Journal Chv" w:hAnsi="Journal Chv" w:cs="Journal Chv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Journal Chv" w:ascii="Journal Chv" w:hAnsi="Journal Chv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u w:val="single"/>
                        </w:rPr>
                        <w:t>04.10.2007</w:t>
                      </w:r>
                      <w:r>
                        <w:rPr>
                          <w:rFonts w:cs="TimesET" w:ascii="TimesET" w:hAnsi="TimesET"/>
                        </w:rPr>
                        <w:t xml:space="preserve"> № 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342</w:t>
                      </w:r>
                      <w:r>
                        <w:rPr>
                          <w:rFonts w:cs="TimesET" w:ascii="TimesET" w:hAnsi="TimesET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EC" w:hAnsi="TimesEC" w:cs="TimesEC"/>
                          <w:sz w:val="16"/>
                        </w:rPr>
                      </w:pPr>
                      <w:r>
                        <w:rPr>
                          <w:rFonts w:cs="TimesEC" w:ascii="TimesEC" w:hAnsi="TimesEC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Алаты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tbl>
      <w:tblPr>
        <w:tblW w:w="49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8"/>
              </w:rPr>
              <w:t xml:space="preserve">Об образовании избирательных участков по выборам депутатов Государственной Думы Федерального Собрания Российской Федерации пятого созыва на территории Алатырского района </w:t>
            </w:r>
          </w:p>
        </w:tc>
      </w:tr>
    </w:tbl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В соответствии с п. 2 статьи 13 Федерального закона «О выборах депутатов Государственной Думы Федерального Собрания Российской Федерации» и решением Алатырской районной территориальной избирательной комиссии от 03.10.2007 г. № 4/13-</w:t>
      </w:r>
      <w:r>
        <w:rPr>
          <w:color w:val="000000"/>
          <w:sz w:val="28"/>
          <w:szCs w:val="26"/>
          <w:lang w:val="en-US"/>
        </w:rPr>
        <w:t>II</w:t>
      </w:r>
      <w:r>
        <w:rPr>
          <w:color w:val="000000"/>
          <w:sz w:val="28"/>
          <w:szCs w:val="26"/>
        </w:rPr>
        <w:t xml:space="preserve"> «</w:t>
      </w:r>
      <w:r>
        <w:rPr>
          <w:sz w:val="28"/>
        </w:rPr>
        <w:t>О согласовании списка избирательных участков по выборам депутатов Государственной Думы Федерального Собрания Российской Федерации пятого созыва на территории Алатырского района»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 о с т а н о в л я ю:</w:t>
      </w:r>
    </w:p>
    <w:p>
      <w:pPr>
        <w:pStyle w:val="Normal"/>
        <w:widowControl w:val="false"/>
        <w:ind w:firstLine="708"/>
        <w:rPr/>
      </w:pPr>
      <w:r>
        <w:rPr>
          <w:color w:val="000000"/>
          <w:sz w:val="28"/>
          <w:szCs w:val="26"/>
        </w:rPr>
        <w:t>образовать избирательные участки для проведения голосования и подсчета голосов избирателей на выборах депутатов Государственной Думы Федерального Собрания Российской Федерации пятого созыва на территории Алатырского района:</w:t>
      </w:r>
    </w:p>
    <w:p>
      <w:pPr>
        <w:pStyle w:val="Normal"/>
        <w:widowControl w:val="false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лтышевская модельная библиотека,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село Алтышево, ул. Октябрьская, д. 2 б, тел. 41-309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лтышево, поселок Лесной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нютин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Анютино, ул. Молодежная, д. 10, тел. 3-00-12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оселки Анютино, Баевка, Борки, Знаменка, Кученяево,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Низовка, Новое Алтышево</w:t>
      </w:r>
    </w:p>
    <w:p>
      <w:pPr>
        <w:pStyle w:val="Normal"/>
        <w:widowControl w:val="false"/>
        <w:ind w:firstLine="708"/>
        <w:jc w:val="center"/>
        <w:rPr>
          <w:color w:val="000000"/>
          <w:sz w:val="22"/>
          <w:szCs w:val="26"/>
        </w:rPr>
      </w:pPr>
      <w:r>
        <w:rPr>
          <w:color w:val="000000"/>
          <w:sz w:val="22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3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дминистрация Атратского сельского поселения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трать, ул. Кирова, д. 3, тел. 42-042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трать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4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тратский сельский клуб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Атрать, ул. Комсомольская, д. 5, тел. 42-024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ки Атрать, Юность, Алтышево-Люльский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5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хматов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хматово, ул. Ленина, д. 53, тел. 2-98-16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Ахматово, Рождественский скит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6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дминистрация Восходского сельского поселения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поселок Восход, ул. Садовая, д. 9, тел. 3-00-10 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ки Восход, Калинино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7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Иваньково-Ленин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о Иваньково-Ленино, ул. Пушкина, д. 1а, тел. 34-206 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лицы Пушкина, Кирова, Комиссариатская, Октябрьская, Ленинградская, Первомайская с дома № 2-10, 12 по дом № 50 (четная сторона),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Ленина, Полевая, Степана Разина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8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Центр – МОУ «Иваньково-Ленинская средняя общеобразовательная школа»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о Иваньково-Ленино, ул. Школьная, д. 1, тел. 34-210 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лицы Советская, Гагарина, Николаева, Горького, Сурско-Набережная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Жуковского, Комсомольская, Садовая, Школьная,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Первомайская с дома № 11 по дом № 43 (нечетная сторона),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Сурский переулок, Суворовский спуск, поселок Безбожник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9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Соловьевский сельский клуб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Соловьевский, ул. Кооперативная, д. 2, тел. 2-28-00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ки Соловьевский, Шумы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0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МОУ «Кувакинская гимназия»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Кувакино, ул. Пролетарская, д. 1, тел. 49-234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Кувакино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1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Ичиксин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Ичиксы, ул. Новая линия, д. 6а, тел. 47-244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Ичиксы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2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Бер-Майданский сельский Дом культуры,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село Березовый Майдан, ул. Кооперативная, д. 22, тел. 49-256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а Березовый Майдан, Злобино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3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Междуречен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Междуречье, ул. 50 лет ЧАССР, д. 14, тел. 45-244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Междуречье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4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Центр – МОУ «Сурско-Майданская основная общеобразовательная школа»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урский Майдан, ул. Чебоксарская, д. 72, тел. 36-242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урский Майдан, поселки Березовая Поляна, 1 Ма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5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Мирен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Миренки, ул. Советская-2, д. 42, тел. 48-233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Миренки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6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Центр – МОУ «Явлейская основная общеобразовательная школа»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Явлеи, ул. Первомайская, д. 5, тел. 38-235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Явлеи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7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Новоайбесин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Новые Айбеси, ул. Ленина, д. 18, тел. 32-286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Новые Айбеси, поселки Сальный, Искра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8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Октябрь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Алтышево, ул. Заводская, д. 6, тел. 41-301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Алтышево</w:t>
      </w:r>
    </w:p>
    <w:p>
      <w:pPr>
        <w:pStyle w:val="Normal"/>
        <w:widowControl w:val="false"/>
        <w:ind w:firstLine="708"/>
        <w:jc w:val="center"/>
        <w:rPr>
          <w:color w:val="000000"/>
          <w:sz w:val="20"/>
          <w:szCs w:val="26"/>
        </w:rPr>
      </w:pPr>
      <w:r>
        <w:rPr>
          <w:color w:val="000000"/>
          <w:sz w:val="20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19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Первомай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Первомайский, ул. Ленина, д. 50, тел. 35-233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ки Первомайский, Чапаевка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0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Сойгин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ойгино, ул. К. Маркса, д. 38, тел. 32-232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ойгино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1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МОУ «Староайбесинская средняя общеобразовательная школа»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тарые Айбеси, ул. Школьная, д. 5, тел. 35-298, 46-245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тарые Айбеси, деревня Новые Выселки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2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Стемас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темасы, ул. Ленина, д. 124, тел. 37-222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Стемасы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3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дминистрация Чуварлейского сельского поселения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село Чуварлеи, ул. Ворошилова, д. 144, тел. 31-301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село Чуварлеи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4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Ялушевский сельский клуб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ревня Ялушево, ул. Озерная, д. 1, тел. 31-212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деревня Ялушево, поселок Санаторный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5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администрация Кирского сельского поселения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Киря, ул. Сидорина, д. 6, тел. 3-00-19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улицы Ленина, Школьная, Зеленая, Первомайская, Чкалова, Советская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Ломоносова, Маяковского, Чернышевского, Пролетарская, Чебоксарская, Восточная, Сидорина, Комсомольская, имени 8 Марта, Горького, Лесная,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 xml:space="preserve">Жуковского, переулки Рабочий, Лесной, Чернышевский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Heading8"/>
        <w:ind w:firstLine="708"/>
        <w:rPr/>
      </w:pPr>
      <w:r>
        <w:rPr/>
        <w:t>Избирательный участок № 26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Центр – Кирский сельский Дом культуры, 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поселок Киря, ул. Лермонтова, д. 2, тел. 3-00-18</w:t>
      </w:r>
    </w:p>
    <w:p>
      <w:pPr>
        <w:pStyle w:val="Normal"/>
        <w:widowControl w:val="false"/>
        <w:ind w:firstLine="708"/>
        <w:jc w:val="center"/>
        <w:rPr>
          <w:b/>
          <w:b/>
          <w:bCs/>
          <w:i/>
          <w:i/>
          <w:iCs/>
          <w:color w:val="000000"/>
          <w:sz w:val="28"/>
          <w:szCs w:val="26"/>
        </w:rPr>
      </w:pPr>
      <w:r>
        <w:rPr>
          <w:b/>
          <w:bCs/>
          <w:i/>
          <w:iCs/>
          <w:color w:val="000000"/>
          <w:sz w:val="28"/>
          <w:szCs w:val="26"/>
        </w:rPr>
        <w:t xml:space="preserve">Границы избирательного участка: </w:t>
      </w:r>
    </w:p>
    <w:p>
      <w:pPr>
        <w:pStyle w:val="Normal"/>
        <w:widowControl w:val="false"/>
        <w:ind w:firstLine="708"/>
        <w:jc w:val="center"/>
        <w:rPr/>
      </w:pPr>
      <w:r>
        <w:rPr>
          <w:color w:val="000000"/>
          <w:sz w:val="28"/>
          <w:szCs w:val="26"/>
        </w:rPr>
        <w:t>поселок Киря: улицы Чапаева, Октябрьская, Гоголя, К. Маркса, Пионерская, Заводская, Московская, Калинина, Гончарова, Кирова, Мичурина, Лежневая, Пушкина, Гаражная, Лермонтова, поселок Полукиря</w:t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08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sz w:val="28"/>
        </w:rPr>
      </w:pPr>
      <w:r>
        <w:rPr>
          <w:sz w:val="28"/>
        </w:rPr>
        <w:t>Глава администрации</w:t>
        <w:tab/>
        <w:tab/>
        <w:tab/>
        <w:tab/>
        <w:tab/>
        <w:tab/>
        <w:tab/>
        <w:t xml:space="preserve">   А.И. Блашен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Journal Chv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3230" cy="18986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4.95pt;mso-wrap-distance-left:0pt;mso-wrap-distance-right:0pt;mso-wrap-distance-top:0pt;mso-wrap-distance-bottom:0pt;margin-top:0.05pt;mso-position-vertical-relative:text;margin-left:2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" w:hAnsi="Arial Cyr Chuv" w:cs="Arial Cyr Chuv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hanging="0"/>
      <w:jc w:val="center"/>
      <w:outlineLvl w:val="1"/>
    </w:pPr>
    <w:rPr>
      <w:rFonts w:ascii="Journal Chv" w:hAnsi="Journal Chv" w:cs="Journal Chv"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left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hanging="0"/>
      <w:outlineLvl w:val="4"/>
    </w:pPr>
    <w:rPr>
      <w:b/>
      <w:bCs/>
      <w:color w:val="00000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708"/>
      <w:jc w:val="center"/>
      <w:outlineLvl w:val="7"/>
    </w:pPr>
    <w:rPr>
      <w:b/>
      <w:bCs/>
      <w:color w:val="000000"/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ET" w:hAnsi="TimesET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autoSpaceDE w:val="false"/>
      <w:ind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TextBody">
    <w:name w:val="Body Text"/>
    <w:basedOn w:val="Normal"/>
    <w:pPr>
      <w:shd w:fill="FFFFFF" w:val="clear"/>
      <w:autoSpaceDE w:val="false"/>
      <w:ind w:hanging="0"/>
    </w:pPr>
    <w:rPr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hd w:fill="FFFFFF" w:val="clear"/>
      <w:autoSpaceDE w:val="false"/>
      <w:ind w:right="4251" w:hanging="0"/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8"/>
      <w:szCs w:val="18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NormalWeb">
    <w:name w:val="Normal (Web)"/>
    <w:basedOn w:val="Normal1"/>
    <w:qFormat/>
    <w:pPr>
      <w:spacing w:before="100" w:after="100"/>
      <w:ind w:hanging="0"/>
      <w:jc w:val="left"/>
    </w:pPr>
    <w:rPr>
      <w:rFonts w:ascii="Verdana" w:hAnsi="Verdana" w:cs="Verdana"/>
      <w:color w:val="000000"/>
      <w:sz w:val="18"/>
    </w:rPr>
  </w:style>
  <w:style w:type="paragraph" w:styleId="BodyText2">
    <w:name w:val="Body Text 2"/>
    <w:basedOn w:val="Normal1"/>
    <w:qFormat/>
    <w:pPr/>
    <w:rPr/>
  </w:style>
  <w:style w:type="paragraph" w:styleId="BodyTextIndent2">
    <w:name w:val="Body Text Indent 2"/>
    <w:basedOn w:val="Normal1"/>
    <w:qFormat/>
    <w:pPr>
      <w:ind w:left="57" w:firstLine="640"/>
    </w:pPr>
    <w:rPr>
      <w:rFonts w:ascii="TimesET" w:hAnsi="TimesET" w:cs="TimesET"/>
    </w:rPr>
  </w:style>
  <w:style w:type="paragraph" w:styleId="Web">
    <w:name w:val="Обычный (Web)"/>
    <w:basedOn w:val="Normal"/>
    <w:qFormat/>
    <w:pPr>
      <w:spacing w:before="100" w:after="100"/>
      <w:ind w:hanging="0"/>
      <w:jc w:val="left"/>
    </w:pPr>
    <w:rPr>
      <w:rFonts w:ascii="Arial Unicode MS" w:hAnsi="Arial Unicode MS" w:eastAsia="Arial Unicode MS" w:cs="Arial Unicode MS"/>
      <w:sz w:val="24"/>
    </w:rPr>
  </w:style>
  <w:style w:type="paragraph" w:styleId="2">
    <w:name w:val="Основной текст 2"/>
    <w:basedOn w:val="Normal"/>
    <w:qFormat/>
    <w:pPr>
      <w:ind w:hanging="0"/>
      <w:jc w:val="center"/>
    </w:pPr>
    <w:rPr>
      <w:b/>
      <w:bCs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left="2760" w:hanging="2040"/>
    </w:pPr>
    <w:rPr>
      <w:rFonts w:ascii="TimesET" w:hAnsi="TimesET" w:cs="TimesET"/>
      <w:sz w:val="24"/>
    </w:rPr>
  </w:style>
  <w:style w:type="paragraph" w:styleId="TextBodyIndent">
    <w:name w:val="Body Text Indent"/>
    <w:basedOn w:val="Normal"/>
    <w:pPr>
      <w:autoSpaceDE w:val="false"/>
      <w:ind w:left="34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32"/>
      <w:ind w:firstLine="28"/>
    </w:pPr>
    <w:rPr>
      <w:color w:val="000000"/>
      <w:szCs w:val="26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autoSpaceDE w:val="false"/>
      <w:ind w:hanging="0"/>
      <w:jc w:val="center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hanging="0"/>
      <w:jc w:val="center"/>
    </w:pPr>
    <w:rPr>
      <w:rFonts w:ascii="Journal Chv" w:hAnsi="Journal Chv" w:cs="Journal Chv"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48:00Z</dcterms:created>
  <dc:creator>Администратор</dc:creator>
  <dc:description/>
  <dc:language>en-US</dc:language>
  <cp:lastModifiedBy>Aleksander Grigoryev</cp:lastModifiedBy>
  <cp:lastPrinted>2007-10-03T17:14:00Z</cp:lastPrinted>
  <dcterms:modified xsi:type="dcterms:W3CDTF">2007-10-06T06:48:00Z</dcterms:modified>
  <cp:revision>2</cp:revision>
  <dc:subject/>
  <dc:title>Во исполнение постановления Кабинета Министров Чувашской Республики от _______  № _______ «Об обеспечении доступа граждан и ор</dc:title>
</cp:coreProperties>
</file>