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5.09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5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5.09.2007</w:t>
                      </w:r>
                      <w:r>
                        <w:rPr>
                          <w:rFonts w:cs="TimesET" w:ascii="TimesET" w:hAnsi="TimesET"/>
                        </w:rPr>
                        <w:t>_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52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5.09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5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5.09.2007</w:t>
                      </w:r>
                      <w:r>
                        <w:rPr>
                          <w:rFonts w:cs="TimesET" w:ascii="TimesET" w:hAnsi="TimesET"/>
                        </w:rPr>
                        <w:t>_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52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>В соответствии с п. 16 ст. 20 Федерального закона от 12.06.2002 г. № 67-ФЗ «Об основных гарантиях избирательных прав и права на участие в референдуме граждан Российской Федерации», п. 2 ст. 23 Федерального закона от 18.05.2005 г. № 51-ФЗ «О выборах депутатов Государственной Думы Федерального Собрания Российской Федерации» и в целях оказания содействия участковым избирательным комиссиям в подготовке и проведении выборов депутатов Государственной Думы Федерального Собрания Российской Федерации пятого созыва 2 декабря 2007 года на территории Алатырского района:</w:t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>1. Утвердить список лиц, закрепленных за участковыми избирательными комиссиями.</w:t>
      </w:r>
    </w:p>
    <w:p>
      <w:pPr>
        <w:pStyle w:val="Normal"/>
        <w:autoSpaceDE w:val="false"/>
        <w:ind w:firstLine="590"/>
        <w:rPr/>
      </w:pPr>
      <w:r>
        <w:rPr>
          <w:color w:val="000000"/>
          <w:sz w:val="28"/>
          <w:szCs w:val="26"/>
        </w:rPr>
        <w:t>2. Контроль за исполнением настоящего распоряжения возложить на Шпилевую Н.И., первого заместителя главы – начальника управления организационно-контрольной, информационной, кадровой работы и муниципальной службы.</w: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52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autoSpaceDE w:val="false"/>
        <w:ind w:left="4526" w:hanging="0"/>
        <w:jc w:val="center"/>
        <w:rPr>
          <w:sz w:val="28"/>
        </w:rPr>
      </w:pPr>
      <w:r>
        <w:rPr>
          <w:sz w:val="28"/>
        </w:rPr>
        <w:t>к распоряжению главы администрации Алатырского района</w:t>
      </w:r>
    </w:p>
    <w:p>
      <w:pPr>
        <w:pStyle w:val="Normal"/>
        <w:autoSpaceDE w:val="false"/>
        <w:ind w:left="4526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rFonts w:cs="TimesET" w:ascii="TimesET" w:hAnsi="TimesET"/>
          <w:u w:val="single"/>
        </w:rPr>
        <w:t>25.09.2007</w:t>
      </w:r>
      <w:r>
        <w:rPr>
          <w:rFonts w:cs="TimesET" w:ascii="TimesET" w:hAnsi="TimesET"/>
        </w:rPr>
        <w:t>_ № _</w:t>
      </w:r>
      <w:r>
        <w:rPr>
          <w:rFonts w:cs="TimesET" w:ascii="TimesET" w:hAnsi="TimesET"/>
          <w:u w:val="single"/>
        </w:rPr>
        <w:t>252</w:t>
      </w:r>
      <w:r>
        <w:rPr>
          <w:rFonts w:cs="TimesET" w:ascii="TimesET" w:hAnsi="TimesET"/>
        </w:rPr>
        <w:t>_</w:t>
      </w:r>
    </w:p>
    <w:p>
      <w:pPr>
        <w:pStyle w:val="Normal"/>
        <w:autoSpaceDE w:val="false"/>
        <w:ind w:left="45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5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писок лиц, </w:t>
      </w:r>
    </w:p>
    <w:p>
      <w:pPr>
        <w:pStyle w:val="Normal"/>
        <w:autoSpaceDE w:val="false"/>
        <w:ind w:hanging="0"/>
        <w:jc w:val="center"/>
        <w:rPr/>
      </w:pPr>
      <w:r>
        <w:rPr>
          <w:color w:val="000000"/>
          <w:sz w:val="28"/>
          <w:szCs w:val="26"/>
        </w:rPr>
        <w:t>закрепленных за участковыми избирательными комиссиями</w:t>
      </w:r>
    </w:p>
    <w:p>
      <w:pPr>
        <w:pStyle w:val="Normal"/>
        <w:autoSpaceDE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латырского района</w:t>
      </w:r>
    </w:p>
    <w:p>
      <w:pPr>
        <w:pStyle w:val="Normal"/>
        <w:autoSpaceDE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89"/>
        <w:gridCol w:w="2511"/>
        <w:gridCol w:w="39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И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.И.О.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закрепленног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лжность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елеф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лтышевск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итюнин М.Я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 xml:space="preserve">начальник управления образования и молодежной политик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ел. 2-01-8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нютинск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альцева Н.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 xml:space="preserve">главный специалист управления образования и молодежной политик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ел. 2-41-4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тратска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ригорьев И.Д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начальник отдела физической культуры и спор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ел. 2-24-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тратска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Шиблева Г.Б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отдела по экономике, муниципальному имуществу, земельным ресурсам и лесному </w:t>
            </w:r>
            <w:r>
              <w:rPr>
                <w:spacing w:val="-20"/>
                <w:sz w:val="28"/>
              </w:rPr>
              <w:t>хозяйству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ел. 2-04-3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хматовск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одионова Г.А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начальник отдела экономике, муниципальному имуществу, земельным ресурсам и лесному хозяйству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ел. 2-03-86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осходск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оничев М.А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ный инженер МУП «ДЕЗ ЖКХ Алатырского района» (по согласованию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ел. 2-39-0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Ястребова Л.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иректор Алатырской районной межпоселенческой библиотеки (по согласованию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ел. 2-25-6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ваньково-Ленинск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коробогатов Н.А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отдел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 делам ГО и ЧС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-07-6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ваньково-Ленинск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ехонин В.В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 – юрист организационного отдел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ел. 2-07-4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оловьевск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олков А.В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главный специалист – архитектор управления по развитию общественной инфраструктуры и ЖК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ел. 5-05-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вакинска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уханов Е.А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начальник отдела культуры, межнациональных отношений и архивного дел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ел. 2-25-6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чиксинск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сиповский А.В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управления по развитию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</w:rPr>
              <w:t>общественной инфраструктуры и ЖК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ел. 2-05-0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ер-Майданск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енисова Л.В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pacing w:val="-12"/>
                <w:sz w:val="28"/>
              </w:rPr>
              <w:t>ведущий специалист - зоотехник</w:t>
            </w:r>
            <w:r>
              <w:rPr>
                <w:sz w:val="28"/>
              </w:rPr>
              <w:t xml:space="preserve"> управления 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sz w:val="28"/>
              </w:rPr>
              <w:t>сельского хозяйств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ел. 2-35-2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еждуреченск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лексеевнина В.В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онного отдела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ел. 2-05-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ур-Майданск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аланов В.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 xml:space="preserve">заместитель главы – начальник </w:t>
            </w:r>
            <w:r>
              <w:rPr>
                <w:color w:val="000000"/>
                <w:spacing w:val="-20"/>
                <w:sz w:val="28"/>
                <w:szCs w:val="26"/>
              </w:rPr>
              <w:t>управления</w:t>
            </w:r>
            <w:r>
              <w:rPr>
                <w:color w:val="000000"/>
                <w:sz w:val="28"/>
                <w:szCs w:val="26"/>
              </w:rPr>
              <w:t xml:space="preserve"> сельского хозяй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тел. 2-00-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ренска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Ларькова Т.А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начальник отдела ЗАГС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тел. 2-20-6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влейска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ригорьева Е.Е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заместитель начальника управления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 xml:space="preserve">и молодежной политик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тел. 2-03-8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овоайбесинск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орозов В.Н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начальник ГУ «Алатырская районная станция по борьбе с болезнями животных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(по согласованию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тел. 2-72-6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тябрьска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озлова Е.М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 xml:space="preserve">отдела по экономике, муниципальному имуществу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 xml:space="preserve">земельным ресурсам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тел. 2-04-3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вомайска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оманов Н.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заместитель главы – начальник управления по развитию общественной инфраструктуры и ЖКХ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тел. 2-07-5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ойгинск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Еремеев А.Н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 xml:space="preserve">главный специалист – специалист по агрономии и природопользованию управления сельского хозяйств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тел. 2-35-2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тароайбесинск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ерещагина Т.В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началь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 xml:space="preserve">финансового отдела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тел. 2-05-7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темасск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тапова Н.Б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начальник отдела социальной защиты населения Алатырского района Министерства здравоохранения и социального развития Чувашской Республики (по согласованию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тел. 2-04-12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Чуварлейска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архановская Т.А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заместитель начальника отдела культуры, межнациональных отношений и архивного дел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тел. 2-25-2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лушевска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орисова О.Н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 xml:space="preserve">главный специалист </w:t>
            </w:r>
            <w:r>
              <w:rPr>
                <w:color w:val="000000"/>
                <w:spacing w:val="-12"/>
                <w:sz w:val="28"/>
                <w:szCs w:val="26"/>
              </w:rPr>
              <w:t xml:space="preserve">отдела социальной защиты населения Алатырского района Министерства здравоохранения и социального развития Чувашской Республи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-12"/>
                <w:sz w:val="28"/>
                <w:szCs w:val="26"/>
              </w:rPr>
              <w:t>(по согласованию</w:t>
            </w:r>
            <w:r>
              <w:rPr>
                <w:color w:val="000000"/>
                <w:sz w:val="28"/>
                <w:szCs w:val="26"/>
              </w:rPr>
              <w:t>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тел. 2-04-1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рска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вров А.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 xml:space="preserve">заместитель начальника отдела по экономике, муниципальному имуществу, земельным ресурсам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тел. 2-04-3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рска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брагимова Т.А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6"/>
              </w:rPr>
              <w:t>директор РГУ «Алатырский центр социального обслуживания населения» Министерства здравоохранения и социального развития Чувашской Республики (по согласованию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6"/>
              </w:rPr>
              <w:t>тел. 2-02-29</w:t>
            </w:r>
          </w:p>
        </w:tc>
      </w:tr>
    </w:tbl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sz w:val="28"/>
        </w:rPr>
      </w:pPr>
      <w:r>
        <w:rPr>
          <w:sz w:val="28"/>
        </w:rPr>
        <w:t>------------------------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ET" w:hAnsi="TimesET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7:10:00Z</dcterms:created>
  <dc:creator>Администратор</dc:creator>
  <dc:description/>
  <dc:language>en-US</dc:language>
  <cp:lastModifiedBy>Aleksander Grigoryev</cp:lastModifiedBy>
  <cp:lastPrinted>2007-09-25T10:18:00Z</cp:lastPrinted>
  <dcterms:modified xsi:type="dcterms:W3CDTF">2007-10-06T07:10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