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035"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C" w:hAnsi="TimesEC" w:cs="TimesEC"/>
                                <w:sz w:val="2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6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0. 04.2007г.    №  114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C" w:hAnsi="TimesEC" w:cs="TimesEC"/>
                          <w:sz w:val="26"/>
                        </w:rPr>
                      </w:pPr>
                      <w:r>
                        <w:rPr>
                          <w:rFonts w:cs="TimesEC" w:ascii="TimesEC" w:hAnsi="TimesEC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6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0. 04.2007г.    №  114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59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TimesET" w:hAnsi="TimesET" w:cs="TimesET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0. 04.2007г.    №  1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TimesET" w:hAnsi="TimesET" w:cs="TimesET"/>
                          <w:sz w:val="27"/>
                          <w:szCs w:val="27"/>
                        </w:rPr>
                      </w:pPr>
                      <w:r>
                        <w:rPr>
                          <w:rFonts w:cs="TimesET" w:ascii="TimesET" w:hAnsi="TimesET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20. 04.2007г.    №  1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27"/>
                          <w:szCs w:val="27"/>
                        </w:rPr>
                      </w:pPr>
                      <w:r>
                        <w:rPr>
                          <w:rFonts w:cs="Journal Chv" w:ascii="Journal Chv" w:hAnsi="Journal Chv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отдыха, оздоро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занятости детей и молодежи в 2007 год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 основании Постановления Кабинета Министров Чувашской Республики от 29.03.2007 года № 53  «Об организации отдыха, оздоровления и занятости детей и молодежи в 2007 году»  </w:t>
      </w:r>
      <w:r>
        <w:rPr>
          <w:b/>
          <w:bCs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</w:t>
        <w:tab/>
        <w:t>.</w:t>
        <w:tab/>
        <w:t>Создать Межведомственную комиссию по организации отдыха, оздоровления и занятости детей и молодежи в 2007 году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по организации отдыха, оздоровления и занятости детей и молодежи в 2007 году обеспечить проведение смотров-конкурсов деятельности оздоровительных, образовательных учреждений на лучшую организацию воспитательной работы, отдыха, оздоровления и занятости детей и молодежи в период каникул, на лучший педагогический отряд, на лучшую подростковую трудовую бригаду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 Утвердить мероприятия по организации летнего труда и отдыха детей и молодежи в летний период 2007 года (приложение № 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</w:t>
        <w:tab/>
        <w:t>Принять к сведению, что на организацию летнего труда и отдыха детей предусмотрено выделение денежных средств за сч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нистерства образования и молодежной политики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приобретение путевок в организации отдыха детей и их оздоровления для детей-сирот и детей, оставшихся без попечения родителей, воспитывающихся в школах-интерната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на реализацию инновационных программ и проектов в сфере отдыха, оздоровления и занятости детей и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меты управления образования и молодежной политики администрации Алатырского района для организации летнего отдыха в пришкольных оздоровительных лагеря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Принять пред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сударственного учреждения - регионального отделения Фонда социального страхования Российской Федерации по Чувашской Республике по финансированию расходов на оздоровление детей в детских оздоровительных учреждениях в порядке, определяемом Фондом социального страхования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правления Федеральной государственной службы занятости населения по Чувашской Республике по организации временного трудоустройства несовершеннолетних граждан в возрасте от 14 до 18 лет за счет средств федерального бюджет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</w:t>
        <w:tab/>
        <w:t>Управлению образования и молодежной политики администрации Алатырского района, главам администраций сельских поселений (по согласованию):</w:t>
      </w:r>
    </w:p>
    <w:p>
      <w:pPr>
        <w:pStyle w:val="Heading5"/>
        <w:ind w:firstLine="540"/>
        <w:rPr/>
      </w:pPr>
      <w:r>
        <w:rPr/>
        <w:t xml:space="preserve">  </w:t>
      </w:r>
      <w:r>
        <w:rPr/>
        <w:t xml:space="preserve">- </w:t>
      </w:r>
      <w:r>
        <w:rPr>
          <w:b w:val="false"/>
          <w:bCs w:val="false"/>
        </w:rPr>
        <w:t>принять меры по созданию условий для обеспечения трудовой занятости подростков и молодежи;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- обеспечить пришкольные лагеря и лагеря труда и отдыха педагогическим кадрами, работниками общественного питания и другим квалифицированным персоналом.</w:t>
      </w:r>
    </w:p>
    <w:p>
      <w:pPr>
        <w:pStyle w:val="TextBody"/>
        <w:ind w:firstLine="540"/>
        <w:rPr>
          <w:sz w:val="26"/>
        </w:rPr>
      </w:pPr>
      <w:r>
        <w:rPr>
          <w:sz w:val="26"/>
        </w:rPr>
        <w:t>6.</w:t>
        <w:tab/>
        <w:t>Управлению образования и молодежной политики администрации Алатырского района, финансовому отделу администрации Алатырского района организовать финансирование расходов на функционирование пришкольных лагере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</w:t>
        <w:tab/>
        <w:t>МУ «ЦРБ Алатырского района» закрепить медицинских работников за лагерями, а также обеспечить их необходимыми медицинскими лекарственными препаратам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</w:t>
        <w:tab/>
        <w:t>Управлению образования и молодежной политики, управлению культуры, межнациональный отношений и архивного дела, отделу физической культуры и спорта администрации Алатырского района содействовать участию учреждений культуры, спорта и дополнительного образования в организации работы с детьми в период каникул, предусмотрев адресную работу с несовершеннолетними, состоящими на профилактическом учете в подразделении по делам несовершеннолетних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9.</w:t>
        <w:tab/>
        <w:t>Управлению образования и молодежной политики, отделу физической культуры и спорта администрации Алатырского района организовать активный отдых детей через массовое привлечение к физкультурно-оздоровительным и спортивно-массовым мероприятия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 Рекоменд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делу государственного пожарного надзора г. Алатырь и Алатырского района обеспечить прием организаций отдыха детей и их оздоровления до начала оздоровительной кампании и контроль за соблюдением в них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рриториальному отделу Территориального управления Федеральной службы по надзору в сфере защиты прав потребителей и благополучия человека по Чувашской Республике г.Шумерля обеспечить прием организаций отдыха детей и их оздоровления с оформлением санитарно-эпидемиологических заключений о соответствии их санитарным нормам и правилам перед началом смены без взимания платы и государственный санитарно-эпидемиологический надзор за организацией отдыха и оздоровления детей в период функционирования организ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1.</w:t>
        <w:tab/>
        <w:t>Управлению образования и молодежной политики администрации Алатырского район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до 15 мая 2007 года учреждения отдыха и оздоровления детей для функционирования в период оздоровительной кампании, приняв меры по созданию условий для безопасности пребывания детей и соблюдение санитарно-эпидемиологических требований к их устройству и содерж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открытия организаций отдыха детей и их оздоровления без согласования с территориальным отделом Территориального управления Федеральной службы по надзору в сфере защиты прав потребителей и благополучия человека по Чувашской Республике г.Шумерля, отделом государственного пожарного надзора г. Алатырь и Алатыр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ть продолжительность смен в организациях отдыха детей и их оздоровления не менее 21 д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полноценное и рациональное питание детей с включением в рацион продуктов, обогащенных витаминами, микро- и макронутриентами, в том числе иодированной сол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ть питание детей и подростков в соответствии с нормами питания в оздоровительных организациях с дневным пребыванием; 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ть надлежащие условия для проведения воспитательной и оздоровительной работы в организациях отдыха детей и их оздоровления, в первую очередь мероприятий, направленных на профилактику алкоголизма, наркомании, табакокурения, правонарушений и безнадзорности несовершеннолетних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2.</w:t>
        <w:tab/>
        <w:t>Возложить персональную ответственность на директоров муниципальных образовательных учреждений  за подготовку и организацию проведения летнего труда и отдыха детей и молодежи в 2007 год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3.</w:t>
        <w:tab/>
        <w:t>Контроль за выполнением настоящего постановления возложить на Межведомственную комиссию по организации летнего труда и отдыха детей, подростков и молодежи в 2007 году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14.</w:t>
        <w:tab/>
        <w:t>Признать утратившим силу постановление главы администрации района от 27.04.2006 года № 179 «Об организации отдыха, оздоровления и занятости детей, подростков и молодежи в летний период 2006 года»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А.И.Блашенков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880" w:hanging="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60" w:firstLine="48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45:00Z</dcterms:created>
  <dc:creator>Администратор</dc:creator>
  <dc:description/>
  <dc:language>en-US</dc:language>
  <cp:lastModifiedBy>Aleksander Grigoryev</cp:lastModifiedBy>
  <cp:lastPrinted>2006-05-10T11:27:00Z</cp:lastPrinted>
  <dcterms:modified xsi:type="dcterms:W3CDTF">2007-06-14T05:45:00Z</dcterms:modified>
  <cp:revision>2</cp:revision>
  <dc:subject/>
  <dc:title>Ч`ваш Республикин</dc:title>
</cp:coreProperties>
</file>