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2007 № 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4.2007 № 9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256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 2007 № 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4. 2007 № 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</w:t>
      </w:r>
      <w:r>
        <w:rPr>
          <w:color w:val="000000"/>
          <w:sz w:val="28"/>
          <w:szCs w:val="26"/>
        </w:rPr>
        <w:t xml:space="preserve">1. Во исполнение Указа Президента Чувашской Республики от 28 марта 2005 года №30 « О проведении Дня дерева «Посади дерево и сохрани его», в целях нравственного и экологического воспитания населения, улучшения благоустройства и озеленения территорий района объявить Днем дерева 27-28 апреля и 28-29 сентября 2007 года. </w:t>
      </w:r>
    </w:p>
    <w:p>
      <w:pPr>
        <w:pStyle w:val="Normal"/>
        <w:autoSpaceDE w:val="false"/>
        <w:spacing w:lineRule="auto" w:line="360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 Утвердить план мероприятий по проведению в 2007 году в Алатырском районе Дня дерева «Посади дерево и сохрани его» (приложение №1).</w:t>
      </w:r>
    </w:p>
    <w:p>
      <w:pPr>
        <w:pStyle w:val="Normal"/>
        <w:autoSpaceDE w:val="false"/>
        <w:spacing w:lineRule="auto" w:line="360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 Рекомендовать:</w:t>
      </w:r>
    </w:p>
    <w:p>
      <w:pPr>
        <w:pStyle w:val="Normal"/>
        <w:autoSpaceDE w:val="false"/>
        <w:spacing w:lineRule="auto" w:line="360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главам администраций сельских поселений организовать работу по посадке зеленых насаждений и благоустройству населенных пунктов, созданию защитных лесных насаждений на склонах оврагов и балок, по берегам водоемов и вдоль автомобильных дорог;</w:t>
      </w:r>
    </w:p>
    <w:p>
      <w:pPr>
        <w:pStyle w:val="Normal"/>
        <w:autoSpaceDE w:val="false"/>
        <w:spacing w:lineRule="auto" w:line="360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руководителям организаций, предприятий, учреждений всех форм собственности обеспечить проведение работ по посадке деревьев и кустарников, уходу за зелеными насаждениями на прилегающих территориях.</w:t>
      </w:r>
    </w:p>
    <w:p>
      <w:pPr>
        <w:pStyle w:val="Normal"/>
        <w:autoSpaceDE w:val="false"/>
        <w:spacing w:lineRule="auto" w:line="360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4. Директору – главному редактору ГУП «Алатырский издательский дом» Михину А.Ф. (по согласованию), ведущему специалисту по работе со средствами массовой информации Никонорову В.Б.  регулярно и всесторонне освещать ход проведения Дня дерева «Посади дерево и сохрани его» в газете «Алатырские вести» и на сайте администрации района. </w:t>
      </w:r>
    </w:p>
    <w:p>
      <w:pPr>
        <w:pStyle w:val="Normal"/>
        <w:autoSpaceDE w:val="false"/>
        <w:spacing w:lineRule="auto" w:line="360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 Признать утратившим силу распоряжение главы администрации Алатырского района от 20.04.2006 года №93.</w:t>
      </w:r>
    </w:p>
    <w:p>
      <w:pPr>
        <w:pStyle w:val="Normal"/>
        <w:autoSpaceDE w:val="false"/>
        <w:spacing w:lineRule="auto" w:line="360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6. Контроль за выполнением настоящего распоряжения возложить на первого заместителя главы администрации, начальника управления организационно – контрольной, информационной, кадровой работы и муниципальной службы Шпилевую Н.И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6"/>
        </w:rPr>
      </w:pPr>
      <w:r>
        <w:rPr>
          <w:sz w:val="28"/>
        </w:rPr>
        <w:t>Глава администрации                                                                 А.И.Блашенков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34:00Z</dcterms:created>
  <dc:creator>info01</dc:creator>
  <dc:description/>
  <dc:language>en-US</dc:language>
  <cp:lastModifiedBy>Aleksander Grigoryev</cp:lastModifiedBy>
  <cp:lastPrinted>2007-04-10T10:59:00Z</cp:lastPrinted>
  <dcterms:modified xsi:type="dcterms:W3CDTF">2007-04-12T11:34:00Z</dcterms:modified>
  <cp:revision>2</cp:revision>
  <dc:subject/>
  <dc:title>Ч`ваш Республикин</dc:title>
</cp:coreProperties>
</file>