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ge">
                  <wp:posOffset>6889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4.25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ge">
                  <wp:posOffset>6889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4.25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8.04. 2007г. № 1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8.04. 2007г. № 1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64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18.04. 2007г. №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1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18.04. 2007г. № 1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о исполнение письма Чувашской республиканской молодежной общественной организации «Молодежное добровольческое объединение Чувашии» №008 от 12.04.2007 г., с целью пропаганды и распространения позитивных идей добровольного служения обществу:</w:t>
      </w:r>
    </w:p>
    <w:p>
      <w:pPr>
        <w:pStyle w:val="Normal"/>
        <w:ind w:left="124" w:hanging="474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>1.Провести с 23 по 30 апреля 2007 года районную добровольческую акцию «Весенняя неделя Добра – 2007»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2.Утвердить  Координационный  Комитет по проведению районной </w:t>
      </w:r>
    </w:p>
    <w:p>
      <w:pPr>
        <w:pStyle w:val="Normal"/>
        <w:ind w:hanging="0"/>
        <w:rPr/>
      </w:pPr>
      <w:r>
        <w:rPr>
          <w:sz w:val="28"/>
        </w:rPr>
        <w:t>добровольческой акции «Весенняя неделя Добра – 2007» (Приложение №1).</w:t>
      </w:r>
    </w:p>
    <w:p>
      <w:pPr>
        <w:pStyle w:val="Normal"/>
        <w:ind w:left="567" w:hanging="0"/>
        <w:rPr/>
      </w:pPr>
      <w:r>
        <w:rPr>
          <w:sz w:val="28"/>
        </w:rPr>
        <w:t>3.Утвердить положение о проведении районной добровольческой ак-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ции «Весенняя неделя Добра – 2007» (Приложение №2).</w:t>
      </w:r>
    </w:p>
    <w:p>
      <w:pPr>
        <w:pStyle w:val="Normal"/>
        <w:rPr>
          <w:sz w:val="28"/>
        </w:rPr>
      </w:pPr>
      <w:r>
        <w:rPr>
          <w:sz w:val="28"/>
        </w:rPr>
        <w:t xml:space="preserve">4.Утвердить план мероприятий по проведению районной доброволь-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ческой акции «Весенняя неделя Добра- 2007» (Приложение №3).</w:t>
      </w:r>
    </w:p>
    <w:p>
      <w:pPr>
        <w:pStyle w:val="Normal"/>
        <w:rPr/>
      </w:pPr>
      <w:r>
        <w:rPr>
          <w:sz w:val="28"/>
        </w:rPr>
        <w:t xml:space="preserve">5. Контроль за исполнением данного распоряжения возложить на первого заместителя главы администрации – начальника управления организационно-контрольной, информационной, кадровой работы и муниципальной службы Н.И. Шпилевую.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администрации                                                                А.И. Блаш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18" w:gutter="0" w:header="0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ET" w:hAnsi="TimesET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58:00Z</dcterms:created>
  <dc:creator>Администратор</dc:creator>
  <dc:description/>
  <dc:language>en-US</dc:language>
  <cp:lastModifiedBy>Aleksander Grigoryev</cp:lastModifiedBy>
  <cp:lastPrinted>2007-04-18T09:41:00Z</cp:lastPrinted>
  <dcterms:modified xsi:type="dcterms:W3CDTF">2007-04-19T10:5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