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62025" cy="983615"/>
            <wp:effectExtent l="0" t="0" r="0" b="0"/>
            <wp:docPr id="1" name="G&amp;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&amp;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УПРАВЛЕНИЕ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4675" w:hanging="0"/>
        <w:rPr/>
      </w:pPr>
      <w:r>
        <w:rPr/>
        <w:t>Р Е Ш Е Н И Е</w:t>
      </w:r>
    </w:p>
    <w:p>
      <w:pPr>
        <w:pStyle w:val="3"/>
        <w:ind w:right="4675" w:hanging="0"/>
        <w:rPr/>
      </w:pPr>
      <w:r>
        <w:rPr/>
        <w:t>Тридцатого заседания Собрания депутатов Алатырского района третьего созыва от 17 марта 2005 года</w:t>
      </w:r>
    </w:p>
    <w:p>
      <w:pPr>
        <w:pStyle w:val="Normal"/>
        <w:ind w:right="4675" w:hanging="0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center"/>
        <w:rPr>
          <w:sz w:val="28"/>
        </w:rPr>
      </w:pPr>
      <w:r>
        <w:rPr>
          <w:sz w:val="28"/>
        </w:rPr>
        <w:t>г. Алатырь</w:t>
      </w:r>
    </w:p>
    <w:p>
      <w:pPr>
        <w:pStyle w:val="Normal"/>
        <w:ind w:right="4675" w:hanging="0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rPr>
          <w:sz w:val="28"/>
        </w:rPr>
      </w:pPr>
      <w:r>
        <w:rPr>
          <w:sz w:val="28"/>
        </w:rPr>
      </w:r>
    </w:p>
    <w:p>
      <w:pPr>
        <w:pStyle w:val="TextBody"/>
        <w:ind w:right="4675" w:hanging="0"/>
        <w:rPr/>
      </w:pPr>
      <w:r>
        <w:rPr/>
        <w:t>Об утверждении Правил благоустройства и санитарного содержания населенных пунктов Алатырского района Чувашской Республик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</w:rPr>
        <w:t xml:space="preserve">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сельских территорий Собрание депутатов Алатырского района </w:t>
      </w:r>
      <w:r>
        <w:rPr>
          <w:b/>
          <w:bCs/>
          <w:sz w:val="28"/>
        </w:rPr>
        <w:t>р е ш и л о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color w:val="000000"/>
          <w:sz w:val="28"/>
          <w:szCs w:val="16"/>
        </w:rPr>
        <w:t>1.</w:t>
        <w:tab/>
        <w:t>Утвердить «Правила благоустройства и санитарного содержания населенных пунктов Алатырского района Чувашской Республики»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color w:val="000000"/>
          <w:sz w:val="28"/>
          <w:szCs w:val="16"/>
        </w:rPr>
        <w:t>2.</w:t>
        <w:tab/>
        <w:t>Контроль за исполнением данного решения возложить на заместителя главы - начальника управления организационно-контрольной, информационной, кадровой работы и муниципальной службы Н.И.Шпилевую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  <w:szCs w:val="16"/>
        </w:rPr>
        <w:t>Глава самоуправления</w:t>
      </w:r>
    </w:p>
    <w:p>
      <w:pPr>
        <w:pStyle w:val="Heading1"/>
        <w:rPr/>
      </w:pPr>
      <w:r>
        <w:rPr/>
        <w:t>Алатырского    района</w:t>
        <w:tab/>
        <w:tab/>
        <w:tab/>
        <w:tab/>
        <w:tab/>
        <w:tab/>
        <w:tab/>
        <w:t>А.И.Бла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040" w:right="-5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Heading"/>
        <w:ind w:left="5040" w:right="-5" w:hanging="0"/>
        <w:rPr/>
      </w:pPr>
      <w:r>
        <w:rPr>
          <w:sz w:val="26"/>
        </w:rPr>
        <w:t xml:space="preserve">Собранием депутатов </w:t>
      </w:r>
    </w:p>
    <w:p>
      <w:pPr>
        <w:pStyle w:val="Heading"/>
        <w:ind w:left="5040" w:right="-5" w:hanging="0"/>
        <w:rPr>
          <w:sz w:val="26"/>
        </w:rPr>
      </w:pPr>
      <w:r>
        <w:rPr>
          <w:sz w:val="26"/>
        </w:rPr>
        <w:t>Алатырского района</w:t>
      </w:r>
    </w:p>
    <w:p>
      <w:pPr>
        <w:pStyle w:val="Heading"/>
        <w:ind w:left="5040" w:right="-5" w:hanging="0"/>
        <w:rPr>
          <w:sz w:val="26"/>
        </w:rPr>
      </w:pPr>
      <w:r>
        <w:rPr>
          <w:sz w:val="26"/>
        </w:rPr>
        <w:t>17.03.2005 г.</w:t>
      </w:r>
    </w:p>
    <w:p>
      <w:pPr>
        <w:pStyle w:val="Heading"/>
        <w:ind w:left="5040" w:right="-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" w:hanging="0"/>
        <w:rPr>
          <w:b/>
          <w:b/>
          <w:sz w:val="26"/>
        </w:rPr>
      </w:pPr>
      <w:r>
        <w:rPr>
          <w:b/>
          <w:sz w:val="26"/>
        </w:rPr>
        <w:t>ПРАВИЛА</w:t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БЛАГОУСТРОЙСТВА И САНИТАРНОГО СОДЕРЖАНИЯ</w:t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НАСЕЛЕННЫХ ПУНКТОВ АЛАТЫРСК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6"/>
        </w:rPr>
        <w:t>ЧУВАШСКОЙ РЕСПУБЛИКИ.</w:t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numPr>
          <w:ilvl w:val="0"/>
          <w:numId w:val="2"/>
        </w:numPr>
        <w:ind w:left="0" w:right="-5" w:hanging="0"/>
        <w:rPr/>
      </w:pPr>
      <w:r>
        <w:rPr/>
        <w:t>ОБЩИЕ ПОЛОЖЕНИЯ</w:t>
      </w:r>
    </w:p>
    <w:p>
      <w:pPr>
        <w:pStyle w:val="Normal"/>
        <w:ind w:right="-5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right="-5" w:firstLine="540"/>
        <w:jc w:val="both"/>
        <w:rPr/>
      </w:pPr>
      <w:r>
        <w:rPr>
          <w:sz w:val="26"/>
        </w:rPr>
        <w:t>1.1.</w:t>
        <w:tab/>
        <w:t>Настоящие Правила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й населенных пунктов Алатырского района и является обязательным для всех пользователей и владельцев территорий населенных пунктов Алатырского район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1.2.</w:t>
        <w:tab/>
        <w:t>Всем государственным, муниципальным, общественным и кооперативным организациям, предприятиям и учреждениям, независимо от их ведомственного подчинения и форм собственности,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5"/>
        </w:numPr>
        <w:ind w:left="0" w:right="-5" w:hanging="0"/>
        <w:rPr/>
      </w:pPr>
      <w:r>
        <w:rPr/>
        <w:t>РЕЖИМ И ТРЕБОВАНИЯ К УБОРКЕ ТЕРРИТОРИЙ</w:t>
      </w:r>
    </w:p>
    <w:p>
      <w:pPr>
        <w:pStyle w:val="Normal"/>
        <w:ind w:right="-5"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2.1.</w:t>
        <w:tab/>
        <w:t>Ответственные за содержание и уборку.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Содержание и уборку осуществляют:</w:t>
      </w:r>
    </w:p>
    <w:p>
      <w:pPr>
        <w:pStyle w:val="Normal"/>
        <w:ind w:right="-5" w:firstLine="540"/>
        <w:jc w:val="both"/>
        <w:rPr/>
      </w:pPr>
      <w:r>
        <w:rPr>
          <w:bCs/>
          <w:sz w:val="26"/>
        </w:rPr>
        <w:t>2.1.1.</w:t>
        <w:tab/>
        <w:t>Проезжей части улиц, площадей, прилегающих</w:t>
      </w:r>
      <w:r>
        <w:rPr>
          <w:sz w:val="26"/>
        </w:rPr>
        <w:t xml:space="preserve"> к домовладениям тротуаров и газонов, дворовых и внутриквартальных территорий, дворовых туалетов, лестничных клеток, подвалов и чердаков – организации и предприятия по заключенным договорам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1.2.</w:t>
        <w:tab/>
        <w:t>Скверов, парков – организации, на балансе которых они находятс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1.3.</w:t>
        <w:tab/>
        <w:t>Территории домовладений, принадлежащих гражданам на праве личной собственности, а также прилегающих к ним участков улиц (по осевой линии) – домовладельцы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1.4.</w:t>
        <w:tab/>
        <w:t>Временных и передвижных торговых точек и пунктов распространения массовых игр в радиусе 50 м – работники этих точек и пунктов, на вывоз мусора заключается договор с сельскими администрациям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1.5.</w:t>
        <w:tab/>
        <w:t>Строительных площадок, мест разрытий и прилегающих к ним территорий, размер которых определяется главным архитектором администрации Алатырского района (должностным лицом, исполняющим функции районного архитектора) при начале строительства или оформлении разрешений на разрытие  организации, производящие работы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1.6.</w:t>
        <w:tab/>
        <w:t>Территории автобусных остановок и территории на конечных остановках и установленных на них урн – предприятия дорожного хозяйств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1.7.</w:t>
        <w:tab/>
        <w:t>Пляжей и автостоянок – организации, предприятия, на балансе которых они содержатс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1.8.</w:t>
        <w:tab/>
        <w:t>Территории, которые закреплены за предприятиями и организациями, убираются силами и средствами этих предприятий и организаций или службами ЖКХ на договорной основе.</w:t>
      </w:r>
    </w:p>
    <w:p>
      <w:pPr>
        <w:pStyle w:val="Normal"/>
        <w:numPr>
          <w:ilvl w:val="1"/>
          <w:numId w:val="3"/>
        </w:numPr>
        <w:ind w:left="0" w:right="-5" w:firstLine="540"/>
        <w:jc w:val="both"/>
        <w:rPr>
          <w:sz w:val="26"/>
        </w:rPr>
      </w:pPr>
      <w:r>
        <w:rPr>
          <w:sz w:val="26"/>
        </w:rPr>
        <w:t>Организация уборки.</w:t>
      </w:r>
    </w:p>
    <w:p>
      <w:pPr>
        <w:pStyle w:val="Normal"/>
        <w:numPr>
          <w:ilvl w:val="2"/>
          <w:numId w:val="3"/>
        </w:numPr>
        <w:ind w:left="0" w:right="-5" w:firstLine="540"/>
        <w:jc w:val="both"/>
        <w:rPr>
          <w:sz w:val="26"/>
        </w:rPr>
      </w:pPr>
      <w:r>
        <w:rPr>
          <w:sz w:val="26"/>
        </w:rPr>
        <w:t>Уборка и очистка улиц, тротуаров, парков, скверов, вывоз мусора и жидких нечистот должны производиться по мере их загрязнения.</w:t>
      </w:r>
    </w:p>
    <w:p>
      <w:pPr>
        <w:pStyle w:val="Normal"/>
        <w:numPr>
          <w:ilvl w:val="2"/>
          <w:numId w:val="3"/>
        </w:numPr>
        <w:ind w:left="0" w:right="-5" w:firstLine="540"/>
        <w:jc w:val="both"/>
        <w:rPr/>
      </w:pPr>
      <w:r>
        <w:rPr>
          <w:sz w:val="26"/>
        </w:rPr>
        <w:t>Территории садов, парков, скверов, бульваров, лесопарков, внутрикладбищных дорог и прилегающие к ним тротуары и проезды убираются и поддерживаются в надлежащем санитарном состоянии организациями и сельскими администрациями, в ведении которых они находятся.</w:t>
      </w:r>
    </w:p>
    <w:p>
      <w:pPr>
        <w:pStyle w:val="Normal"/>
        <w:numPr>
          <w:ilvl w:val="2"/>
          <w:numId w:val="3"/>
        </w:numPr>
        <w:ind w:left="0" w:right="-5" w:firstLine="540"/>
        <w:jc w:val="both"/>
        <w:rPr/>
      </w:pPr>
      <w:r>
        <w:rPr>
          <w:sz w:val="26"/>
        </w:rPr>
        <w:t>Мосты, откосы, насыпи, переезды, путепроводы, находящиеся в черте населенного пункта убираются силами и средствами организаций, эксплуатирующих данные сооружения.</w:t>
      </w:r>
    </w:p>
    <w:p>
      <w:pPr>
        <w:pStyle w:val="Normal"/>
        <w:numPr>
          <w:ilvl w:val="2"/>
          <w:numId w:val="3"/>
        </w:numPr>
        <w:ind w:left="0" w:right="-5" w:firstLine="540"/>
        <w:jc w:val="both"/>
        <w:rPr/>
      </w:pPr>
      <w:r>
        <w:rPr>
          <w:sz w:val="26"/>
        </w:rPr>
        <w:t>Уборка и очистка труб, канав и дренажей, предназначенных для отвода поверхностных и грунтовых вод с улиц и дорог производятся соответствующими предприятиями, эксплуатирующими эти сооружения, во дворах домов и на территории предприятий или организаций – жилищно-эксплуатационными и другими предприятиями, арендаторами, застройщиками.</w:t>
      </w:r>
    </w:p>
    <w:p>
      <w:pPr>
        <w:pStyle w:val="Normal"/>
        <w:numPr>
          <w:ilvl w:val="2"/>
          <w:numId w:val="3"/>
        </w:numPr>
        <w:ind w:left="0" w:right="-5" w:firstLine="540"/>
        <w:jc w:val="both"/>
        <w:rPr/>
      </w:pPr>
      <w:r>
        <w:rPr>
          <w:sz w:val="26"/>
        </w:rPr>
        <w:t>Общественные туалеты и свалки должны содержаться в надлежащем состоянии предприятиями и организациями, в ведении которых они находятся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Запрещается вывоз мусора в места, не установленные для этих целей.</w:t>
      </w:r>
    </w:p>
    <w:p>
      <w:pPr>
        <w:pStyle w:val="TextBody"/>
        <w:numPr>
          <w:ilvl w:val="2"/>
          <w:numId w:val="3"/>
        </w:numPr>
        <w:ind w:left="0" w:right="-5" w:firstLine="540"/>
        <w:rPr/>
      </w:pPr>
      <w:r>
        <w:rPr>
          <w:b w:val="false"/>
          <w:bCs w:val="false"/>
          <w:sz w:val="26"/>
        </w:rPr>
        <w:t>Для предотвращения засорения улиц, площадей и других общественных мест мусором устанавливаются урны:</w:t>
      </w:r>
    </w:p>
    <w:p>
      <w:pPr>
        <w:pStyle w:val="TextBody"/>
        <w:ind w:right="-5" w:firstLine="540"/>
        <w:rPr/>
      </w:pPr>
      <w:r>
        <w:rPr>
          <w:b w:val="false"/>
          <w:bCs w:val="false"/>
          <w:sz w:val="26"/>
        </w:rPr>
        <w:t>2.2.7.1.</w:t>
        <w:tab/>
        <w:t>Предприятиями и организациями санитарной очистки и благоустройства, жилищно-коммунального хозяйства – в общественных местах, против своих зданий, как правило, входа и выхода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2.7.2.</w:t>
        <w:tab/>
        <w:t>Торгующими организациями – у входа и выхода из торговых помещений, у палаток, ларьков, павильонов и т. п.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Урны должны содержаться в исправном и опрятном состоянии, очищаться от мусора по мере его накопления, один раз в неделю – промываться, а вкладыши дезинфицироватьс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2.8.</w:t>
        <w:tab/>
        <w:t>Дворовые территории должны содержаться в чистоте. Их следует ежедневно убирать, регулярно подметать, поливать, мыть, вывозить снег и мусор, очищать водостоки и дренажи. Контейнеры должны своевременно очищаться, содержаться в исправном состоянии и дезинфицироваться. Не допускать разведение костров, сжигания мусора и производственных отходов на стройплощадках, территориях предприятий, домовладений, на газонах, в скверах и парках и на других территориях района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right="-5" w:firstLine="540"/>
        <w:jc w:val="both"/>
        <w:rPr/>
      </w:pPr>
      <w:r>
        <w:rPr>
          <w:sz w:val="26"/>
        </w:rPr>
        <w:t>Вывоз бытового, уличного, дворового и тротуарного мусора, жидких нечистот из выгребных ям должны осуществлять коммунальные организации в соответствии с заключенными договорами и утвержденными графиками, а также другие организации и граждане, за которыми закреплены данные территории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right="-5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ывоз куч мусора, бытовых отходов со стихийно образованных свалок на закрепленных территориях должен производиться силами организаций, сельских администраций за которыми закреплена данная территория.</w:t>
      </w:r>
    </w:p>
    <w:p>
      <w:pPr>
        <w:pStyle w:val="Normal"/>
        <w:numPr>
          <w:ilvl w:val="2"/>
          <w:numId w:val="5"/>
        </w:numPr>
        <w:ind w:left="0" w:right="-5" w:firstLine="540"/>
        <w:jc w:val="both"/>
        <w:rPr/>
      </w:pPr>
      <w:r>
        <w:rPr>
          <w:sz w:val="26"/>
        </w:rPr>
        <w:t>Организации, сельские администрации должны осуществлять уход за газонами, деревьями и кустарниками на принадлежащих им и закрепленных за ними территориях.</w:t>
      </w:r>
    </w:p>
    <w:p>
      <w:pPr>
        <w:pStyle w:val="Normal"/>
        <w:numPr>
          <w:ilvl w:val="2"/>
          <w:numId w:val="5"/>
        </w:numPr>
        <w:ind w:left="0" w:right="-5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екущее содержание скверов, бульваров, парков и других объектов зеленого хозяйства возлагается на ЖКХ и лесхоз, а также на организации и предприятия, на которые возложено их содержание решением районной, сельской администрации. Текущее содержание внутриквартальных территорий возлагается на организации, учреждения, жилищно-эксплуатационные и другие предприятия.</w:t>
      </w:r>
    </w:p>
    <w:p>
      <w:pPr>
        <w:pStyle w:val="Normal"/>
        <w:numPr>
          <w:ilvl w:val="2"/>
          <w:numId w:val="5"/>
        </w:numPr>
        <w:ind w:left="0" w:right="-5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оммунальные предприятия санитарной очистки производят механизированную уборку проезжей части улиц и площадей планово, а вывоз твердого мусора – регулярно по договорам с организациями, предприятиями, домоуправлениями и гражданами, владеющими домами на правах личной собственности.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2.3.</w:t>
        <w:tab/>
        <w:t>Правила и нормы содержания жилых и нежилых зданий и сооружений.</w:t>
      </w:r>
    </w:p>
    <w:p>
      <w:pPr>
        <w:pStyle w:val="TextBody"/>
        <w:ind w:right="-5" w:firstLine="540"/>
        <w:rPr/>
      </w:pPr>
      <w:r>
        <w:rPr>
          <w:b w:val="false"/>
          <w:sz w:val="26"/>
        </w:rPr>
        <w:t>2.3.1.</w:t>
        <w:tab/>
        <w:t>Все виды внешнего оформления в населенных пунктах района, а также оформление интерьеров зданий подлежат обязательному согласованию с архитектором администрации района.</w:t>
      </w:r>
    </w:p>
    <w:p>
      <w:pPr>
        <w:pStyle w:val="TextBody"/>
        <w:ind w:right="-5" w:firstLine="540"/>
        <w:rPr/>
      </w:pPr>
      <w:r>
        <w:rPr>
          <w:b w:val="false"/>
          <w:sz w:val="26"/>
        </w:rPr>
        <w:t>2.3.2.</w:t>
        <w:tab/>
        <w:t>Предприятия, учреждения, жилищно-эксплуатационные и другие организации, граждане, владеющие квартирами,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краску.</w:t>
      </w:r>
    </w:p>
    <w:p>
      <w:pPr>
        <w:pStyle w:val="TextBody"/>
        <w:ind w:right="-5" w:firstLine="540"/>
        <w:rPr/>
      </w:pPr>
      <w:r>
        <w:rPr>
          <w:b w:val="false"/>
          <w:sz w:val="26"/>
        </w:rPr>
        <w:t>2.3.3.</w:t>
        <w:tab/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населенных пунктов Алатырского района разрешаются только по согласованию с архитектором администрации района в соответствии с нормами проектирования.</w:t>
      </w:r>
    </w:p>
    <w:p>
      <w:pPr>
        <w:pStyle w:val="TextBody"/>
        <w:ind w:right="-5" w:firstLine="540"/>
        <w:rPr/>
      </w:pPr>
      <w:r>
        <w:rPr>
          <w:b w:val="false"/>
          <w:sz w:val="26"/>
        </w:rPr>
        <w:t>Тип ограждения строительной площадки согласовывается с главами сельской администраций, архитектором района .</w:t>
      </w:r>
    </w:p>
    <w:p>
      <w:pPr>
        <w:pStyle w:val="TextBody"/>
        <w:ind w:right="-5" w:firstLine="540"/>
        <w:rPr/>
      </w:pPr>
      <w:r>
        <w:rPr>
          <w:b w:val="false"/>
          <w:sz w:val="26"/>
        </w:rPr>
        <w:t>Ремонт зданий, находящихся на учете общества по охране памятников истории, культуры и архитектуры производится в соответствии с инструкциям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ind w:right="-5" w:firstLine="540"/>
        <w:jc w:val="both"/>
        <w:rPr/>
      </w:pPr>
      <w:r>
        <w:rPr>
          <w:bCs/>
          <w:sz w:val="26"/>
        </w:rPr>
        <w:t>2.3.4.</w:t>
        <w:tab/>
        <w:t>Фасады зданий и сооружений не должны иметь видимых</w:t>
      </w:r>
      <w:r>
        <w:rPr>
          <w:sz w:val="26"/>
        </w:rPr>
        <w:t xml:space="preserve"> повреждений (разрушений отделочного слоя, водосточных труб, воронок или выпусков, изменения цветового тона и т. п.) занимающих более пяти процентов фасадной поверхности для объектов центральной части населенного пункта и десять процентов для остальных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3.5.</w:t>
        <w:tab/>
        <w:t>Изменения фасадов зданий, связанные с ликвидацией или изменением деталей, а также устройство новых и реконструкция существующих оконных и дверных проемов, застройка и остекление лоджий производится по согласованию с архитектором администрации район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3.6.</w:t>
        <w:tab/>
        <w:t>Строительный мусор, образуемый при ремонте зданий, должен собираться в контейнеры и ежедневно вывозитьс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3.7.</w:t>
        <w:tab/>
        <w:t>Законченные строительством объекты принимаются приемочными комиссиями только после передачи инженерных коммуникаций на баланс специализированных предприятий района и полного окончания работ по благоустройству, предусмотренных проектом, за исключением объектов, сдаваемых в первом и четвертом кварталах, благоустройство которых согласно СНИП-3.01.04 87г. «Приемка в эксплуатацию законченных строительством объектов», переносится на летний период с окончанием работ в первом полугоди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3.8.</w:t>
        <w:tab/>
        <w:t>На фасаде каждого дома владелец устанавливает домовой номерной знак установленного образца с указанием дома и названия улицы. На зданиях, входящих на две и более улицы, номерные знаки устанавливаются со стороны каждой улицы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Ответственность за исправность номерного знака несет владелец дом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3.9.</w:t>
        <w:tab/>
        <w:t>У входа в подъезд устанавливаются указатели номеров квартир, сгруппированные поэтажно. На входной двери квартиры должен быть указан номер квартиры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3.10.</w:t>
        <w:tab/>
        <w:t>С наступлением темноты и до рассвета должны освещаться дворы, арки, указатели номеров квартир и каждая площадка лестничной клетки. Лестницы, не имеющие естественного освещения, должны освещаться в течение круглых суток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3.11.</w:t>
        <w:tab/>
        <w:t>Запрещается самовольное строительство разного рода хозяйственных и вспомогательных построек (дровяных сараев, будок, гаражей, голубятен, теплиц, помещений для содержания скота и птицы и пр.) на дворовых территориях без получения разрешения в установленном порядке.</w:t>
      </w:r>
    </w:p>
    <w:p>
      <w:pPr>
        <w:pStyle w:val="31"/>
        <w:rPr/>
      </w:pPr>
      <w:r>
        <w:rPr>
          <w:bCs/>
        </w:rPr>
        <w:t>2.4.</w:t>
        <w:tab/>
        <w:t>Установка и содержание малых архитектурных форм, освещения, световых вывесок и реклам.</w:t>
      </w:r>
    </w:p>
    <w:p>
      <w:pPr>
        <w:pStyle w:val="Normal"/>
        <w:ind w:right="-5" w:firstLine="540"/>
        <w:jc w:val="both"/>
        <w:rPr/>
      </w:pPr>
      <w:r>
        <w:rPr>
          <w:bCs/>
          <w:sz w:val="26"/>
        </w:rPr>
        <w:t>2.4.1.</w:t>
        <w:tab/>
        <w:t>Установка малых архитектурных</w:t>
      </w:r>
      <w:r>
        <w:rPr>
          <w:sz w:val="26"/>
        </w:rPr>
        <w:t xml:space="preserve"> форм и элементов внешнего благоустройства - киосков, павильонов, палаток, сезонных, сезонных базаров, автобусных павильонов – допускается на основании  постановлений глав поселковой и сельских администрации Алатырского района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ограждений рекламных щитов, афиш и объявлений, световых реклам, вывесок, фонарей и столбов уличного освещения – только с разрешения ведущего архитектора район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Самовольная установка торговых киосков, павильонов, лотков, гаражей запрещается. В случае невыполнения самовольным застройщиком требований органов местного самоуправления о прекращении строительства и сносе строений, они подлежат сносу за счет застройщика в установленном порядке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4.2.</w:t>
        <w:tab/>
        <w:t>Запрещается: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возводить к киоскам, павильонам, палаткам различного рода пристройки, козырьки, навесы, ставни, не предусмотренные проектами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складировать тару и запасы товаров у киосков, палаток, павильонов, а также использовать их под складские цел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4.3.</w:t>
        <w:tab/>
        <w:t>Владельцы обязаны содержать в надлежащем порядке все сооружения малых архитектурных форм и производить их ремонт по мере необходимости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4.4.</w:t>
        <w:tab/>
        <w:t>Владельцы, уличного освещения обязаны: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ежедневно выключать их с наступлением темноты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обеспечивать в течение трех суток замену перегоревших газосветных трубок и электроламп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4.5.</w:t>
        <w:tab/>
        <w:t>Уличное освещение должно соответствовать указанию по эксплуатации установок наружного освещения городов, поселков городского типа и сельских населенных пунктов, утвержденному МЖКХ РСФСР от 26.04.1977г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4.6.</w:t>
        <w:tab/>
        <w:t>Витрины магазинов, предприятий общественного питания и бытового обслуживания должны содержаться в образцовом порядке и оборудоваться социальной осветительной арматурой. Освещение витрин должно производиться ежедневно с наступлением темноты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4.7.</w:t>
        <w:tab/>
        <w:t>Оформление витрин, вывесок и других видов рекламы должно выполняться по согласованию с ведущим архитектором администрации район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4.8.</w:t>
        <w:tab/>
        <w:t>Вывешивание и размещение объявлений и рекламы разрешается только на специально установленных щитах и рекламных тумбах, место установки которых определяется сельскими администрациями района по согласованию с архитектором администрации района, а в полосах отвода автодорог с  их владельцам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4.9.</w:t>
        <w:tab/>
        <w:t>Демонтаж рекламных щитов, установок и других видов реклам должен производиться в течение пяти суток после окончания мероприятий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4.10.</w:t>
        <w:tab/>
        <w:t>Временные места для торговли овощами и фруктами, а также киоски (лотки) должны устанавливаться на период торговли и убираться после ее окончани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Не допускается загрязнение торговых мест, заскладирование тарой, запасами товаров у киосков, палаток, павильонов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4.11.</w:t>
        <w:tab/>
        <w:t>Работники торговой сети, общественного питания, кооперативы и частные лица обязаны обеспечить уборку территории, прилагающей к палаткам, киоскам, ларькам на расстоянии не менее 50 метров от них; обеспечить своевременный вывоз тары, мусора.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2.5.</w:t>
        <w:tab/>
        <w:t>Содержание придомовых территорий.</w:t>
      </w:r>
    </w:p>
    <w:p>
      <w:pPr>
        <w:pStyle w:val="TextBody"/>
        <w:ind w:right="-5" w:firstLine="540"/>
        <w:rPr/>
      </w:pPr>
      <w:r>
        <w:rPr>
          <w:b w:val="false"/>
          <w:sz w:val="26"/>
        </w:rPr>
        <w:t>2.5.1.</w:t>
        <w:tab/>
        <w:t>Придомовые территории должны содержаться в чистоте. Уборка и чистота дворов должна производиться ежедневно.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" w:firstLine="540"/>
        <w:jc w:val="both"/>
        <w:rPr>
          <w:sz w:val="26"/>
        </w:rPr>
      </w:pPr>
      <w:r>
        <w:rPr>
          <w:sz w:val="26"/>
        </w:rPr>
        <w:t>хранить мусор на территории двора более трех суто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" w:firstLine="540"/>
        <w:jc w:val="both"/>
        <w:rPr>
          <w:sz w:val="26"/>
        </w:rPr>
      </w:pPr>
      <w:r>
        <w:rPr>
          <w:sz w:val="26"/>
        </w:rPr>
        <w:t>самовольно использовать улицы, площади, переулки и другие общественные места для хранения дров и строительных материалов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производить любые работы, отрицательно влияющие на здоровье людей и окружающую среду;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загромождать и засорять дворовые территории металлическим ломом и бытовым мусором и другими металлам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Бытовой мусор и пищевые отходы должны собираться отдельно в мусоросборник и контейнеры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Жидкие нечистоты неканализованных домовладении собираются в водонепроницаемых погребах с люками, устроенными таким образом, чтобы в них не проникали ливневые воды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Площадки под мусоросборники и контейнеры обустраиваются и должны быть удалены от жилых домов, детских учреждений, спортивных площадок и мест отдыха населения на расстояние не менее 20, но более 100 метров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За благоустройство площадок и подъездов к ним, исправность мусоросборников, выгребов, их внешний вид, освещение во дворах несут ответственность их владельцы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5.2.</w:t>
        <w:tab/>
        <w:t>Самовольная установка железобетонных блоков, столбов, ограждений и других сооружений во внутриквартальных проездах запрещается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5.3.</w:t>
        <w:tab/>
        <w:t>Содержание собак и кошек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Владельцам собак и кошек не разрешается содержать их в местах общего пользования жилых домов (лестничных клетках чердаках, подвалах, коридорах и т. п.), а также на балконах и лоджиях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Владельцы собак и кошек обязаны:</w:t>
      </w:r>
    </w:p>
    <w:p>
      <w:pPr>
        <w:pStyle w:val="2"/>
        <w:ind w:right="-5" w:firstLine="540"/>
        <w:rPr/>
      </w:pPr>
      <w:r>
        <w:rPr>
          <w:rFonts w:cs="Times New Roman" w:ascii="Times New Roman" w:hAnsi="Times New Roman"/>
          <w:sz w:val="26"/>
        </w:rPr>
        <w:t>-</w:t>
        <w:tab/>
        <w:t>обеспечить надлежащее содержание собак и кошек, принимать необходимые меры по обеспечению безопасности окружающих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не допускать загрязнения собаками и кошками  лестничных клеток, лифтов, подвалов и других мест общего пользования в жилых домах, а также дворов, тротуаров, улиц и т.п. (загрязнения указанных мест должны немедленно устраняться владельцами животных);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обеспечить тишину в жилых помещениях;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не допускать собак и кошек на детские площадки, в магазины, столовые и другие подобные места общественного пользования;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выводить собак из жилых помещений (домов), а также изолированных территорий в общие дворы и на улицу только на коротком поводке и в наморднике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если площадка огорожена, разрешается выгуливать собак без поводка и намордника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при отсутствии специальной площадки, выгул собак допускается на пустырях и в других местах, на территориях, отведенных службами глав сельских администраций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5.4.</w:t>
        <w:tab/>
        <w:t>Содержание домашних животных  и птиц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Владельцы домашних животных обязаны содержать их на привязи или в загонах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Запрещается пасти домашние животные и птицу в садах, парках, скверах, аллеях, зон лесопосадочных насаждений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Владельцы домашних животных и птиц обязаны пасти их в отведенных сельскими администрациями для этих целей местах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Ответственность за нанесение домашними животными урона саженцам, кустарникам и другим зеленым насаждениям несут их владельцы.</w:t>
      </w:r>
    </w:p>
    <w:p>
      <w:pPr>
        <w:pStyle w:val="31"/>
        <w:rPr/>
      </w:pPr>
      <w:r>
        <w:rPr>
          <w:bCs/>
        </w:rPr>
        <w:t>2.6.</w:t>
        <w:tab/>
        <w:t>Содержание водоемов, территорий рынков, лечебных учреждений, кладбищ, полигонов твердых бытовых отходов, сливных станций, пескобаз, снежных свалок и пунктов заправки машин водой.</w:t>
      </w:r>
    </w:p>
    <w:p>
      <w:pPr>
        <w:pStyle w:val="TextBody"/>
        <w:ind w:right="-5" w:firstLine="540"/>
        <w:rPr>
          <w:b w:val="false"/>
          <w:b w:val="false"/>
          <w:sz w:val="26"/>
        </w:rPr>
      </w:pPr>
      <w:r>
        <w:rPr>
          <w:b w:val="false"/>
          <w:sz w:val="26"/>
        </w:rPr>
        <w:t>2.6.1.</w:t>
        <w:tab/>
        <w:t>Содержание водоемов осуществляется владельцами территорий.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Водоемы запрещается: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-</w:t>
        <w:tab/>
        <w:t>засорять, засыпать или устраивать запруды;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загрязнять сточными водами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Прибрежная полоса выделяется исключительно для общественного пользования в соответствии с действующими нормативам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6.2.</w:t>
        <w:tab/>
        <w:t>Территория рынка должна иметь твердое покрытые, канализацию и водопровод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Территория рынка очищается до начала торговли и по ее окончании, с обязательной в теплое время года предварительной поливкой всей территори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В сухую летнюю погоду территория рынка обязательно поливается не менее 1-го раза в течение дня. В зимнее время территория рынка (проезды, проходы) систематически очищается от снега и льд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Текущая уборка рынка производиться непрерывно в течение всего торгового дня. Один раз в месяц проводится санитарный день с тщательной уборкой и дезинфекцией павильонов, торгового оборудования и всей территории рынк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Для сбора мусора на территории рынка устанавливаются мусоросборники и урны, а в помещениях – урны. Мусоросборники и урны ежедневно очищаются по окончании торговли хлорируются. Мусор с территории рынка вывозиться ежедневно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6.3.</w:t>
        <w:tab/>
        <w:t>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Вывоз отходов хирургического отделения на сельские полигоны и мусороперерабатывающие территории запрещается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6.4.</w:t>
        <w:tab/>
        <w:t>Территория кладбищ должна содержаться в чистоте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Запрещается хранить мусор на территории кладбищ более семи дней. Запрещается загромождение и засорение территории металлическим ломом, строительными и бытовыми отходами и другими материалами. Храниться негабаритные отходы должны на специальных площадках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Все юридические и физические лица на территории Алатырского района должны соблюдать «Положение о культуре кладбищ и захоронений»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6.5.</w:t>
        <w:tab/>
        <w:t>Содержание полигонов твердых бытовых отходов, сливных станций, пескобаз, снежных свалок и пунктов заправки машин водой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Обезвреживание твердых бытовых отходов следует предусматривать на полигоне для ТБО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Обезвреживание предприятия или сооружения следует размещать за пределами населенных пунктов с соблюдением санитарно-защитных зон в соответствии со СНиП 2.07.01.-89 и СНиП 2.01.28.-85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Расстояние до пункта заправки машин водой и пескобаз устанавливается для жилых зданий – 25 м, общественных зданий  - 15 м, школ и детских сооружений, а также лечебных учреждений стационарного типа – 50 м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Земельные участки для организации снежных свалок отводятся постановлением главы районной администрации по согласованию с санитарно – эпидемиологической службой, государственным комитетом по охране природы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6.6.</w:t>
        <w:tab/>
        <w:t>Все указанные в пункте 2.6. объекты должны быть обустроены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6.7.</w:t>
        <w:tab/>
        <w:t>Запрещается:</w:t>
      </w:r>
    </w:p>
    <w:p>
      <w:pPr>
        <w:pStyle w:val="2"/>
        <w:ind w:right="-5" w:firstLine="540"/>
        <w:rPr/>
      </w:pPr>
      <w:r>
        <w:rPr>
          <w:rFonts w:cs="Times New Roman" w:ascii="Times New Roman" w:hAnsi="Times New Roman"/>
          <w:sz w:val="26"/>
        </w:rPr>
        <w:t>-</w:t>
        <w:tab/>
        <w:t>заправлять, мыть, ремонтировать автомобили и другие транспортные средства на берегах рек, озер и искусственных водоемов, тротуарах и в зеленой зоне, а также у водопроводных колонок, колодцев, родников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свалка всякого рода грунта и мусора в неотведенных для этих целей местах. Руководители и должностные лица транспортных организаций, водители которых допустили эти нарушения, должны принять меры к уборке грунта, мусора. В случае невозможности установления виновников возникновения стихийных свалок и ликвидации их привлекаются организации, за которыми закреплена данная территория.</w:t>
      </w:r>
    </w:p>
    <w:p>
      <w:pPr>
        <w:pStyle w:val="2"/>
        <w:ind w:right="-5"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8.</w:t>
        <w:tab/>
        <w:t>В целях предотвращения загрязнения рек и водоемов района, обеспечения содержания в надлежащем санитарном состоянии, руководители и должностные лица обязаны:</w:t>
      </w:r>
    </w:p>
    <w:p>
      <w:pPr>
        <w:pStyle w:val="2"/>
        <w:ind w:right="-5" w:firstLine="540"/>
        <w:rPr/>
      </w:pPr>
      <w:r>
        <w:rPr>
          <w:rFonts w:cs="Times New Roman" w:ascii="Times New Roman" w:hAnsi="Times New Roman"/>
          <w:sz w:val="26"/>
        </w:rPr>
        <w:t>-</w:t>
        <w:tab/>
        <w:t>содержать в технически исправном состоянии очистные сооружения и обеззараживающие устройства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не допускать сброса неочищенных промышленных и ливневых вод в водоемы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не допускать свалок в поймах рек и на территориях, прилегающих к водоемам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6.9.</w:t>
        <w:tab/>
        <w:t>Запретить эксплуатацию транспортных средств, имеющих повышенный выброс вредных веществ и отработанных газов.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2.7.</w:t>
        <w:tab/>
        <w:t>Содержание дорог и тротуаров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7.1.</w:t>
        <w:tab/>
        <w:t>Владельцы районных дорог и тротуаров обязаны содержать их в надлежащем состоянии.</w:t>
      </w:r>
    </w:p>
    <w:p>
      <w:pPr>
        <w:pStyle w:val="2"/>
        <w:ind w:right="-5"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2.</w:t>
        <w:tab/>
        <w:t>Всем предприятиям и частным лицам запрещается: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загрязнять  прилегающие территории дорог и тротуаров;</w:t>
      </w:r>
    </w:p>
    <w:p>
      <w:pPr>
        <w:pStyle w:val="2"/>
        <w:ind w:right="-5" w:firstLine="540"/>
        <w:rPr/>
      </w:pPr>
      <w:r>
        <w:rPr>
          <w:rFonts w:cs="Times New Roman" w:ascii="Times New Roman" w:hAnsi="Times New Roman"/>
          <w:sz w:val="26"/>
        </w:rPr>
        <w:t>-</w:t>
        <w:tab/>
        <w:t>складировать строительные материалы, детали и конструкции на дорогах, тротуарах, кюветах и газонах;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выезжать на газоны, тротуары и пешеходные дорожки на автомобилях всех типов, включая специальные, устраивать стоянки в не отведенных для стоянок местах;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-</w:t>
        <w:tab/>
        <w:t>перекачка горюче-смазочных материалов приспособлениями, допускающими пролив на дорожные покрытия, тротуары и газоны;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 xml:space="preserve">сжигание мусора на улицах и дворах; 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-</w:t>
        <w:tab/>
        <w:t>мыть транспортные средства в не установленных для этого местах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7.3.</w:t>
        <w:tab/>
        <w:t>Выезд со строительных площадок должен иметь твердое покрытие.</w:t>
      </w:r>
    </w:p>
    <w:p>
      <w:pPr>
        <w:pStyle w:val="2"/>
        <w:ind w:right="-5" w:firstLine="540"/>
        <w:rPr/>
      </w:pPr>
      <w:r>
        <w:rPr>
          <w:rFonts w:cs="Times New Roman" w:ascii="Times New Roman" w:hAnsi="Times New Roman"/>
          <w:sz w:val="26"/>
        </w:rPr>
        <w:t>2.7.4.</w:t>
        <w:tab/>
        <w:t>Руководители организаций и должностные лица, ответственные за эксплуатацию должностных покрытий, мостов, путепроводов, инженерных коммуникаций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7.5.</w:t>
        <w:tab/>
        <w:t>Владельцы подземных коммуникаций и сооружений обязаны устанавливать и содержать люки (крышки) колодцев камер на уровне дорожных покрытий. При несоответствии требованиям СНиП исправление высоты люков должно осуществляться по первому требованию соответствующих органов в течение 48 часов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Наличие открытых люков не допускаютс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7.6.</w:t>
        <w:tab/>
        <w:t>Восстановление дорожного покрытия проезжей части и тротуара в местах регулировки крышек (люков) должно выполнятся после окончания работ по регулировке в течение 48 часов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На весь период производства работ должны быть установлены предупреждающие дорожные знаки и освещение в ночное врем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7.7.</w:t>
        <w:tab/>
        <w:t>Пешеходные ограждения должны содержаться в исправном состоянии, повреждения необходимо устранять в десятидневный срок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7.8.</w:t>
        <w:tab/>
        <w:t>Администрации автобусных парков, автобаз, гаражей, водители всех видов транспорта, а также лица, владеющие транспортными средствами на праве личной собственности, обязаны выпускать автомобили и другие транспортные средства на улицы района исправными и чистыми. Движение по району загрязненных, автобусов, автомобилей и других транспортных средств запрещаетс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7.9.</w:t>
        <w:tab/>
        <w:t>Запрещается устанавливать памятники и ограждения в санитарно-защитных зонах автодорог.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2.8.</w:t>
        <w:tab/>
        <w:t>Летняя уборка территорий.</w:t>
      </w:r>
    </w:p>
    <w:p>
      <w:pPr>
        <w:pStyle w:val="TextBody"/>
        <w:ind w:right="-5" w:firstLine="540"/>
        <w:rPr/>
      </w:pPr>
      <w:r>
        <w:rPr>
          <w:b w:val="false"/>
          <w:sz w:val="26"/>
        </w:rPr>
        <w:t>2.8.1.</w:t>
        <w:tab/>
        <w:t>В период с 1 апреля по 31 октября устанавливается летняя уборка, предусматривающая подметание дорожных покрытий и тротуаров, уборку грунтовых наносов в лотках, срезку газонов, уборку остановок общественного транспорта, погрузку и вывоз мусора и грунта. В указанный период запрещается производить уборку улиц и подметание без увлажнения.</w:t>
      </w:r>
    </w:p>
    <w:p>
      <w:pPr>
        <w:pStyle w:val="Normal"/>
        <w:ind w:right="-5" w:firstLine="540"/>
        <w:jc w:val="both"/>
        <w:rPr/>
      </w:pPr>
      <w:r>
        <w:rPr>
          <w:bCs/>
          <w:sz w:val="26"/>
        </w:rPr>
        <w:t>2.8.2.</w:t>
        <w:tab/>
        <w:t>Предприятия и организации, в ведении которых находятся</w:t>
      </w:r>
      <w:r>
        <w:rPr>
          <w:sz w:val="26"/>
        </w:rPr>
        <w:t xml:space="preserve"> проезжая часть улиц, остановочные площадки, тротуары, площадки, дворы, производят мойку и уборку по мере их загрязнения, но не реже одного раза в месяц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8.3.</w:t>
        <w:tab/>
        <w:t>Мойка дорожных покрытий, проезжей части производится на улицах, имеющих усовершенствованное покрытие или уклоны, обеспечивающие надежный сток воды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Мойка проезжей части улиц производиться в период наименьшей интенсивности движения автотранспорта. Мойка в дневное время допускается в исключительных случаях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8.4.</w:t>
        <w:tab/>
        <w:t>Подметание проезжей части улиц, площадей производится, как правило, до 7 часов утра и в течение дня по мере необходимости, за исключением часов «пик». Не допускается при этом пылеобразование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2.8.5.</w:t>
        <w:tab/>
        <w:t>Запрещается в указанный период производить механизированную уборку улиц и подметание без увлажнения.</w:t>
      </w:r>
    </w:p>
    <w:p>
      <w:pPr>
        <w:pStyle w:val="Normal"/>
        <w:ind w:right="-5" w:firstLine="540"/>
        <w:jc w:val="both"/>
        <w:rPr>
          <w:bCs/>
          <w:sz w:val="26"/>
        </w:rPr>
      </w:pPr>
      <w:r>
        <w:rPr>
          <w:bCs/>
          <w:sz w:val="26"/>
        </w:rPr>
        <w:t>2.9.</w:t>
        <w:tab/>
        <w:t>Зимняя уборка территорий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9.1.</w:t>
        <w:tab/>
        <w:t>В период с 1 ноября по 1 апреля устанавливается зимняя повседневная уборка территорий, вывоз снега, льда, гряз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Как правило, эти работы должны производиться до начала движения общественного транспорта и по мере необходимости в течение дня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9.2.</w:t>
        <w:tab/>
        <w:t>Уборка снега на проезжей части должна начинаться немедленно, с начала снегопада и, во избежание наката, продолжаться непрерывно до окончания снегопада предприятиями, организациями, учреждениям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9.3.</w:t>
        <w:tab/>
        <w:t>Очистка крыш от снега и удаление наростов льда на карнизах, крышах и водосточных трубах должна производиться систематически силами и средствами владельцев зданий и сооружений с обязательным соблюдением мер предосторожности во избежание несчастных случаев с пешеходами и повреждения воздушных сетей, светильников и зеленых насаждений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9.4.</w:t>
        <w:tab/>
        <w:t>Механизированная посыпка соляно-песчаной смесью и другими разрешенными для этих целей материалами тротуаров, проезжей части улиц, площадей, мостов, подъемов и спусков производится согласно предусмотренной технологи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9.5.</w:t>
        <w:tab/>
        <w:t>Предприятиям и учреждениям, жилищно-эксплуатационным и другими организациям запрещается выкидывать с тротуаров снег на дороги после уборки специализированными предприятиями.</w:t>
      </w:r>
    </w:p>
    <w:p>
      <w:pPr>
        <w:pStyle w:val="2"/>
        <w:ind w:right="-5" w:firstLine="540"/>
        <w:rPr/>
      </w:pPr>
      <w:r>
        <w:rPr>
          <w:rFonts w:cs="Times New Roman" w:ascii="Times New Roman" w:hAnsi="Times New Roman"/>
          <w:sz w:val="26"/>
        </w:rPr>
        <w:t>2.9.6.</w:t>
        <w:tab/>
        <w:t>Тротуары, дорожки в скверах, лестничные спуски, остановки пассажирского транспорта и другие места, опасные для проезда общественного транспорта и прохода пешеходов, посыпаются соляно-песчаной смесью и другими разрешенными для этих целей материалами жилищно-эксплуатационными предприятиями, организациями, учреждениями, за которыми закреплены эти участки для уборк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2.9.7.</w:t>
        <w:tab/>
        <w:t>Работа по очистке дорог от наледи, образовавшейся в результате течи водопроводных и канализационных сетей, должна производиться владельцами сетей в течение суток.</w:t>
      </w:r>
    </w:p>
    <w:p>
      <w:pPr>
        <w:pStyle w:val="Normal"/>
        <w:ind w:right="-5"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"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ТРЕБОВАНИЯ К ОЗЕЛЕНЕНИЮ И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</w:rPr>
        <w:t>СОДЕРЖАНИЮ ЗЕЛЕНЫХ НАСАЖДЕНИЙ</w:t>
      </w:r>
    </w:p>
    <w:p>
      <w:pPr>
        <w:pStyle w:val="Normal"/>
        <w:ind w:right="-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  <w:t>3.1.</w:t>
        <w:tab/>
        <w:t>Все зеленые насаждения составляют неприкосновенный зеленый фонд.</w:t>
      </w:r>
    </w:p>
    <w:p>
      <w:pPr>
        <w:pStyle w:val="31"/>
        <w:rPr/>
      </w:pPr>
      <w:r>
        <w:rPr/>
        <w:t>3.2.</w:t>
        <w:tab/>
        <w:t>Ответственность за сохранность зеленых насаждений, правильный и своевременный уход в садах и парках в соответствии с существующими правилами несут администрации садов, парков; за насаждениями общественного пользования – предприятия, организации; граждане – на закрепленных за ними территориях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3.3.</w:t>
        <w:tab/>
        <w:t>Для обеспечения сохранности зеленых насаждений, элементов ландшафтной архитектуры, водоемов и т.д. не допускается их загрязнение. Во время строительных работ в зоне зеленых насаждений должны соблюдать требования проекта организации строительств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3.4.</w:t>
        <w:tab/>
        <w:t>В парках, садах и скверах, аллеях, вдоль улиц и т.д. необходимо регулярно производить санитарную и формовочную обрезку деревьев. 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.</w:t>
      </w:r>
    </w:p>
    <w:p>
      <w:pPr>
        <w:pStyle w:val="2"/>
        <w:ind w:right="-5" w:firstLine="540"/>
        <w:rPr/>
      </w:pPr>
      <w:r>
        <w:rPr>
          <w:rFonts w:cs="Times New Roman" w:ascii="Times New Roman" w:hAnsi="Times New Roman"/>
          <w:sz w:val="26"/>
        </w:rPr>
        <w:t>Для объектов, находящихся под государственной охраной, разрешения на проведение работ выдаются с ведома общества охраны памятников истории, культуры и архитектуры.</w:t>
      </w:r>
    </w:p>
    <w:p>
      <w:pPr>
        <w:pStyle w:val="TextBody"/>
        <w:ind w:right="-5" w:firstLine="540"/>
        <w:rPr/>
      </w:pPr>
      <w:r>
        <w:rPr>
          <w:b w:val="false"/>
          <w:bCs w:val="false"/>
          <w:sz w:val="26"/>
        </w:rPr>
        <w:t>3.5.</w:t>
        <w:tab/>
        <w:t>Не допускается нарушение целостности газонов, разделительных полос, зеленых зон путем проезда и стоянки транспортных средств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3.6.</w:t>
        <w:tab/>
        <w:t xml:space="preserve">В садах, скверах, бульварах, парках, на территории питомников и лесопарков для отвода участков под временную или постоянную застройку, для установки аттракционов, тентов, рекламных щитов и т.д. необходимо согласие ведущего архитектора администрации района, комитета </w:t>
      </w:r>
    </w:p>
    <w:p>
      <w:pPr>
        <w:pStyle w:val="Normal"/>
        <w:ind w:right="-5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ПРОИЗВОДСТВО РАБОТ ПО ПРОКЛАДКЕ, ПЕРЕУСТРОЙСТВУ</w:t>
      </w:r>
    </w:p>
    <w:p>
      <w:pPr>
        <w:pStyle w:val="Heading2"/>
        <w:ind w:right="-5" w:firstLine="540"/>
        <w:rPr>
          <w:b/>
          <w:b/>
          <w:bCs/>
          <w:sz w:val="26"/>
        </w:rPr>
      </w:pPr>
      <w:r>
        <w:rPr>
          <w:b/>
          <w:bCs/>
          <w:sz w:val="26"/>
        </w:rPr>
        <w:t>ПОДЗЕМНЫХ КОММУНИКАЦИЙ И СООРУЖЕНИЙ</w:t>
      </w:r>
    </w:p>
    <w:p>
      <w:pPr>
        <w:pStyle w:val="Normal"/>
        <w:ind w:right="-5"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-5" w:firstLine="540"/>
        <w:rPr/>
      </w:pPr>
      <w:r>
        <w:rPr>
          <w:b w:val="false"/>
          <w:bCs w:val="false"/>
          <w:sz w:val="26"/>
        </w:rPr>
        <w:t>4.1.</w:t>
        <w:tab/>
        <w:t>Производство земляных работ при прокладке, переустройстве и ремонте подземных сооружений, возведении нулевых циклов, осуществляемые строительными организациями и эксплуатационными организациями, независимо от их ведомственной принадлежности, производятся только при оформлении ордера на производство земляных работ, выданного отделом архитектуры администрацией Алатырского района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Выполнение работ, не связанных с разрытием, не требующих установки лесов, заборов или ограждений на проездах, тротуарах производится по  разрешению сельской администрации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4.2.</w:t>
        <w:tab/>
        <w:t>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«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территорий»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>4.3.</w:t>
        <w:tab/>
        <w:t>Контроль за соблюдением градостроительной дисциплины и пресечением самовольного строительства, занятием земельных участков осуществляется архитектором администрации района, отделом по управлению имуществом земельными ресурсами администрации Алатырского района, главами сельских и Кирской поселковой администрации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5" w:hanging="0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ОТВЕТСТВЕННОСТЬ ЗА НАРУШЕНИЕ НАСТОЯЩЕГО ПОЛОЖЕНИЯ</w:t>
      </w:r>
    </w:p>
    <w:p>
      <w:pPr>
        <w:pStyle w:val="Normal"/>
        <w:ind w:right="-5"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right="-5" w:firstLine="540"/>
        <w:rPr/>
      </w:pPr>
      <w:r>
        <w:rPr/>
        <w:t>5.1.</w:t>
        <w:tab/>
        <w:t>За неисполнение или ненадлежащее исполнение настоящих Правил виновные несут ответственность в соответствии с Кодексом РФ об административных правонарушениях, Законом Чувашской Республики от 23.07.2003 г. № 22 «Об административных правонарушениях в Чувашской Республике» и другими законами РФ и Чуваш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2"/>
      <w:numFmt w:val="decimal"/>
      <w:lvlText w:val="%1.%2."/>
      <w:lvlJc w:val="left"/>
      <w:pPr>
        <w:tabs>
          <w:tab w:val="num" w:pos="364"/>
        </w:tabs>
        <w:ind w:left="36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5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0" w:right="-5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61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22:00Z</dcterms:created>
  <dc:creator>`</dc:creator>
  <dc:description/>
  <dc:language>en-US</dc:language>
  <cp:lastModifiedBy>`</cp:lastModifiedBy>
  <cp:lastPrinted>2005-04-18T08:26:00Z</cp:lastPrinted>
  <dcterms:modified xsi:type="dcterms:W3CDTF">2005-04-19T11:49:00Z</dcterms:modified>
  <cp:revision>7</cp:revision>
  <dc:subject/>
  <dc:title> </dc:title>
</cp:coreProperties>
</file>