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Данилина Наталья 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одилась 3 марта 196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82 году закончила Канашское педагогическое училище по специальности учитель начальных классов.</w:t>
      </w:r>
    </w:p>
    <w:p>
      <w:pPr>
        <w:pStyle w:val="Normal"/>
        <w:rPr/>
      </w:pPr>
      <w:r>
        <w:rPr>
          <w:sz w:val="28"/>
          <w:szCs w:val="28"/>
        </w:rPr>
        <w:t>С1982 года начала свою трудовую деятельность в Иваньково - Ленинской средней общеобразовательной школе в качестве учителя начальных классов, где и продолжаю работать по сегодня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5 году прошла курсы повышения квалификации в Чувашском институте образования по проблеме « Развитие личности школьника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щий стаж педагогической деятельности составляет-25 лет.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>Более 25 лет отдано мною школе. Искренне люблю детей, постоянно ищу эффективные формы обучения и воспитания учащихся, стараюсь использовать в своей работе новое и передово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е свойство моей работы - это целеустремлённое воспитание у детей желания учиться, веры в свои силы, быть людьми, помочь детям открывать в себе творческие способности, учить их быть здоровыми, жизнерадостными, весёлыми, открытыми, познающими окружающий мир и разумом и чувствами, увидеть себя и признать ценность и уникальность окружающих люд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воспитательной работе я провожу интерактивные игры, праздники, использую  диалоговые формы, ролевые игры, диагностику. Особое внимание уделяю охране здоровья школьников и стараюсь использовать в работе здоровьесберегающие технолог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>Мои дети умеют учиться, умеют самостоятельно организовывать свой труд, с удовольствием любят отдыхать на праздниках, дискутирова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>Моих детей отличает сплочённость, высокая общественная активность, ответственное отношение к учению, нетерпимость к лодырям, организованность и сознательная дисциплина. С ними легко и интересно работать в старших класс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работа проходит в тесном контакте с родителями учащихся. Родители не только помогают оформить кабинет, но и привлекаются к активному учебному процессу, они – постоянные члены проводимых внеклассных мероприятий. Уважительно относясь каждому, я ищу нужные подходы, чтобы вместе педагогически правильно воздействовать на ребён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5:00Z</dcterms:created>
  <dc:creator>воложенова</dc:creator>
  <dc:description/>
  <cp:keywords/>
  <dc:language>en-US</dc:language>
  <cp:lastModifiedBy>1</cp:lastModifiedBy>
  <dcterms:modified xsi:type="dcterms:W3CDTF">2009-01-12T07:29:00Z</dcterms:modified>
  <cp:revision>15</cp:revision>
  <dc:subject/>
  <dc:title/>
</cp:coreProperties>
</file>