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 Иваньково-Ленинская средняя школа»</w:t>
      </w:r>
    </w:p>
    <w:p>
      <w:pPr>
        <w:pStyle w:val="Normal"/>
        <w:jc w:val="center"/>
        <w:rPr/>
      </w:pPr>
      <w:r>
        <w:rPr/>
        <w:t>Алатырский район</w:t>
      </w:r>
    </w:p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идж-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реча в узком кру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 «</w:t>
      </w:r>
      <w:r>
        <w:rPr>
          <w:b/>
          <w:i/>
          <w:sz w:val="40"/>
          <w:szCs w:val="40"/>
        </w:rPr>
        <w:t>Курить – не модно!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Класс: </w:t>
      </w:r>
      <w:r>
        <w:rPr>
          <w:b/>
          <w:i/>
          <w:sz w:val="36"/>
          <w:szCs w:val="36"/>
        </w:rPr>
        <w:t>седьм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оставил:            классный руководитель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иляшова Т.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Иваньково-Ле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Профилактика курения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Пропаганда здорового образа жизни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Воспитание имидж-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ировать учащихся на здоровый образ жизни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у детей морально-волевые качества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йствовать активному отдыху и физическому здоровью детей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новых требований к имиджу модного человека как человека, ведущего здоровый образ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годня мы с вами собрались честно побороться за звание «</w:t>
      </w:r>
      <w:r>
        <w:rPr>
          <w:sz w:val="28"/>
          <w:szCs w:val="28"/>
        </w:rPr>
        <w:t xml:space="preserve"> Я – самый модный!». Каждый участник получит листок бумаги и пишет качества модного человека. Теперь мы выписываем отдельно мнения девочек и мальчиков и попросим теперь каждого снова выписать на свой листок какие бы качества противоположного пола вы хотели в них в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написал не взятое никем качество, получает штрафную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вылаз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му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листочки с разными запахами (духи, табак, масляная кислота, дезодорант). Каждый участник подходит к образцам, нюхает и записывает понравившиеся запахи под кодом номера образца. Если в список попал табак, то участник получает штрафную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отворачиваются и ведущий говорит: « Я утром встаю и во-первых делаю вот что….» Он называет условно действие, а сам показывает его с помощью пантомимы, а участник в знак согласия этого действия в режиме дня поднимает руку. Если участник поднял руку на вредной привычке, то получает штрафную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5 минут каждый должен придумать свой способ как перестать курить. При защите оцениваются все, т.е. не получают штрафную фи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о, что одним из способов избавиться от вредной привычки курения прозвучал способ двигаться и заниматься спортом. Вот мы сейчас и подвигаемся и думаем что даже тот, кто курит, поймёт что здоровье – это самая главная ценность в нашей жизни. Ведь больной человек не сможет сделать столько, сколько сильный и здоров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ить ударом мяча  сигареты  в ур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ежать через обру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тащить товарища через условное препятств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асть мячом в корзи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омоги себе с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гнитной доске макет дерева. На оборотной стороне его листьев стоят вопросы альтернативной замены табака, как средства помогающего при некоторых недугах. Каждый участник подходит к дереву и срывает листочек. Чтобы ответить на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ворят, что при зубной боли помогает выкуренная сигарета. Какие лекарственные травы могут её заменить, чтобы не вовлекаться во вредную привычку? (Подорожник, череда, осин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ворят, что если нет чая, то тонизировать себя можно выкуренной сигаретой? Какие травы лучше справятся с этой проблемой без ущерба для здоровья? (шиповник, душица, малина, мята, смородина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 курильщика жёлтые зубы. Он решил бросить курить – ведь это совсем не модно, не приятно и не привлекательно. Какие травы могут прийти на помощь? (толчёный древесный уголь с примесью высушенных и растёртых листьев мяты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ворят никотин убивает бактерии, а дешевле чем можно обойт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воёй сос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лодах каких растений много витамина С, помогающего справиться с курением? (шиповник, чёрная смородина, ряб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дерево биоэнергетически может помочь нам стать модно здоровыми? (Осина, тополь, черёмух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здоровом теле – здоровый дух» - банные пар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одбегает к стулу, садиться на него, три раза хлыщет себя веником и говори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за баня без парилк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ик нужен нам как ра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сим игры мы в курил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сегда сей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снова в эстафетном порядке надо добежать до стула, завязать голову полотенцем и выпить чашку ч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квей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нчивается мероприятие составлением синквейна и вручением приза и диплома со званием «Самому модному «Следопыту»», тому, кто набрал самое меньшее количество штрафных фише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4:00Z</dcterms:created>
  <dc:creator>Владелец</dc:creator>
  <dc:description/>
  <cp:keywords/>
  <dc:language>en-US</dc:language>
  <cp:lastModifiedBy>воложенова</cp:lastModifiedBy>
  <dcterms:modified xsi:type="dcterms:W3CDTF">2008-12-01T09:26:00Z</dcterms:modified>
  <cp:revision>3</cp:revision>
  <dc:subject/>
  <dc:title/>
</cp:coreProperties>
</file>