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2171700"/>
            <wp:effectExtent l="0" t="0" r="0" b="0"/>
            <wp:wrapTight wrapText="bothSides">
              <wp:wrapPolygon edited="0">
                <wp:start x="-126" y="0"/>
                <wp:lineTo x="-126" y="21469"/>
                <wp:lineTo x="21600" y="2146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много о себе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Фамилия – </w:t>
      </w:r>
      <w:r>
        <w:rPr/>
        <w:t xml:space="preserve">Шмелёва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Имя</w:t>
      </w:r>
      <w:r>
        <w:rPr/>
        <w:t xml:space="preserve"> –  Галина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тчество – </w:t>
      </w:r>
      <w:r>
        <w:rPr/>
        <w:t>Игнатьевн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Дата рождения – </w:t>
      </w:r>
      <w:r>
        <w:rPr/>
        <w:t>9 февраля 1958 год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омашний адрес</w:t>
      </w:r>
      <w:r>
        <w:rPr/>
        <w:t xml:space="preserve"> – Алатырский район, с. Мирёнки,</w:t>
      </w:r>
    </w:p>
    <w:p>
      <w:pPr>
        <w:pStyle w:val="Normal"/>
        <w:rPr/>
      </w:pPr>
      <w:r>
        <w:rPr/>
        <w:t xml:space="preserve"> </w:t>
      </w:r>
      <w:r>
        <w:rPr/>
        <w:t>ул. Советская-2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работы</w:t>
      </w:r>
      <w:r>
        <w:rPr/>
        <w:t xml:space="preserve"> – МОУ «Мирён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разовани</w:t>
      </w:r>
      <w:r>
        <w:rPr/>
        <w:t>е – среднее специально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и когда окончила,  специальность по диплому:</w:t>
      </w:r>
    </w:p>
    <w:p>
      <w:pPr>
        <w:pStyle w:val="Normal"/>
        <w:rPr/>
      </w:pPr>
      <w:r>
        <w:rPr/>
        <w:t xml:space="preserve">  </w:t>
      </w:r>
      <w:r>
        <w:rPr/>
        <w:t>Канашское педагогическое училище в 1977 году, преподавание в начальных классах общеобразовательной школ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валификационная категория – </w:t>
      </w:r>
      <w:r>
        <w:rPr/>
        <w:t>втора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аж работы</w:t>
      </w:r>
      <w:r>
        <w:rPr/>
        <w:t xml:space="preserve"> – 31 год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аж работы в данном учреждении – </w:t>
      </w:r>
      <w:r>
        <w:rPr/>
        <w:t xml:space="preserve">31 год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Вся воспитательная работа направлена на развитие таких нравственных личностных качеств, как доброта, желание помогать другим людям, умение признавать свои ошибки, анализировать их и делать выводы, уметь прощать, ценить заботу близких людей, учиться дорожить своим времене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оей работе учитель ставит конкретные цели и задачи, чётко планирует свою деятельность и деятельность классного коллектив, помня, что младший школьный возраст является благодатным периодом для пробуждения у детей добрых чувств к люд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ь делится своим опытом воспитательной работы на педагогических сове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26:00Z</dcterms:created>
  <dc:creator>Школа</dc:creator>
  <dc:description/>
  <cp:keywords/>
  <dc:language>en-US</dc:language>
  <cp:lastModifiedBy>Козловы - Тихоновы</cp:lastModifiedBy>
  <dcterms:modified xsi:type="dcterms:W3CDTF">2008-11-30T17:30:00Z</dcterms:modified>
  <cp:revision>5</cp:revision>
  <dc:subject/>
  <dc:title>    Ф</dc:title>
</cp:coreProperties>
</file>