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218821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6670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color w:val="339966"/>
          <w:sz w:val="44"/>
          <w:szCs w:val="44"/>
        </w:rPr>
        <w:t>Резюме участника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лоусов Юрий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рируемый класс- 8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таж работы в качестве клас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оводителя: 11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ебный предмет: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ся и вырос в поселке Первомайский Алатырского района Чувашской Республики. В 1980 году окончил Первомайскую среднюю школу и пошел работать на завод «Электроавтомат» в городе Алатыре. С 1981 по 1983гг служил в армии, службу проходил в Афганистане.  С 1983 года работаю в Первомайской средней школе учителем трудового обучения. Мой педагогический стаж 25 лет, из  них  11 лет являюсь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задачей в воспитательной работе считаю увидеть в каждом ребенке хорошее и похвалить; учить так, чтобы любили; не ставить двоек, а сначала хорошенько объяснять ; советоваться с детьми, как со взрослыми; быть строгим и добрым. Учительский труд требует энциклопедичности знаний, пропитан настойчивостью и поэзией. Он долговечен. К школе нужно прирасти душой, и тогда перед тобой откроется чудесный мир, тогда ты сможешь придать каждой ребячьей жизни высокий нравственный смысл. Есть  у Р.Гамзатова слова: «Песня колыбельная – всех начал начало», так и  годы учения ребенка в школе –всех начал начало…». Всегда помню и стараюсь это внушить детя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ловек, как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ждае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тоб светлее ст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ленна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того использую разные пути: игры, экскурсии, прогулки, учебную деятельность, занятия в кружках. В общении с родителями стараюсь найти добрые слова для каждого своего ученика, его родителей так, чтобы они чувствовали мою поддерж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гда меня спрашивают друзья: «Сколько же тебе платят, Юра?», я отвечаю: «Мне платят очень много: платят любовью за любовь».  </w:t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8:00Z</dcterms:created>
  <dc:creator>LKC</dc:creator>
  <dc:description/>
  <cp:keywords/>
  <dc:language>en-US</dc:language>
  <cp:lastModifiedBy>1</cp:lastModifiedBy>
  <dcterms:modified xsi:type="dcterms:W3CDTF">2008-11-13T11:15:00Z</dcterms:modified>
  <cp:revision>9</cp:revision>
  <dc:subject/>
  <dc:title>                                                                       Резюме участника</dc:title>
</cp:coreProperties>
</file>