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юме 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6" w:hanging="0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32"/>
          <w:szCs w:val="32"/>
        </w:rPr>
        <w:t>.И.О. классного руководителя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Тиликина Ольга Владимировна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2805" cy="365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5195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5010" cy="3437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5010" cy="343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2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5195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3437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343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/>
      </w:pPr>
      <w:r>
        <w:rPr>
          <w:i/>
          <w:sz w:val="32"/>
          <w:szCs w:val="32"/>
        </w:rPr>
        <w:t>Дата рождения</w:t>
      </w:r>
      <w:r>
        <w:rPr>
          <w:sz w:val="32"/>
          <w:szCs w:val="32"/>
        </w:rPr>
        <w:t xml:space="preserve"> – 28 ноября 1980 года.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/>
      </w:pPr>
      <w:r>
        <w:rPr>
          <w:i/>
          <w:sz w:val="32"/>
          <w:szCs w:val="32"/>
        </w:rPr>
        <w:t>Курируемый класс</w:t>
      </w:r>
      <w:r>
        <w:rPr>
          <w:sz w:val="32"/>
          <w:szCs w:val="32"/>
        </w:rPr>
        <w:t xml:space="preserve"> – 8 класс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таж работы в качестве классного      руководителя </w:t>
      </w:r>
      <w:r>
        <w:rPr>
          <w:sz w:val="32"/>
          <w:szCs w:val="32"/>
        </w:rPr>
        <w:t xml:space="preserve">– 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4 года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ебный предмет</w:t>
      </w:r>
      <w:r>
        <w:rPr>
          <w:sz w:val="32"/>
          <w:szCs w:val="32"/>
        </w:rPr>
        <w:t xml:space="preserve"> – русский язык и литература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firstLine="432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Немного о себе</w:t>
      </w:r>
      <w:r>
        <w:rPr>
          <w:sz w:val="32"/>
          <w:szCs w:val="32"/>
        </w:rPr>
        <w:t xml:space="preserve">: в качестве классного руководителя  8 класса работаю третий год. В воспитании детей использую демократические    методы. 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тараюсь развивать в детях творческие способности, стремлюсь в каждом из них воспитать самостоятельную и гармонично развитую личность. </w:t>
      </w:r>
    </w:p>
    <w:p>
      <w:pPr>
        <w:pStyle w:val="Normal"/>
        <w:ind w:right="-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воспитательной деятельности пытаюсь активно развить творческие способности, верю, что человек, любящий и понимающий искусство, не может быть злым и жестоким человеком.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ой класс является активным участником творческих  конкурсов школьного, районного и республиканского уровней, в них ребята занимают призовые места. Систематически организую посещение  музеев, воспитательную деятельность выстраиваю таким образом, чтобы повышался их нравственный и интеллектуальный уровень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20" w:right="834" w:firstLine="84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2:00Z</dcterms:created>
  <dc:creator>1</dc:creator>
  <dc:description/>
  <cp:keywords/>
  <dc:language>en-US</dc:language>
  <cp:lastModifiedBy>1</cp:lastModifiedBy>
  <dcterms:modified xsi:type="dcterms:W3CDTF">2008-12-01T05:13:00Z</dcterms:modified>
  <cp:revision>35</cp:revision>
  <dc:subject/>
  <dc:title>Аккета-Тиликина</dc:title>
</cp:coreProperties>
</file>