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01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01.2008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9.01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9.01.2008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8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разовании избирательных участков по выборам Президента Российской Федерации на территории Алатырского района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п. 2 ст. 19 Федерального закона </w:t>
      </w:r>
      <w:r>
        <w:rPr>
          <w:sz w:val="28"/>
        </w:rPr>
        <w:t>от 12 июня 2002 года № 67-ФЗ</w:t>
      </w:r>
      <w:r>
        <w:rPr/>
        <w:t xml:space="preserve">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28"/>
          <w:szCs w:val="26"/>
        </w:rPr>
        <w:t xml:space="preserve"> п. 2 статьи 25 Федерального закона от 10 января 2003 года № 19-ФЗ «О выборах Президента Российской Федерации» и решением Алатырской районной территориальной избирательной комиссии от 09.01.2008 г. № 13/50-</w:t>
      </w:r>
      <w:r>
        <w:rPr>
          <w:color w:val="000000"/>
          <w:sz w:val="28"/>
          <w:szCs w:val="26"/>
          <w:lang w:val="en-US"/>
        </w:rPr>
        <w:t>II</w:t>
      </w:r>
      <w:r>
        <w:rPr>
          <w:color w:val="000000"/>
          <w:sz w:val="28"/>
          <w:szCs w:val="26"/>
        </w:rPr>
        <w:t xml:space="preserve"> «</w:t>
      </w:r>
      <w:r>
        <w:rPr>
          <w:sz w:val="28"/>
        </w:rPr>
        <w:t>О согласовании количества избирательных участков по выборам Президента Российской Федерации на территории Алатырского района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6"/>
        </w:rPr>
        <w:t>образовать избирательные участки для проведения голосования и подсчета голосов избирателей на выборах Президента Российской Федерации на территории Алатырского района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лтышевская модельная библиотека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село Алтышево, ул. Октябрьская, д. 2 б, тел. 41-309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лтышево, поселок Лесной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нют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нютино, ул. Молодежная, д. 10, тел. 3-00-1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елки Анютино, Баевка, Борки, Знаменка, Кученяево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Низовка, Новое Алтышево, Новиковка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Атрат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трать, ул. Кирова, д. 3, тел. 42-04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трать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тратский сельский клуб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трать, ул. Комсомольская, д. 5, тел. 42-02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Атрать, Юность, Алтышево-Люльский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хматов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ул. Ленина, д. 53, тел. 2-98-1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Рождественский скит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6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Восход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елок Восход, ул. Садовая, д. 9, тел. 3-00-10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Восход, Калин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7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Иваньково-Лен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Пушкина, д. 1а, тел. 34-206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лицы Пушкина, Кирова, Комиссариатская, Октябрьская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Сурско-Набережная, Жуковского, Ленина, Полевая, Степана Разина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8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Центр – МОУ «Иваньково-Ленинская средняя общеобразовательная школа»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Школьная, д. 1, тел. 34-210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улицы Советская, Гагарина, Николаева, Горького, Комсомольская, Садовая, Школьная, Ленинградская, Первомайская, Сурский переулок, Суворовский спуск, поселок Безбожник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9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оловьевский сельский клуб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Соловьевский, ул. Кооперативная, д. 2, тел. 34-29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Соловьевский, Шум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0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ОУ «Кувакинская гимназия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Кувакино, ул. Пролетарская, д. 1, тел. 49-23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Кувакин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Ичикс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Ичиксы, ул. Новая линия, д. 6а, тел. 47-24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Ичикс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Бер-Майда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Березовый Майдан, ул. Кооперативная, д. 22, тел. 3-00-77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а Березовый Майдан, Злобин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еждурече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еждуречье, ул. 50 лет ЧАССР, д. 14, тел. 45-24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еждуречье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4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Центр – МОУ «Сурско-Майданская основна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урский Майдан, ул. Чебоксарская, д. 72, тел. 36-24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урский Майдан, поселки Березовая Поляна, 1 Ма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ире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иренки, ул. Советская-2, д. 42, тел. 48-233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иренк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6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Центр – МОУ «Явлейская основна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, ул. Первомайская, д. 5, тел. 38-23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7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Новоайбес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Новые Айбеси, ул. Ленина, д. 18, тел. 32-28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Новые Айбеси, поселки Сальный, Искра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8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Октябрь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лтышево, ул. Заводская, д. 6, тел. 41-301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лтышев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9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Первомай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Первомайский, ул. Ленина, д. 50, тел. 35-233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Первомайский, Чапаевка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0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ойг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ойгино, ул. К. Маркса, д. 38, тел. 32-23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ойг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ОУ «Староайбесинская средня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ул. Школьная, д. 5, тел. 35-298, 46-24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деревня Новые Выселк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темас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емасы, ул. Ленина, д. 124, тел. 37-22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емас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Чуварлей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Чуварлеи, ул. Ворошилова, д. 144, тел. 31-301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Чуварле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Ялушевский сельский клуб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Ялушево, ул. Озерная, д. 1, тел. 31-32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Ялушево, поселок Санаторный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Кир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Сидорина, д. 6, тел. 3-00-19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лицы Ленина, Школьная, Зеленая, Первомайская, Чкалова, Советска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омоносова, Маяковского, Чернышевского, Пролетарская, Чебоксарская, Восточная, Сидорина, Комсомольская, имени 8 Марта, Горького, Лесная,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Жуковского, переулки Рабочий, Лесной, Чернышевский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6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толовая МУП «Кирский лесокомбинат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Лермонтова, д. 2, тел. 3-00-18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поселок Киря: улицы Чапаева, Октябрьская, Гоголя, К. Маркса, Пионерская, Заводская, Московская, Калинина, Гончарова, Кирова, Мичурина, Лежневая, Пушкина, Гаражная, Лермонтова, поселок Полукир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9:00Z</dcterms:created>
  <dc:creator>Администратор</dc:creator>
  <dc:description/>
  <cp:keywords/>
  <dc:language>en-US</dc:language>
  <cp:lastModifiedBy>1</cp:lastModifiedBy>
  <cp:lastPrinted>2008-01-09T14:15:00Z</cp:lastPrinted>
  <dcterms:modified xsi:type="dcterms:W3CDTF">2008-01-15T06:2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