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ятельность отряда юных космонавтов «Земляне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екабрь 2005 г. – сентябрь 200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125"/>
        <w:gridCol w:w="1420"/>
        <w:gridCol w:w="6689"/>
      </w:tblGrid>
      <w:tr>
        <w:trPr>
          <w:trHeight w:val="7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стников.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.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-ли</w:t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отряда юных космонавтов «Землян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декабря 2005 г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яд сформиров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й семинар для руководителей отрядов Ю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 200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юшова Е.В.приняла участие в семинаре для руководителей отрядов ЮК в г.Чебокса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 разработку дизайна символики республиканского движения отрядов юных космонав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 200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ы размещены на выставке лучших проектов символики в день сдачи зачетного сбора 18 февраля 2006 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ный сбор отрядов ЮК «Есть контакт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февраля 200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з 18 человек, принявших участие в зачетном сборе, успешно сдали зачет и прошли на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ступень саморазвития «Мечтатель» 13 человек – один из лучших результатов сбора по республике. Руководителям отряда объявлена благодарность за хорошую подготовку юных космонав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конкурс бортовых жур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 – март 200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 бортжурнал отряда юных космонавтов «Земляне». Вошли в пятерку лучших работ (из 34 отрядов), и бортжурнал был включен в содержание диска «Республиканское движение отрядов юных космонавтов. 2006 г.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рикладного творчества Республиканского движения  отрядов юных космонав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 – март 200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размещены на выставке лучших (плакаты и модели ракет, макеты планет) в день сдачи зачетного сбора 18 февраля 200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формы юных космонавтов (синие рубашки и пилотк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 200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отряда «Земляне» появилась единая форма юных космонавтов (синий верх, черный низ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слет отрядов юных космонавтов в с. Шоршелы и г. Новочебоксарск, посвященный 45-летию со дня первого полета человека в космо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апреля 200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лучших юных космонавтов  посвящены в «мечтатели», вручены значки Республиканского движения отрядов юных космонавтов категории «Мечтатель». Голюшовой Е.В.вручен значок руководителя отряда юных космонав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ая летняя школа юных космонавтов в с. Шорше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 июля 200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пяти дней представитель отряда занимался моделированием ракет, изготовлением воздушных змеев, работал в обсерватории – наблюдал за ночным небом и солнцем, делал снимки небесных тел, участвовал во встречах с выпускниками Казанского Авиационного института, участвовал в военно-полевой игре и курсе «борьба за выживание», побывал с экскурсией в г. Казани в КА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руководителей отрядов юных космонавтов в г. Казань в КАИ, экскурсия по Казанскому кремлю и другим историческим мест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ля 200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оездк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 для руководителей отрядов юных космонавтов в с. Шоршел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ля 200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семина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памятной стены в честь нашего земляка, космонавта Н.М.Буда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200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а часть коридора 2 этажа школы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у-фестиваль воздушных змеев в г. Новочебоксар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ктября 200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рреспонденты, заинтересовавшись воздушными змеями, изготовленными руками юных космонавтов,  взяли интервью у  отряда «Земляне». Информация о нашем отряде была размещена на сайте Президента Чуваш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ный сбор отрядов ЮК «Есть контакт!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ктября 200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рикладного творчества Республиканского движения  отрядов юных космонавтов (плакат, календарь, рисунок, поделк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 2006 г. – март 200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победителя Республиканского конкурса в номинации «Рисунок»  «Человек в космосе» и статуэт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конкурс бортовых журна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-март 200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слет отрядов юных космонавтов в с. Шоршелы и г. Новочебоксарс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апреля 200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ли участие в сле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ая летняя школа юного космонавта «Звездная академия» в г. Новочебоксар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-29 июня 2007 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итель отряда занимался моделированием ракет, изготовлением воздушных змеев, работал в обсерватории – наблюдал за ночным небом и солнцем, делал снимки небесных тел, участвовал во встречах с выпускниками Казанского Авиациионного института, участвовал в военно-полевой игре и курсе «борьба за выживание», побывал с экскурсией в г. Казани в КА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у-фестиваль воздушных змеев в г. Новочебоксар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2007 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корреспондентом газеты «Советская Чувашия»  Е.А.Зайце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200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октября 2007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в газет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ветская Чувашия» вышла стат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Е. Зайцев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Живут в Кире мечтатели» о деятельност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его отря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ых космонав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летчиком- космонавтом, героем России Н.Бударины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200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, фотографии, автограф космонав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треча с отрядом юных космонавтов  </w:t>
              <w:br/>
              <w:t xml:space="preserve">из шумерлинской школы-гимназии №8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200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обменялись опытом работы, своими впечатлениями от участия в Республиканском движ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ая акция «Ракеты на старт!» с участием летчика-космонав-та Н.Буда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 ноября 2007 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 участника ак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конкурс рисунков на тему «Человек в космос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-декабрь 2007 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Президентом Чувашской Республики Н.В.Федоров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 200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, фотографии, автограф Президен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конкурс бортовых жур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 – март 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конкурс прикладного творчества «Дорога к звез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 – март 200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и статуэтка за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место в номинации «Космос и ракето-космическая техник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юными космонавтами космодрома Байконур (Казахстан), экскурсия и наблюдение за запуском рак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200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слет отрядов юных космонавтов в с. Шоршелы и г. Чебокс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апреля 2008 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мемориальной доски на доме, где провел свое детство Н.М.Бударин, встреча с космонав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200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32:00Z</dcterms:created>
  <dc:creator>школа</dc:creator>
  <dc:description/>
  <cp:keywords/>
  <dc:language>en-US</dc:language>
  <cp:lastModifiedBy>info55</cp:lastModifiedBy>
  <dcterms:modified xsi:type="dcterms:W3CDTF">2009-04-10T10:32:00Z</dcterms:modified>
  <cp:revision>2</cp:revision>
  <dc:subject/>
  <dc:title>Деятельность отряда юных космонавтов «Земляне»</dc:title>
</cp:coreProperties>
</file>