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1.01.2009  №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1.01.2009  № 0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.01.2009  №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1.01.2009  № 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В соответствии с протоколом заседания Комиссии по повышению устойчивости социально-экономического развития Чувашской Республики от 30 декабря 2008 года № 1 создать рабочую группу по повышению устойчивости социально-экономического развития Алатырского района в следующем составе:</w:t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Блашенков А.И. – глава администрации Алатырского района, председатель рабочей группы;</w:t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Шпилевая Н.И. – первый заместитель главы - начальник управления организационной работы и информационного обеспечения, заместитель председателя рабочей группы;</w:t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Кузьминова О.А.- специалист 2 разряда управления организационной работы и информационного обеспечения, секретарь рабочей группы.</w:t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лены рабочей группы:</w:t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Проничев М.А. – заместитель главы - начальник управления сельского хозяйства;</w:t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Романов Н.Г. - заместитель главы - начальник управления по развитию общественной инфраструктуры и ЖКХ;</w:t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Родионова Г.А. – начальник отдела по экономике, муниципальному имуществу, земельным ресурсам и лесному хозяйству;</w:t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итюнин М.Я. – начальник управления образования и молодежной политики;</w:t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ирсова Т.М. – и.о. начальника финансового отдела;</w:t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Илларионов А.И. – главный врач муниципального учреждения «Центральная районная больница Алатырского района»;</w:t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ерасимов А.Ю. – руководитель межрайонной инспекции ФНС России № 1 по Чувашской Республике (по согласованию);</w:t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Юдина М.В. – директор ГУ Центр занятости г. Алатырь Госслужбы занятости Чувашии (по согласованию).</w:t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. Утвердить положение о рабочей группе по повышению устойчивости социально-экономического развития Алатырского района (прилагается). </w:t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886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64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главы администрации Алатырского района </w:t>
      </w:r>
    </w:p>
    <w:p>
      <w:pPr>
        <w:pStyle w:val="ConsPlusNormal"/>
        <w:ind w:left="64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1.2009 № 0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чей группе по повышению устойчивости </w:t>
        <w:br/>
        <w:t>социально-экономического развития Алатыр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абочая группа по повышению устойчивости социально-экономического развития Алатырского района (далее – рабочая группа) является постоянно действующим органом, осуществляющим координацию деятельности органов исполнительной власти Алатырского района, территориальных органов федеральных органов исполнительной власти и взаимодействие с органами местного самоуправления, научными и общественными организациями, предпринимательским сообществом при разработке и реализации мероприятий, направленных на оздоровление ситуации в финансовом секторе и отдельных отраслях эконом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решениями Собрания депутатов Алатырского района, постановлениями и распоряжениями главы администрации Алатырского района,  а также 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ыми задачами рабочей группы 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готовка для главы администрации Алатырского района предложений по повышению устойчивости социально-экономического развития Алаты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пределение объемов финансирования мероприятий, направленных на повышение устойчивости отдельных отраслей экономики и социаль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ация постоянного контроля за реализацией принятых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существление постоянного мониторинга ситуации, проведение комплексного анализа и определение направлений дальнейшего развития отраслей экономик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ссмотрение вопросов исполнения законодательства Российской Федерации и законодательства Чувашской Республики о налогах и сборах, уплаты налоговых платежей в федеральный бюджет, республиканский бюджет Чувашской Республики и местные бюджеты организациями в Алатырском районе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ссмотрение и выработка мер по снижению задолженности организаций по налоговым платежам в бюджеты разных уров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разработка предложений и рекомендаций по выплате заработной платы, повышению ее уровня, ликвидации задолженности по выплате заработной платы в организациях и индивидуальными предпринимателями без образования юридического лица в Алатырском районе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координация деятельности органов исполнительной власти по обеспечению своевременной выплаты заработной платы работод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азработка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держке отраслей экономики в целях стимулирования производства конкурентоспособных товаров (работ,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зданию организациям в Алатырском районе Чувашской Республики – экспортерам товаров (работ, услуг) благоприятных условий для продвижения на внешние рын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вышению сбалансированности и эффективности реализации государственных инвестиций и инвестиционных программ на территории Алатырского района с участием Чувашско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вышению занят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бочая группа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прашивать в установленном порядке у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а также организаций материалы и информацию по вопросам, отнесенным к компетенции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слушивать информацию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в Алатырском районе, заинтересованных организаций и предпринимательского сообщества по вопросам, отнесенным к компетенции рабочей группы, и принимать соответствующи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Состав рабочей группы утверждается распоряжением главы администрации Алаты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ешение о проведении заседания рабочей группы принимается председателем рабочей группы, либо по его указанию заместителем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рабочей группы проводятся по мере необходимости, но не реже одного раза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Рабочая группа определяет порядок подготовки материалов к заседаниям и организации своей деятельности, а также утверждает планы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Заседание рабочей группы считается правомочным, если на нем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рабочей группы участвуют в ее заседаниях без права замены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Решения рабочей группы, принятые в соответствии с ее компетенцией, являются обязательными для исполнения управлениями и отделами администрации Алатырского района и носят рекомендательный характер для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управлений и отделов администрации Алатырского района несут персональную ответственность за исполнение решений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Организационно-техническое и информационно-аналитическое обеспечение деятельности рабочей группы осуществляется администрацией района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1:00Z</dcterms:created>
  <dc:creator>Администратор</dc:creator>
  <dc:description/>
  <cp:keywords/>
  <dc:language>en-US</dc:language>
  <cp:lastModifiedBy>info55</cp:lastModifiedBy>
  <cp:lastPrinted>2009-01-20T11:31:00Z</cp:lastPrinted>
  <dcterms:modified xsi:type="dcterms:W3CDTF">2009-03-05T10:5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