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2.2009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  <w:t xml:space="preserve"> № 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.12.2009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  <w:t xml:space="preserve"> № 34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52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.12.2009 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8"/>
                          <w:szCs w:val="28"/>
                        </w:rPr>
                      </w:pPr>
                      <w:r>
                        <w:rPr>
                          <w:rFonts w:cs="TimesET" w:ascii="TimesET" w:hAnsi="TimesE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1.12.2009 г.</w:t>
                      </w:r>
                      <w:r>
                        <w:rPr>
                          <w:sz w:val="28"/>
                          <w:szCs w:val="28"/>
                        </w:rPr>
                        <w:t xml:space="preserve"> № 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>
          <w:color w:val="000000"/>
          <w:szCs w:val="26"/>
        </w:rPr>
      </w:pPr>
      <w:r>
        <w:rPr>
          <w:color w:val="000000"/>
          <w:szCs w:val="26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21 по 30 декабря 2009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/>
      </w:pPr>
      <w:r>
        <w:rPr>
          <w:color w:val="000000"/>
          <w:szCs w:val="26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Cs w:val="26"/>
        </w:rPr>
      </w:pPr>
      <w:r>
        <w:rPr>
          <w:color w:val="000000"/>
          <w:szCs w:val="26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- Шпилевая Н. И. – первый заместитель главы администрации района, начальник управления организационной работы и информационного обеспечения 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>Суханов Е. А. – начальник отдела культуры, межнациональных отношений и архивного дела -  заместитель председателя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>Кузьминова О. А. –специалист 2 разряда организационного отдела управления организационной работы и информационного обеспечения – секретарь комиссии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- Родионова Г. А. – начальник отдела по экономике, муниципальному имуществу, земельным ресурсам и лесному хозяйству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Григорьева Е. Е.  – заместитель начальника управления образования и молодежной политик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>Митюнин М. Я. - начальник управления образования и молодеж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Итоги смотров – конкурсов подводятся в январе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Cs w:val="26"/>
        </w:rPr>
        <w:t>Признать утратившим силу распоряжение главы администрации Алатырского района от 08.12.2008 г. № 4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возложить на первого заместителя главы администрации Алатырского района Н. И. Шпилевую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/>
      </w:pPr>
      <w:r>
        <w:rPr>
          <w:color w:val="000000"/>
          <w:szCs w:val="26"/>
        </w:rPr>
        <w:t>Глава администрации                                                                                    А. И. Блашенков</w:t>
      </w:r>
      <w:r>
        <w:br w:type="page"/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ложение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щие положения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 включает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раздничное оформление новогодней елки, световое оформление, оригинальность и эстетический уровень оформления, использование современных материалов, новогоднее оформление прилегающей территории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>Итоги проведения смотра – конкурса «Лучшая новогодняя елка населенного пункта» подводятся  комиссией в январе следующего года с оформлением протокола.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Результаты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Результаты смотра – конкурса «Лучшая новогодняя елка населенного пункта» оформленные протоколом утверждаются распоряжением главы администрации Алатырского района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6:00Z</dcterms:created>
  <dc:creator>Администратор</dc:creator>
  <dc:description/>
  <cp:keywords/>
  <dc:language>en-US</dc:language>
  <cp:lastModifiedBy>info55</cp:lastModifiedBy>
  <cp:lastPrinted>2009-12-09T16:04:00Z</cp:lastPrinted>
  <dcterms:modified xsi:type="dcterms:W3CDTF">2009-12-23T13:5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