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12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012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2.12.2010 № 575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22.12.2010 № 575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_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.12.2010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75</w:t>
                            </w:r>
                            <w:r>
                              <w:rPr>
                                <w:lang w:val="en-US"/>
                              </w:rPr>
                              <w:t>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2.12.2010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575</w:t>
                      </w:r>
                      <w:r>
                        <w:rPr>
                          <w:lang w:val="en-US"/>
                        </w:rPr>
                        <w:t>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58" w:right="3995" w:firstLine="9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О предоставлении бюджетных инвестиций в объекты капитального строительства муниципальной собственности Алатырского района в форме капитальных вложений в основные средства бюджетных и автономных учреждений Алатырского район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rPr/>
      </w:pPr>
      <w:bookmarkStart w:id="0" w:name="sub_4"/>
      <w:bookmarkEnd w:id="0"/>
      <w:r>
        <w:rPr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Утвердить прилагаемые Правила предоставления бюджетных инвестиций в объекты капитального строительства муниципальной собственности Алатырского района в форме капитальных вложений в основные средства бюджетных и автономных учреждений Алатырского района. </w:t>
      </w:r>
    </w:p>
    <w:p>
      <w:pPr>
        <w:pStyle w:val="Normal"/>
        <w:ind w:firstLine="851"/>
        <w:rPr/>
      </w:pPr>
      <w:r>
        <w:rPr>
          <w:sz w:val="28"/>
          <w:szCs w:val="28"/>
        </w:rPr>
        <w:t>2. До 1 января 2012 года оплата денежных обязательств при осуществлении бюджетных инвестиций в объекты муниципальной собственности Алатырского района, находящиеся на праве оперативного управления бюджетных и автономных учреждений Алатырского района, а также в строящиеся объекты, не закрепленные за бюджетными и автономными учреждениями Алатырского района, осуществляется в порядке, установленном для получателей средств бюджета Алатыр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Настоящее постановление вступает в силу с 1 января 2012 года, за исключением пункта 2 настоящего постановления, который вступает в силу с 1 января 2011 год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ind w:firstLine="31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Алатырского района</w:t>
        <w:tab/>
        <w:t xml:space="preserve">   А.И. Блашенк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атырского района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2 .12.2010 г. № 575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536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ных инвестиций в объекты капит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ительства муниципальной собственности Ала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капитальных вложений в основные средства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автономных учреждений Алаты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Настоящие Правила определяют порядок предоставления бюджетных инвестиций в объекты капитального строительства муниципальной собственности Алатырского района в форме капитальных вложений в основные средства бюджетных и автономных учреждений Алатырского района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Бюджетные инвестиции в объекты капитального строительства муниципальной собственности Алатырского района, находящиеся на праве оперативного управления бюджетных и автономных учреждений Алатырского района (далее – бюджетные инвестиции), предоставляются в соответствии с районной адресной инвестиционной программой, утвержденной в установленном порядке решением Собрания депутатов Алатырского района о бюджете Алатырского района на очередной финансовый год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Предоставление бюджетных инвестиций бюджетным и автономным учреждениям Алатырского района осуществляется органом местного самоуправления– главным распорядителем средств бюджета Алатырского района, осуществляющим функции и полномочия учредителя в отношении бюджетных и автономных учреждений Алатырского района (далее – орган, осуществляющий полномочия учредителя). </w:t>
      </w:r>
    </w:p>
    <w:p>
      <w:pPr>
        <w:pStyle w:val="Normal"/>
        <w:ind w:firstLine="851"/>
        <w:rPr/>
      </w:pPr>
      <w:r>
        <w:rPr>
          <w:sz w:val="28"/>
          <w:szCs w:val="28"/>
        </w:rPr>
        <w:t>4. Бюджетные инвестиции предоставляются в соответствии с договором (соглашением), заключенным между органом, осуществляющим полномочия учредителя, и бюджетным или автономным учреждением Алатыр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аво органа, осуществляющего полномочия учредителя, на проведение проверок соблюдения бюджетным или автономным учреждением Алатырского района условий, установленных заключенным договором (соглашением);</w:t>
      </w:r>
    </w:p>
    <w:p>
      <w:pPr>
        <w:pStyle w:val="Normal"/>
        <w:ind w:firstLine="851"/>
        <w:rPr/>
      </w:pPr>
      <w:r>
        <w:rPr>
          <w:sz w:val="28"/>
          <w:szCs w:val="28"/>
        </w:rPr>
        <w:t>порядок возврата в бюджет Алатырского района средств, использованных бюджетным или автономным учреждением Алатырского района, в случае установления по итогам проверок, проведенных органом, осуществляющим  полномочия учредителя, а также иными уполномоченными государственными и муниципальными органами контроля и надзора, факта нарушения целей и условий, определенных заключенным договором (соглашением), а также средств, не использованных в текущем финансовом году, при отсутствии потребности в направлении  их на те же цели в соответствии с решениями органов, осуществляющих полномочия учредителя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форма заявки бюджетного или автономного учреждения Алатырского района на предоставление бюджетных инвестиций (далее – заявка на предоставление бюджетных инвестиций)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орядок и сроки представления отчетности об использовании бюджетных инвестиций, установленной органом, осуществляющим полномочия учредителя. </w:t>
      </w:r>
    </w:p>
    <w:p>
      <w:pPr>
        <w:pStyle w:val="Normal"/>
        <w:ind w:firstLine="851"/>
        <w:rPr/>
      </w:pPr>
      <w:r>
        <w:rPr>
          <w:sz w:val="28"/>
          <w:szCs w:val="28"/>
        </w:rPr>
        <w:t>5. Бюджетные и автономные учреждения Алатырского района:</w:t>
      </w:r>
    </w:p>
    <w:p>
      <w:pPr>
        <w:pStyle w:val="Normal"/>
        <w:ind w:firstLine="851"/>
        <w:rPr/>
      </w:pPr>
      <w:r>
        <w:rPr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ind w:firstLine="851"/>
        <w:rPr/>
      </w:pPr>
      <w:r>
        <w:rPr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 капитального строитель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и документы, подтверждающие соответствующее увеличение стоимости основных средств, находящихся на праве оперативного управления бюджетного или автономного учреждения Алатырского райо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д) осуществляют возврат в  бюджет Алатырского района неиспользованного остатка средств, предоставленных в форме бюджетных инвестиций, в случаях, установленных пунктом 4 настоящих Правил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) выполняют по поручению органа, осуществляющего полномочия учредителя, иные полномочия, связанные с осуществлением бюджетных инвестиций в объекты капитального строительства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6. Перечисление бюджетных инвестиций производится органом, осуществляющим полномочия учредителя, в соответствии со сроками платежей, установленными договором (соглашением), на основании заявок на предоставление бюджетных инвестиций, представляемых бюджетными и автономными учреждениями Алатырского района в орган, осуществляющий полномочия учредителя, по форме, установленной договором (соглашением), в двух экземплярах.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ля перечисления бюджетных инвестиций  орган, осуществляющий полномочия учредителя, представляет в Финансовый отдел администрации Алатырского района один экземпляр заявки  на предоставление бюджетных инвестиций, проверенной и завизированной уполномоченным специалистом органа, осуществляющего полномочия учредителя, одновременно с заявкой на кассовый расход.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7. Бюджетные инвестиции перечисляются с лицевого счета получателя средств бюджета Алатырского района – органа, осуществляющего полномочия учредителя, открытого в Финансовом отделе администрации Алатырского района, на счета Финансового отдела администрации Алатырского района, открытые в учреждении Центрального банка Российской Федерации в соответствии с законодательством Российской Федерации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бюджетному или автономному учреждению Алатырского района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нформация об объемах и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Алатырского района, необходимого для составления в установленном порядке кассового плана исполнения бюджета Алатырского района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8. Санкционирование расходов бюджетных и автономных учреждений Алатырского района, источником которых являются бюджетные инвестиции, осуществляется в порядке, установленном Финансовым отделом администрации Алатырского района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9. При условии заключения бюджетным или автономным учреждением Алатырского района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, на основании договора с субподрядной организацие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ET" w:hAnsi="TimesET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3:00Z</dcterms:created>
  <dc:creator>Администратор</dc:creator>
  <dc:description/>
  <dc:language>en-US</dc:language>
  <cp:lastModifiedBy>info55</cp:lastModifiedBy>
  <cp:lastPrinted>2010-12-20T14:17:00Z</cp:lastPrinted>
  <dcterms:modified xsi:type="dcterms:W3CDTF">2011-02-24T10:3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