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на Геннадье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вакинская гимназия», 429812 Чувашская Республика, Алатырский район, с. Кувакино, ул. Пролетарская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спекты на уроках истори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мократического государства и гражданского общества в России определяют новые задачи правового образования в школе. В современных условиях оно должно выработать новые принципы поведения личности и новые отношения между человеком и государством. Противоречивая ситуация, сложившаяся в стране на современном этапе, (с одной стороны, человек получил реальные права и свободы, возможность проявить себя в экономической и политической сферах, с другой рост преступности, произвола, незащищенности личности) делает особенно актуальным правовое образование граждан, как условие  формирование правового сознания и правовой культуры, укрепления правопорядка. И вы со мной согласитесь, если я скажу, что лучше начинать со школьной ска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авового образования – формирование развитого правосознание и высокой правов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раво как учебный предмет имеет свою специфику. Современная система правового образования в школе ориентирована на усвоение теоретических знаний без учета их практического применения, т.е. отсутствует связь с реальной действительностью. И я поставила перед собой цель – придать предмету право прикладной характер путем включения в учебный процесс как можно большего количества практических заданий и ситу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 правовое поведение невозможно только с помощью информации о правовых нормах и их содержании, так как поведение человека определяется многими факторами: семейным воспитанием, социальным окружением. Ситуация осложняется также тем, что сама школа не является правовым пространством и поэтому неспособна выработать у ученика рефлексию к правовому поведению. Между тем формирование правового поведения требует известной рационализации взаимоотношений в школьном коллективе и, в первую очередь, между учителем и уче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е образование в новых условиях должно быть ориентировано, в первую очередь на личность, на выработку в сознании граждан понимания и уверенности, что право не даровано государством и не является элементом насилия над человеком, а изначально принадлежит самой личности и является условием ее свободы. Правовое образование должно определять отчуждение человека от органов правопорядка, воспитать к ним уважение, научить школьника защищать свои права и свободы цивилизован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правовое поведение невозможно только с помощью информации о правовых нормах и их содержании, так как поведение человека определяется многими факторами: семейным воспитанием, социальным окружением. Ситуация осложняется также тем, что сама школа не является правовым пространством и поэтому неспособна выработать у ученика рефлексию к правовому поведению. Между тем формирование правового поведения требует известной рационализации взаимоотношений в школьном коллективе и, в первую очередь, между учителем и уче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е образование в новых условиях должно быть ориентировано, в первую очередь на личность, на выработку в сознании граждан понимания и уверенности, что право не даровано государством и не является элементом насилия над человеком, а изначально принадлежит самой личности и является условием ее свободы. Правовое образование должно определять отчуждение человека от органов правопорядка, воспитать к ним уважение, научить школьника защищать свои права и свободы цивилизован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основных принципов подхода к правовому образованию я бы отметила непрерывность, междисциплинарность, интеркультурность, связь с практической деятель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рывность правового образования в средней школе реализуется через его многоэтапность, выделение двух основных блоков, соответствующих периодам формирование личности 5-11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междисциплинарности предполагает реализацию правового образования через использования гуманистического потенциала изучаемых предметов, а также через общность методических подходов к преподаванию правовых модулей в курсы истории и обществознания. Однако это не исключает, а наоборот создает благоприятную почву для специальных правоведческих к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интеркультурности выражает универсальность прав человека, что подчеркнуто во Всеобщей декларации, с другой стороны мультикультурный характер современного российского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связи преподавания с практической деятельностью выражает неразрывное единство знаний, убеждений, поступков человека, проникнутого духом признания и уважения закона, прав и свобод каждого человека. Данный принцип предполагает включение в образование социального окружения ученика. Сама школа при этом должна стать правовым пространством, а родители, учащиеся и учителя равными субъектами правовых отношений. В процессе преподавания правоведческих курсов необходима атмосфера сотрудничества учащихся и учителей. Само преподавание должно вестись в демократическом стиле, в духе уважения прав личности учащихся. Необходимо добиться, чтобы справедливость, доброжелательность, уважение прав человека, стали неотъемлемой частью жизни школьников. Только в таких условиях правовое образование будет эффективно способствовать гуманизации межличностных отношений, а следовательно, и общества, и госуда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нные принципы правового образования нацелены на формирование гуманистически ориентированной, уважающей права и свободы человека личности, подготовленной к жизни в условиях современной демокра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ченики принимают активное участие в предметных районных олимпиадах нередко становятся победителями и призерами (Тренюшева И., 9 класс, право, 2002-2003 уч.год – 3 место,  Деманов А, 9 класс, право 2003-2004 уч.год-3 место, Филатова Е., 9 класс, право 2004-2005 уч. год, 2 место, Романова Ю. 9 класс, право 2006-2007 уч.год -1 место, 2007-2008 уч.год Царькова А. 11 класс, обществознание – 2 место). Также они являются победителями и призерами творческих конкурсов, научно-практических конференциях районного и республиканского уровней. Из года в год выростает процент учащихся, выбравших профессиональное обучение в ВУЗах гуманитарного профиля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курс истории представляет большие возможности для развития правовой культуры учащихся. Дело в том, что многие современные понятия пришли к нам из далекого прошлого и изучаются на уроках истории в связи с экономическими, социальными, культурными, религиозными проблемами. Поэтому, оставаясь в целом в рамках школьной программы, можно изменить традиционные подходы к изучению истории. Если раньше основное внимание уделялось развитию производительных сил, классам и классовой борьбе в разные исторические эпохи, в различных обществах и государствах, то теперь я акцентирую внимание на личностных и правовых аспектах истории, сохраняя в тоже время остальные. История дает богатый материал в области изучения зарубежного и отечественного права:</w:t>
            </w:r>
          </w:p>
          <w:p>
            <w:pPr>
              <w:pStyle w:val="Normal"/>
              <w:rPr/>
            </w:pPr>
            <w:r>
              <w:rPr/>
              <w:t>- регулирование поведения людей в первобытном обществе;</w:t>
            </w:r>
          </w:p>
          <w:p>
            <w:pPr>
              <w:pStyle w:val="Normal"/>
              <w:rPr/>
            </w:pPr>
            <w:r>
              <w:rPr/>
              <w:t>- древневосточное и античное право;</w:t>
            </w:r>
          </w:p>
          <w:p>
            <w:pPr>
              <w:pStyle w:val="Normal"/>
              <w:rPr/>
            </w:pPr>
            <w:r>
              <w:rPr/>
              <w:t>- право средневековых цивилизаций;</w:t>
            </w:r>
          </w:p>
          <w:p>
            <w:pPr>
              <w:pStyle w:val="Normal"/>
              <w:rPr/>
            </w:pPr>
            <w:r>
              <w:rPr/>
              <w:t>- современные правовые системы;</w:t>
            </w:r>
          </w:p>
          <w:p>
            <w:pPr>
              <w:pStyle w:val="Normal"/>
              <w:rPr/>
            </w:pPr>
            <w:r>
              <w:rPr/>
              <w:t>- западноевропейское право эпохи буржуазных революций;</w:t>
            </w:r>
          </w:p>
          <w:p>
            <w:pPr>
              <w:pStyle w:val="Normal"/>
              <w:rPr/>
            </w:pPr>
            <w:r>
              <w:rPr/>
              <w:t>- русское право и право Российского госуда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таком подходе к изучению истории право представляет перед нами как важнейшее культурно-историческое явление. Я стараюсь учить детей смотреть на правовую культуру в историко-хронологической последовательности, показать зарождение и развитие права, его соотношение с обычаями, традициями, моралью на разных этапах общественного развития. История дает богатый материал для знакомства с выдающимися юридическими памятниками, такими как Законы Хаммурапи, свод римского права Юстиниана, Салическая Правда, Русская правда, Великая хартия вольностей, Соборное Уложение, Декларация прав человека и гражданина, Конституции разных прав. Новые подходы истории позволяют подвести учащихся к выводу о социальной ценности права, о том, что оно является показателем уровня развития цивилизации. Особое внимание при новом подходе к преподаванию истории уделяется борьбе людей за свои права и свободы, победа и поражение в этой борьбе. Сама история при этом рассматривается как продвижение общества к осознанию личных и коллективных прав и свобод. История в этом случае не только дает учащимся сумму принципиально новых знаний, но и способствует серьезной внутренней работе по формированию своего отношения к идеям и ценностям гражданского общества и правового государства. Изучение истории должно помочь учащимся ответить на вопросы: Что такое закон и порядок? Каковы взаимоотношения личности и общества? Я стараюсь учить детей уметь оценивать события истории, деятельность исторических личностей с точки зрения общечеловеческих ценностей, демократии, гуманизма. Выработать активную жизненную позицию у каждого учащегося, уважение к закону, уверенность в возможности защиты своих прав. А для этого свои права надо учить и знать. Кроме школьных учебников в зависимости от темы на своих уроках я использую дополнительно исторические, юридические и литературные источ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моей работы разнообразна. Однако наиболее продуктивными, являются активные формы работы – дискуссии, дебаты, сюжетно-ролевые игры, семинары и практикумы. Именно активные формы воспитывают способность к диалогу, умение считаться с другой точкой зрения, анализировать материал и давать обратную связь. Важно также и то, что игровые формы позволяют учащимся эмоционально «проживать» разные  эстетические и правовые ситуации. Это особенно важно для самопознания личности. При этом формы урока могут меняться в зависимости от возрастных особенностей учащихся.</w:t>
            </w:r>
          </w:p>
          <w:p>
            <w:pPr>
              <w:pStyle w:val="Normal"/>
              <w:rPr/>
            </w:pPr>
            <w:r>
              <w:rPr/>
              <w:t>История древнего мира обладает широкими потенциальными возможностями для реализации идей правового образования в основной школе. Она позволяет акцентировать внимание на нравственно-правовых аспектах истории древних цивилизаций, на роли обычаев и традиций в жизни древних народов, на истории законодательства и судопроизводства, на развитии разных форм государственности, на права и обязанности различных групп населения. На первый план я выдвигаю формирование основ правовой культуры, подготовка учащихся к восприятию в последующем системы правовых знаний. В связи с этим я еще решаю следующие задачи:</w:t>
            </w:r>
          </w:p>
          <w:p>
            <w:pPr>
              <w:pStyle w:val="Normal"/>
              <w:rPr/>
            </w:pPr>
            <w:r>
              <w:rPr/>
              <w:t>- показать роль и место обычаев, традиций, нравов в повседневной жизни древних народов;</w:t>
            </w:r>
          </w:p>
          <w:p>
            <w:pPr>
              <w:pStyle w:val="Normal"/>
              <w:rPr/>
            </w:pPr>
            <w:r>
              <w:rPr/>
              <w:t>- познакомить и историей возникновения древних законодательных памятников;</w:t>
            </w:r>
          </w:p>
          <w:p>
            <w:pPr>
              <w:pStyle w:val="Normal"/>
              <w:rPr/>
            </w:pPr>
            <w:r>
              <w:rPr/>
              <w:t>- рассмотреть основные формы государства в древности;</w:t>
            </w:r>
          </w:p>
          <w:p>
            <w:pPr>
              <w:pStyle w:val="Normal"/>
              <w:rPr/>
            </w:pPr>
            <w:r>
              <w:rPr/>
              <w:t>- дать представления о правах и обязанностях различных категорий населения;</w:t>
            </w:r>
          </w:p>
          <w:p>
            <w:pPr>
              <w:pStyle w:val="Normal"/>
              <w:rPr/>
            </w:pPr>
            <w:r>
              <w:rPr/>
              <w:t>- показать место и роль человека в древних обществах;</w:t>
            </w:r>
          </w:p>
          <w:p>
            <w:pPr>
              <w:pStyle w:val="Normal"/>
              <w:rPr/>
            </w:pPr>
            <w:r>
              <w:rPr/>
              <w:t>- научить выделять общечеловеческие черты в культуре древних цивилизаций;</w:t>
            </w:r>
          </w:p>
          <w:p>
            <w:pPr>
              <w:pStyle w:val="Normal"/>
              <w:rPr/>
            </w:pPr>
            <w:r>
              <w:rPr/>
              <w:t>- сформировать у учащихся привычку к оценке исторических событий и личностей с точки зрения права;</w:t>
            </w:r>
          </w:p>
          <w:p>
            <w:pPr>
              <w:pStyle w:val="Normal"/>
              <w:rPr/>
            </w:pPr>
            <w:r>
              <w:rPr/>
              <w:t>- воспитывать на ценностях демократии, гражданственности, свободы человека в античных обществах;</w:t>
            </w:r>
          </w:p>
          <w:p>
            <w:pPr>
              <w:pStyle w:val="Normal"/>
              <w:rPr/>
            </w:pPr>
            <w:r>
              <w:rPr/>
              <w:t>Материал  раздела «Древний Восток», позволяет познакомить учащихся с такими понятиями как «государства», «право», «закон», «правовое неравенство». Последнее своеобразие древнего Востока отчетливо прослеживается на материале Законов Хаммурапи и кастовом строе Древней Индии. На этих уроках я организую работу так, чтобы выделить правовые моменты различных категорий населения в государствах древнего Востока, познакомить на примере Законов Хаммурапи с древнейшими судебниками.</w:t>
            </w:r>
          </w:p>
          <w:p>
            <w:pPr>
              <w:pStyle w:val="Normal"/>
              <w:rPr/>
            </w:pPr>
            <w:r>
              <w:rPr/>
              <w:t>Касаясь вопроса о возникновении государства и права, я отмечаю, что они появляются на определенной стадии развития общества. На материале Египта, Месопотамии, Индии и Китая я всегда углубляю и конкретизирую отличие государственной стадии от родоплеменной. При этом обращаю внимание учащихся на отличительные признаки государства:</w:t>
            </w:r>
          </w:p>
          <w:p>
            <w:pPr>
              <w:pStyle w:val="Normal"/>
              <w:rPr/>
            </w:pPr>
            <w:r>
              <w:rPr/>
              <w:t>- государство имело определенную территорию;</w:t>
            </w:r>
          </w:p>
          <w:p>
            <w:pPr>
              <w:pStyle w:val="Normal"/>
              <w:rPr/>
            </w:pPr>
            <w:r>
              <w:rPr/>
              <w:t>- во главе государства стоит единоличный правитель – царь;</w:t>
            </w:r>
          </w:p>
          <w:p>
            <w:pPr>
              <w:pStyle w:val="Normal"/>
              <w:rPr/>
            </w:pPr>
            <w:r>
              <w:rPr/>
              <w:t>- отсутствовало равенства между людьми: богатые и бедные, свободные и рабы;</w:t>
            </w:r>
          </w:p>
          <w:p>
            <w:pPr>
              <w:pStyle w:val="Normal"/>
              <w:rPr/>
            </w:pPr>
            <w:r>
              <w:rPr/>
              <w:t>- на смену обычаям и традициям, которые регулировали жизнь первобытных людей, приходят зак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атериале Древнего Египта, Вавилона, Китая у учащихся формируется понятие «деспотии», как особой формы государства, типичной для древнего Востока. Я обращаю внимание на такие ее черты как: неограниченная власть правитель, обожествление его, правитель считается собственником всей зем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м моей работы в этом направлении является осознание учащимися различие между государством и обществом. На материале темы «Древний Египет» я наглядно демонстрирую различия в положении основных слоев населения путем заполнения таблицы.</w:t>
            </w:r>
          </w:p>
          <w:tbl>
            <w:tblPr>
              <w:tblW w:w="9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3225"/>
              <w:gridCol w:w="3226"/>
            </w:tblGrid>
            <w:tr>
              <w:trPr>
                <w:trHeight w:val="53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и населения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м занимались?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ие права имели?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ледельцы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есленники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цы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ьможи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раон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ы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рецы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учителя распространен в форме открытых уроков, мастер-классов, выступлений на семинарах для педагогов района.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0:00Z</dcterms:created>
  <dc:creator>Zver</dc:creator>
  <dc:description/>
  <cp:keywords/>
  <dc:language>en-US</dc:language>
  <cp:lastModifiedBy>1</cp:lastModifiedBy>
  <dcterms:modified xsi:type="dcterms:W3CDTF">2010-03-18T11:24:00Z</dcterms:modified>
  <cp:revision>8</cp:revision>
  <dc:subject/>
  <dc:title/>
</cp:coreProperties>
</file>