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080"/>
        <w:gridCol w:w="711"/>
        <w:gridCol w:w="3697"/>
        <w:gridCol w:w="3697"/>
      </w:tblGrid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Наталья Михайловн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темасская средняя общеобразовательная школа», 429802, Чувашская Республика, Алатырский район, с. Стемасы, ул. 141 Стрелковой дивизии, д. 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ет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ущностные характеристики опыта</w:t>
            </w:r>
          </w:p>
        </w:tc>
      </w:tr>
      <w:tr>
        <w:trPr>
          <w:trHeight w:val="425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ЦОРов, как активной формы работы на уроках информатики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урок невозможен без использования информационных и телекоммуникационных технологий. Особенно это касается предметов информационно-технологического цикла, т.к. именно они помогают понять информационную и целостную картину мира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именение ЭВМ в сфере образования позволяет качественно изменить содержание, методы и организационные формы обучения, что, в свою очередь, создает реальные предпосылки для максимальной интенсификации и индивидуализации процесса обучения. Компьютер выступает не просто ускорителем передачи информации в образовательном процессе, а открывает принципиально новые возможности в области образования, в учебной деятельности учащегос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ность ИПО заключается в систематическом использовании ЦОРов на уроках математики и информатики и во внеклассной работе для интенсификации учебного процесса и внеурочной деятельности, качественного изменения содержания, методов и форм обучения для его индивидуализации. 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же побудило меня использовать ЦОР на уроках  и что даёт применение электронных пособий для учителя и учащихся?</w:t>
            </w:r>
          </w:p>
          <w:p>
            <w:pPr>
              <w:pStyle w:val="Normal"/>
              <w:rPr/>
            </w:pPr>
            <w:r>
              <w:rPr/>
              <w:t>Для учителя, конечно же, дополнительную нагрузку. Но это с одной стороны. С другой стороны, это вносит разнообразие в урок. Он становится насыщеннее формами и интереснее. Для учащихся – это интерес к предмету, возможность отработать пробелы, исправить отметки. Для слабых и замкнутых ребят работа на компьютере иногда полезнее работы с сильным одноклассником: он спокойнее, никто его не торопит, не насмехается. Со временем такие дети становятся увереннее в себе и преодолевают барьер в общении. Информатика, пожалуй, единственный учебный предмет, который немыслимо представить без использования Ц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м   интенсификации и индивидуализации процесса обучения на уроках информатики   является    качественное изменение содержания, методов и организационных форм обучения с использованием цифровых образовательных ресурсов.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сновными результатами изменений являются повышение интереса к предмету, индивидуализация обучения, улучшение результатов в урочной и внеурочной деятельности: ежегодное участие и призовые места в конкурсах различных уровней, дистанционных олимпиадах (НПК «Первый шаг в науку», «Инфознайка» и др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писание инновационного опыта учителя</w:t>
            </w:r>
          </w:p>
        </w:tc>
      </w:tr>
      <w:tr>
        <w:trPr>
          <w:trHeight w:val="343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Применяю на уроках ЦОРы в разных формах. Одна из простых форм – сопровождение объяснения материала своей же презентацией, использование при объяснении видеофрагментов, картин, рисунков, схем, других медиаобъектов. При этом остаётся неизменной ориентация на знаниевую составляющую содержания образования, изложенного в стандарте. Сложная, но единственно возможная, как я считаю (если мы хотим добиться изменений в качестве образования) форма применения ЦОРов – использование их в интерактивных, инновационных методах обучения: создание учебных мини-проектов, рациональный поиск информации в Интернет, использование материалов ЦОРов для подтверждения выдвинутых учебных гипотез. Рассмотрим применение ЦОРов на различных этапах урока: ЦОР для актуализации знаний (электронные тесты), ЦОРы на этапе объяснения нового материала (в основе деятельности лежит личностное включение учащегося в процесс, когда компоненты деятельности им самим направляются и контролируются). Стимул к обучению реализуется через внесение элемента новизны, который отвлекает детей от трудностей, увлекая и пленяя их своей необычностью, использованием своеобразных средств. Такими элементами новизны являются, например, электронные учебники, мультимедийные презентации, учебные видеофильмы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/>
            </w:pPr>
            <w:r>
              <w:rPr/>
              <w:t>ЦОР на этапе закрепления и совершенствования знаний, умений и навыков (при закреплении многих тем курса информатики эффективной технологией является использование на уроках обучающих компакт-дисков. ЦОР для контроля и оценки знаний, умений и навыков (проектная деятельность, программы-тренажеры, контрольные задания и тесты). ЦОРы для подготовки домашнего задания (творческие задания, рефераты и доклады, презентации, самообучение). При планировании стараюсь определить наиболее оптимальную с точки зрения интерактивности стратегию демонстрации ЦОР на каждом уроке, чтобы стимулировать познавательный интерес учащихся.</w:t>
            </w:r>
          </w:p>
          <w:p>
            <w:pPr>
              <w:pStyle w:val="Normal"/>
              <w:rPr/>
            </w:pPr>
            <w:r>
              <w:rPr/>
              <w:t>ЦОРы формируют новые умения и навыки, поэтому нельзя рассматривать их только как новые образовательные возможности. У учеников появилась возможность использовать другие материалы для подготовки к уроку и самоподготовки. Именно образовательный процесс с применением ЦОР изменяет школьника. Результаты процесса выражены в достижениях (учебных и личностных) ученика. Скорей всего происходит не процесс приобретения новых знаний, а процесс формирования новых умений и навыков. Именно на такой результат и должны быть ориентированы уроки с применением ЦОРов.</w:t>
            </w:r>
          </w:p>
          <w:p>
            <w:pPr>
              <w:pStyle w:val="Normal"/>
              <w:rPr/>
            </w:pPr>
            <w:r>
              <w:rPr/>
              <w:t>Использование ЦОР на своих уроках рассматриваю не как цель, а как способ постижения мира; как источник дополнительной информации по предмету; как способ самоорганизации труда и самообразования учителя и учащихся; как возможность личностно-ориентированного подхода для учителя; как способ расширения зоны индивидуальной активности ребёнка.</w:t>
            </w:r>
          </w:p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 (формы распространения опыта)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ыт педагога распространен в форме открытых уроков, внеклассных мероприятий, мастер-классов и выступлений на семинарах для педагогической общественности района. </w:t>
            </w:r>
          </w:p>
        </w:tc>
      </w:tr>
      <w:tr>
        <w:trPr>
          <w:trHeight w:val="95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уева Надежда Алексеевна, руководитель РМО учителей математики, 8353124146, г.Алатырь, ул.Ленина, д.29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29:00Z</dcterms:created>
  <dc:creator>секрет</dc:creator>
  <dc:description/>
  <cp:keywords/>
  <dc:language>en-US</dc:language>
  <cp:lastModifiedBy>1</cp:lastModifiedBy>
  <dcterms:modified xsi:type="dcterms:W3CDTF">2010-03-18T11:26:00Z</dcterms:modified>
  <cp:revision>13</cp:revision>
  <dc:subject/>
  <dc:title>ИНФОРМАЦИОННАЯ КАРТА ИННОВАЦИОННОГО ОПЫТА УЧАСТНИКА</dc:title>
</cp:coreProperties>
</file>