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080"/>
        <w:gridCol w:w="71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юшева Тамара Мурат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вакинская гимназия», 429812 Чувашская Республика, Алатырский район, с. Кувакино, ул. Пролетарская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 на уроках экономики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еловые игры создавались для оказания помощи руководителям в принятии наиболее рациональных решений на производстве. В игре имитируется рабочая обстановка, приближенная к действительности, при этом ставится проблемная ситуация. В ходе игры среди участников распределяются роли. Различие ролевых целей и наличие общей задачи игрового коллектива помогает создавать атмосферу реальных отношений между коллегами и ту обстановку, в которой предстоит принимать решения настоящим работник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анном этапе деловые игры получили очень широкое распространение в обучении учащихся в школе, так как являются педагогическим средством и активной формой обучения, которая интенсифицирует учебную деятельность, моделируя управленческие, экономические, психологические, педагогические ситуации и даёт возможность их анализировать и вырабатывать оптимальные действия в дальнейшем. При проведении деловых игр происходит приближение обучения к реальной действительности, требуя от школьников взаимодействия, творчества и инициативы. Игровое сопровождение изучения материала позволяет поддерживать постоянный высокий интерес у учащихся к содержанию учебного предмета, активизирует их самостоятельную деятельность, помогает формировать и закреплять практические навыки. Широкое применение мною в практике преподавания экономики деловых игр направлено на решение комплексных задач усвоения нового, закрепления материала, развития творческих способностей, формирования общеучебных </w:t>
            </w:r>
          </w:p>
          <w:p>
            <w:pPr>
              <w:pStyle w:val="Normal"/>
              <w:jc w:val="both"/>
              <w:rPr/>
            </w:pPr>
            <w:r>
              <w:rPr/>
              <w:t>умений, дают возможность учащимся понять и изучить учебный материал с различных пози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 преподавании деловых играх позволяет дать не только знания, но и бесценный опыт. Кроме того, с помощью деловых игр можно тренировать такие важные качества, как коммуникативность, лидерские качества, умение ориентироваться  в сложной, быстро меняющейся ситу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едь основной задачей современной школы считается не просто обучение – получение и накопление знаний, а приобретение умения наиболее успешно использовать всё то, что накоплено: знания, особенности характера, личностные качества. То есть воспитание успешного человека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м интенсификации учебной деятельности путем применения ролевых игр на уроках экономики является поддержание постоянного высокого интереса у учащихся к содержанию учебного предмета, активизирует их самостоятельную деятельность, помогает формировать и закреплять практические навыки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ринимают активное участие в предметных районных олимпиадах и занимают призовые места, становятся победителями и призерами творческих конкурсов, научно-практических конференциях районного и республиканского уровней. Из года в год вырастает процент учащихся, выбравших профессиональное обучение в ВУЗах гуманитарного профиля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 уроках экономики я провожу деловые игры как перед лекционными занятиями, так и после прочтения цикла лекций.  В первом случае деловая игра опирается только на личный опыт играющих и должна обнаружить  проблемы в знаниях, восполнение которых будет происходить в процессе слушания лекций по данному разделу, что вызовет к ним дополнительный интерес. Во втором случае деловая игра опирается на знания, полученные в процессе лекционных занятий, происходит их закреп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 организации деловой игры на уроках экономики я обязательно придерживаюсь следующих положений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должны быть простыми и хорошо отработанным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ний в игре предельно доступна пониманию учащихс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 принцип «играют все»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результатов игры должен быть открыты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канчивается на уроке с обязательным получением результато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Желательно, чтобы учитель прошел специальную курсовую подготовку, что значительно облегчило бы ему работу. Мне повезло, я принимала участие в работе семинаров, организованных Международным Центром Экономического и Бизнес Образования и Национальным Советом по Экономическому Образованию США. В ходе работы этих семинаров учителя имели возможность побывать в роли учеников, стать участниками деловых игр, приобретая неоценимый опыт. В случае, если у учителя отсутствует подобная возможность, то поможет большое количество пособий по проведению экономических деловых игр, которые были изданы в последнее время – Л.Б.Азимов и др. «Преподавание экономики в школе», Ю.Н.Корлюгова и др. «Деловые игры по экономике», Ю.А.Гущев «Экспресс-аренда», А.В.Мунтян «Увлекательно об экономике», Ю.В.Геронимус «Игра, модель, экономика»,МОУ «Экономическая школа» г. Бердск, учебно-методическое пособие по организации деловых игр экономической тематики «Поиграем в экономику»… . При этом важно отметить, что игры – довольно гибкий инструмент, который можно использовать как полностью, так и частями, приспосабливая к возрасту учащихся и целям обучения, а также дополнять и творчески развивать практически любую игр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При подготовке и проведении деловых игр каждый учитель сталкивается с трудностями, которые никоим образом не должны его останавливать, так как они все решаемы. Так, например, большие затраты времени при подготовке к  игре. Важно отметить, что это только на первых порах. К тому же имеется возможность привлечь учащихся уже к этому этапу работы. Наличие материальных затрат вполне объяснимо –  приобретение всего необходимого для проведения игры, к тому же дети нуждаются в  стимуле. В данном случае можно найти спонсоров (ими могут быть и родители), можно приобретать более дешёвые принадлежности (бумага для заметок на  игру «Бумажная фабрика»). А прекрасным стимулом для ученика может послужить и оценка, которая напрямую зависит от производительности участия в игре. Для сельских школ проблемой может стать и малая накопляемость в классах. Здесь можно посоветовать проводить в случае необходимости игру, объединяя  два класса (например, 10 и 11 классы)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ыт учителя распространен в форме открытых уроков, мастер-классов, выступлений на семинарах для педагогов района.</w:t>
            </w:r>
          </w:p>
        </w:tc>
      </w:tr>
      <w:tr>
        <w:trPr>
          <w:trHeight w:val="9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а Галина Дмитриевна, руководитель РМО учителей истории, 8353124146, г.Алатырь, ул.Ленина,29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3:00Z</dcterms:created>
  <dc:creator>секрет</dc:creator>
  <dc:description/>
  <cp:keywords/>
  <dc:language>en-US</dc:language>
  <cp:lastModifiedBy>1</cp:lastModifiedBy>
  <dcterms:modified xsi:type="dcterms:W3CDTF">2010-03-18T11:23:00Z</dcterms:modified>
  <cp:revision>10</cp:revision>
  <dc:subject/>
  <dc:title>ИНФОРМАЦИОННАЯ КАРТА ИННОВАЦИОННОГО ОПЫТА УЧАСТНИКА</dc:title>
</cp:coreProperties>
</file>