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ного места, сооружения, посвященного Великой Отечественной вой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ым конфликтами в Алатыр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лтышево ул.Сульд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мятного сооружения (объек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ъекта (Вечный огонь с мемориалом, Мемориал, братские могилы на кладбищах, памятники, обелиски, иные памятные сооружения (в т.ч.захоронения немецких солдат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лис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тышево ул.Сульди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(длина, ширина, высота), материал, наличие огра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-2,75 м.</w:t>
            </w:r>
          </w:p>
          <w:p>
            <w:pPr>
              <w:pStyle w:val="Normal"/>
              <w:rPr/>
            </w:pPr>
            <w:r>
              <w:rPr/>
              <w:t>Ширина-2,75 м.</w:t>
            </w:r>
          </w:p>
          <w:p>
            <w:pPr>
              <w:pStyle w:val="Normal"/>
              <w:rPr/>
            </w:pPr>
            <w:r>
              <w:rPr/>
              <w:t>Высота-3,10 м.</w:t>
            </w:r>
          </w:p>
          <w:p>
            <w:pPr>
              <w:pStyle w:val="Normal"/>
              <w:rPr/>
            </w:pPr>
            <w:r>
              <w:rPr/>
              <w:t>железо, ограждение имеет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площад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кв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принадлежность /Чувашская Республика, муниципальное образование, иное (комментарии), бесхозное/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ся на балансе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стояние удовлетворительное, неудовлетворительное (требующее капитального ремонта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, предусмотренная в бюджете на ремонтно-восстановительные работы (республиканский, местный) тыс.руб.         2009 го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10 г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, направленная на ремонтно-восстановительные работы в 2009 г., источник финансирования тыс.руб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тыс.руб</w:t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both"/>
              <w:rPr/>
            </w:pPr>
            <w:r>
              <w:rPr/>
              <w:t>Ф.И.О.,должность,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Владимирвна специалист ОСЗН тел.2-04-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Алтышево ул. Заводская д.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мятного сооружения (объек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ъекта (Вечный огонь с мемориалом, Мемориал, братские могилы на кладбищах, памятники, обелиски, иные памятные сооружения (в т.ч.захоронения немецких солдат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Алтышево ул. Заводская д.6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(длина, ширина, высота), материал, наличие огра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-1,40м.</w:t>
            </w:r>
          </w:p>
          <w:p>
            <w:pPr>
              <w:pStyle w:val="Normal"/>
              <w:rPr/>
            </w:pPr>
            <w:r>
              <w:rPr/>
              <w:t>Ширина-1,10м.</w:t>
            </w:r>
          </w:p>
          <w:p>
            <w:pPr>
              <w:pStyle w:val="Normal"/>
              <w:rPr/>
            </w:pPr>
            <w:r>
              <w:rPr/>
              <w:t>Высота-.5м.</w:t>
            </w:r>
          </w:p>
          <w:p>
            <w:pPr>
              <w:pStyle w:val="Normal"/>
              <w:rPr/>
            </w:pPr>
            <w:r>
              <w:rPr/>
              <w:t>Железо-бетон, ограждение имеет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площад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кв.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принадлежность /Чувашская Республика, муниципальное образование, иное (комментарии), бесхозное/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ся на балансе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стояние удовлетворительное, неудовлетворительное (требующее капитального ремонта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, предусмотренная в бюджете на ремонтно-восстановительные работы (республиканский, местный) тыс.руб.         2009 го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10 г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, направленная на ремонтно-восстановительные работы в 2009 г., источник финансирования тыс.руб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тыс.руб</w:t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both"/>
              <w:rPr/>
            </w:pPr>
            <w:r>
              <w:rPr/>
              <w:t>Ф.И.О.,должность,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Владимировна - специалист ОСЗН т.2-04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Атрать ул.Кир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мятного сооружения (объек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ъекта (Вечный огонь с мемориалом, Мемориал, братские могилы на кладбищах, памятники, обелиски, иные памятные сооружения (в т.ч.захоронения немецких солдат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лис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трать ул.Кир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(длина, ширина, высота), материал, наличие огра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-4,8м.</w:t>
            </w:r>
          </w:p>
          <w:p>
            <w:pPr>
              <w:pStyle w:val="Normal"/>
              <w:rPr/>
            </w:pPr>
            <w:r>
              <w:rPr/>
              <w:t>Ширина-3м.</w:t>
            </w:r>
          </w:p>
          <w:p>
            <w:pPr>
              <w:pStyle w:val="Normal"/>
              <w:rPr/>
            </w:pPr>
            <w:r>
              <w:rPr/>
              <w:t>Высота-4,8м.</w:t>
            </w:r>
          </w:p>
          <w:p>
            <w:pPr>
              <w:pStyle w:val="Normal"/>
              <w:rPr/>
            </w:pPr>
            <w:r>
              <w:rPr/>
              <w:t>Кирпич, цемент,  ограждение имеет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площад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 кв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принадлежность /Чувашская Республика, муниципальное образование, иное (комментарии), бесхозное/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ся на балансе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стояние удовлетворительное, неудовлетворительное (требующее капитального ремонта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, предусмотренная в бюджете на ремонтно-восстановительные работы (республиканский, местный) тыс.руб.         2009 го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10 г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, направленная на ремонтно-восстановительные работы в 2009 г., источник финансирования тыс.руб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4 тыс.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both"/>
              <w:rPr/>
            </w:pPr>
            <w:r>
              <w:rPr/>
              <w:t>Ф.И.О.,должность,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Владимировна специалист ОСЗН тел.2-04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Анютино ул.Юбилейн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мятного сооружения (объек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обедителя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ъекта (Вечный огонь с мемориалом, Мемориал, братские могилы на кладбищах, памятники, обелиски, иные памятные сооружения (в т.ч.захоронения немецких солдат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мятни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нютино ул.Юбилей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(длина, ширина, высота), материал, наличие огра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-4,5м</w:t>
            </w:r>
          </w:p>
          <w:p>
            <w:pPr>
              <w:pStyle w:val="Normal"/>
              <w:rPr/>
            </w:pPr>
            <w:r>
              <w:rPr/>
              <w:t>Ширина-2,5м.</w:t>
            </w:r>
          </w:p>
          <w:p>
            <w:pPr>
              <w:pStyle w:val="Normal"/>
              <w:rPr/>
            </w:pPr>
            <w:r>
              <w:rPr/>
              <w:t>Высота-2м.</w:t>
            </w:r>
          </w:p>
          <w:p>
            <w:pPr>
              <w:pStyle w:val="Normal"/>
              <w:rPr/>
            </w:pPr>
            <w:r>
              <w:rPr/>
              <w:t>Мраморная плитка, ограждение име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площад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кв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принадлежность /Чувашская Республика, муниципальное образование, иное (комментарии), бесхозное/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ся на балансе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стояние удовлетворительное, неудовлетворительное (требующее капитального ремонта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влетворительно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, предусмотренная в бюджете на ремонтно-восстановительные работы (республиканский, местный) тыс.руб.         2009 го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10 г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, направленная на ремонтно-восстановительные работы в 2009 г., источник финансирования тыс.руб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т.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both"/>
              <w:rPr/>
            </w:pPr>
            <w:r>
              <w:rPr/>
              <w:t>Ф.И.О.,должность,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Владимировна специалист ОСЗН тел.2-04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Ахматово ул.Лен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мятного сооружения (объек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 солд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ъекта (Вечный огонь с мемориалом, Мемориал, братские могилы на кладбищах, памятники, обелиски, иные памятные сооружения (в т.ч.захоронения немецких солдат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хматово ул.Лени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(длина, ширина, высота), материал, наличие огра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-2,5 м.</w:t>
            </w:r>
          </w:p>
          <w:p>
            <w:pPr>
              <w:pStyle w:val="Normal"/>
              <w:rPr/>
            </w:pPr>
            <w:r>
              <w:rPr/>
              <w:t>Ширина-2,5 м.</w:t>
            </w:r>
          </w:p>
          <w:p>
            <w:pPr>
              <w:pStyle w:val="Normal"/>
              <w:rPr/>
            </w:pPr>
            <w:r>
              <w:rPr/>
              <w:t>Высота-5 м.</w:t>
            </w:r>
          </w:p>
          <w:p>
            <w:pPr>
              <w:pStyle w:val="Normal"/>
              <w:rPr/>
            </w:pPr>
            <w:r>
              <w:rPr/>
              <w:t>кирпич, бетон ограждение имеет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площад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 кв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принадлежность /Чувашская Республика, муниципальное образование, иное (комментарии), бесхозное/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ся на балансе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стояние удовлетворительное, неудовлетворительное (требующее капитального ремонта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удовлетворительное (требует капитального ремонт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, предусмотренная в бюджете на ремонтно-восстановительные работы (республиканский, местный) тыс.руб.         2009 го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10 г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, направленная на ремонтно-восстановительные работы в 2009 г., источник финансирования тыс.руб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 тыс.руб</w:t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both"/>
              <w:rPr/>
            </w:pPr>
            <w:r>
              <w:rPr/>
              <w:t>Ф.И.О.,должность,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Владимировна специалист ОСЗН тел.2-04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Березовый Майдан ул. Кооперативн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мятного сооружения (объек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 солд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ъекта (Вечный огонь с мемориалом, Мемориал, братские могилы на кладбищах, памятники, обелиски, иные памятные сооружения (в т.ч.захоронения немецких солдат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ерезовый Майдан ул. Кооперативна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(длина, ширина, высота), материал, наличие огра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- 3м.</w:t>
            </w:r>
          </w:p>
          <w:p>
            <w:pPr>
              <w:pStyle w:val="Normal"/>
              <w:rPr/>
            </w:pPr>
            <w:r>
              <w:rPr/>
              <w:t>Ширина- 3,5м.</w:t>
            </w:r>
          </w:p>
          <w:p>
            <w:pPr>
              <w:pStyle w:val="Normal"/>
              <w:rPr/>
            </w:pPr>
            <w:r>
              <w:rPr/>
              <w:t>Высота-4,5м.</w:t>
            </w:r>
          </w:p>
          <w:p>
            <w:pPr>
              <w:pStyle w:val="Normal"/>
              <w:rPr/>
            </w:pPr>
            <w:r>
              <w:rPr/>
              <w:t>Кирпич, ограждение имеет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площад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кв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принадлежность /Чувашская Республика, муниципальное образование, иное (комментарии), бесхозное/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ся на балансе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стояние удовлетворительное, неудовлетворительное (требующее капитального ремонта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влетворительное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, предусмотренная в бюджете на ремонтно-восстановительные работы (республиканский, местный) тыс.руб.         2009 го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10 г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, направленная на ремонтно-восстановительные работы в 2009 г., источник финансирования тыс.руб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both"/>
              <w:rPr/>
            </w:pPr>
            <w:r>
              <w:rPr/>
              <w:t>Ф.И.О.,должность,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Владимировна специалист ОСЗН тел.2-04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Восход ул. Юбилейн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мятного сооружения (объек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ъекта (Вечный огонь с мемориалом, Мемориал, братские могилы на кладбищах, памятники, обелиски, иные памятные сооружения (в т.ч.захоронения немецких солдат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ли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сход ул. Юбилейна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(длина, ширина, высота), материал, наличие огра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-3м.</w:t>
            </w:r>
          </w:p>
          <w:p>
            <w:pPr>
              <w:pStyle w:val="Normal"/>
              <w:rPr/>
            </w:pPr>
            <w:r>
              <w:rPr/>
              <w:t>Ширина-3м.</w:t>
            </w:r>
          </w:p>
          <w:p>
            <w:pPr>
              <w:pStyle w:val="Normal"/>
              <w:rPr/>
            </w:pPr>
            <w:r>
              <w:rPr/>
              <w:t>Высота-.6м.</w:t>
            </w:r>
          </w:p>
          <w:p>
            <w:pPr>
              <w:pStyle w:val="Normal"/>
              <w:rPr/>
            </w:pPr>
            <w:r>
              <w:rPr/>
              <w:t>Гранит, ограждение имеет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площад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кв.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принадлежность /Чувашская Республика, муниципальное образование, иное (комментарии), бесхозное/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ся на балансе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стояние удовлетворительное, неудовлетворительное (требующее капитального ремонта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удовлетворительное (требующее капитального ремонт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, предусмотренная в бюджете на ремонтно-восстановительные работы (республиканский, местный) тыс.руб.         2009 го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10 г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, направленная на ремонтно-восстановительные работы в 2009 г., источник финансирования тыс.руб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тыс.руб</w:t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both"/>
              <w:rPr/>
            </w:pPr>
            <w:r>
              <w:rPr/>
              <w:t>Ф.И.О.,должность,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Владимировна - специалист ОСЗН т.2-04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Киря ул.Лермонт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мятного сооружения (объек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ъекта (Вечный огонь с мемориалом, Мемориал, братские могилы на кладбищах, памятники, обелиски, иные памятные сооружения (в т.ч.захоронения немецких солдат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лис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ря ул.Лермонтова д.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(длина, ширина, высота), материал, наличие огра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-3,25м.</w:t>
            </w:r>
          </w:p>
          <w:p>
            <w:pPr>
              <w:pStyle w:val="Normal"/>
              <w:rPr/>
            </w:pPr>
            <w:r>
              <w:rPr/>
              <w:t>Ширина-2,22м.</w:t>
            </w:r>
          </w:p>
          <w:p>
            <w:pPr>
              <w:pStyle w:val="Normal"/>
              <w:rPr/>
            </w:pPr>
            <w:r>
              <w:rPr/>
              <w:t>Высота-5,5м.</w:t>
            </w:r>
          </w:p>
          <w:p>
            <w:pPr>
              <w:pStyle w:val="Normal"/>
              <w:rPr/>
            </w:pPr>
            <w:r>
              <w:rPr/>
              <w:t>Камень, ограждение имеет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площад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08 кв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принадлежность /Чувашская Республика, муниципальное образование, иное (комментарии), бесхозное/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ся на балансе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стояние удовлетворительное, неудовлетворительное (требующее капитального ремонта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удовлетворительное (требующее капитального ремонта)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, предусмотренная в бюджете на ремонтно-восстановительные работы (республиканский, местный) тыс.руб.         2009 го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10 г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, направленная на ремонтно-восстановительные работы в 2009 г., источник финансирования тыс.руб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00 тыс.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both"/>
              <w:rPr/>
            </w:pPr>
            <w:r>
              <w:rPr/>
              <w:t>Ф.И.О.,должность,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Владимировна специалист ОСЗН тел.2-04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Злобино ул. Октябрьск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мятного сооружения (объек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 солд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ъекта (Вечный огонь с мемориалом, Мемориал, братские могилы на кладбищах, памятники, обелиски, иные памятные сооружения (в т.ч.захоронения немецких солдат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Злобино ул. Октябрьска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(длина, ширина, высота), материал, наличие огра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- 3,5м.</w:t>
            </w:r>
          </w:p>
          <w:p>
            <w:pPr>
              <w:pStyle w:val="Normal"/>
              <w:rPr/>
            </w:pPr>
            <w:r>
              <w:rPr/>
              <w:t>Ширина- 3м.</w:t>
            </w:r>
          </w:p>
          <w:p>
            <w:pPr>
              <w:pStyle w:val="Normal"/>
              <w:rPr/>
            </w:pPr>
            <w:r>
              <w:rPr/>
              <w:t>Высота-4,5м.</w:t>
            </w:r>
          </w:p>
          <w:p>
            <w:pPr>
              <w:pStyle w:val="Normal"/>
              <w:rPr/>
            </w:pPr>
            <w:r>
              <w:rPr/>
              <w:t>Кирпич, ограждение имеет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площад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кв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принадлежность /Чувашская Республика, муниципальное образование, иное (комментарии), бесхозное/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ся на балансе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стояние удовлетворительное, неудовлетворительное (требующее капитального ремонта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удовлетворительное (требующее капитального ремонта)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, предусмотренная в бюджете на ремонтно-восстановительные работы (республиканский, местный) тыс.руб.         2009 го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10 г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, направленная на ремонтно-восстановительные работы в 2009 г., источник финансирования тыс.руб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both"/>
              <w:rPr/>
            </w:pPr>
            <w:r>
              <w:rPr/>
              <w:t>Ф.И.О.,должность,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Владимировна специалист ОСЗН тел.2-04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Иваньково-Ленино ул. Октябрьск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мятного сооружения (объек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ъекта (Вечный огонь с мемориалом, Мемориал, братские могилы на кладбищах, памятники, обелиски, иные памятные сооружения (в т.ч.захоронения немецких солдат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лис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Иваньково-Ленино ул. Октябрьска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(длина, ширина, высота), материал, наличие огра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- 1,2м.</w:t>
            </w:r>
          </w:p>
          <w:p>
            <w:pPr>
              <w:pStyle w:val="Normal"/>
              <w:rPr/>
            </w:pPr>
            <w:r>
              <w:rPr/>
              <w:t>Ширина-1,2м.</w:t>
            </w:r>
          </w:p>
          <w:p>
            <w:pPr>
              <w:pStyle w:val="Normal"/>
              <w:rPr/>
            </w:pPr>
            <w:r>
              <w:rPr/>
              <w:t>Высота-5м.</w:t>
            </w:r>
          </w:p>
          <w:p>
            <w:pPr>
              <w:pStyle w:val="Normal"/>
              <w:rPr/>
            </w:pPr>
            <w:r>
              <w:rPr/>
              <w:t>Кирпич, бетон, ограждение имеет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площад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принадлежность /Чувашская Республика, муниципальное образование, иное (комментарии), бесхозное/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ся на балансе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стояние удовлетворительное, неудовлетворительное (требующее капитального ремонта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, предусмотренная в бюджете на ремонтно-восстановительные работы (республиканский, местный) тыс.руб.         2009 го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10 г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, направленная на ремонтно-восстановительные работы в 2009 г., источник финансирования тыс.руб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 тыс.руб</w:t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both"/>
              <w:rPr/>
            </w:pPr>
            <w:r>
              <w:rPr/>
              <w:t>Ф.И.О.,должность,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Владимировна специалист ОСЗН тел2-04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Ичиксы ул.Лен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мятного сооружения (объек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ъекта (Вечный огонь с мемориалом, Мемориал, братские могилы на кладбищах, памятники, обелиски, иные памятные сооружения (в т.ч.захоронения немецких солдат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мятни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чиксы ул.Лени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(длина, ширина, высота), материал, наличие огра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-3,30м.</w:t>
            </w:r>
          </w:p>
          <w:p>
            <w:pPr>
              <w:pStyle w:val="Normal"/>
              <w:rPr/>
            </w:pPr>
            <w:r>
              <w:rPr/>
              <w:t>Ширина-3,50м.</w:t>
            </w:r>
          </w:p>
          <w:p>
            <w:pPr>
              <w:pStyle w:val="Normal"/>
              <w:rPr/>
            </w:pPr>
            <w:r>
              <w:rPr/>
              <w:t>Высота-4,50м.</w:t>
            </w:r>
          </w:p>
          <w:p>
            <w:pPr>
              <w:pStyle w:val="Normal"/>
              <w:rPr/>
            </w:pPr>
            <w:r>
              <w:rPr/>
              <w:t>Кирпич, цемент, ограждение имеет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площад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кв.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принадлежность /Чувашская Республика, муниципальное образование, иное (комментарии), бесхозное/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ся на балансе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стояние удовлетворительное, неудовлетворительное (требующее капитального ремонта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влетворительное (требующее капитального ремонт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, предусмотренная в бюджете на ремонтно-восстановительные работы (республиканский, местный) тыс.руб.         2009 го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10 г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, направленная на ремонтно-восстановительные работы в 2009 г., источник финансирования тыс.руб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both"/>
              <w:rPr/>
            </w:pPr>
            <w:r>
              <w:rPr/>
              <w:t>Ф.И.О.,должность,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Владимировна специалист ОСЗН тел 2-04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Кувакино ул.Красная Площад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мятного сооружения (объек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ъекта (Вечный огонь с мемориалом, Мемориал, братские могилы на кладбищах, памятники, обелиски, иные памятные сооружения (в т.ч.захоронения немецких солдат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лис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увакино ул.Красная Площад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(длина, ширина, высота), материал, наличие огра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-5,0 м.</w:t>
            </w:r>
          </w:p>
          <w:p>
            <w:pPr>
              <w:pStyle w:val="Normal"/>
              <w:rPr/>
            </w:pPr>
            <w:r>
              <w:rPr/>
              <w:t>Ширина-4,0 м.</w:t>
            </w:r>
          </w:p>
          <w:p>
            <w:pPr>
              <w:pStyle w:val="Normal"/>
              <w:rPr/>
            </w:pPr>
            <w:r>
              <w:rPr/>
              <w:t>Высота-7,0 м.</w:t>
            </w:r>
          </w:p>
          <w:p>
            <w:pPr>
              <w:pStyle w:val="Normal"/>
              <w:rPr/>
            </w:pPr>
            <w:r>
              <w:rPr/>
              <w:t>Кирпич, цемент,  ограждение имеет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площад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0кв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принадлежность /Чувашская Республика, муниципальное образование, иное (комментарии), бесхозное/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ся на балансе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стояние удовлетворительное, неудовлетворительное (требующее капитального ремонта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удовлетворительное (требующее капитального ремонта)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, предусмотренная в бюджете на ремонтно-восстановительные работы (республиканский, местный) тыс.руб.         2009 го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10 г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, направленная на ремонтно-восстановительные работы в 2009 г., источник финансирования тыс.руб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 тыс.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both"/>
              <w:rPr/>
            </w:pPr>
            <w:r>
              <w:rPr/>
              <w:t>Ф.И.О.,должность,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Владимировна специалист ОСЗН тел.2-04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Междуречье ул. Лен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мятного сооружения (объек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огибшим воин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ъекта (Вечный огонь с мемориалом, Мемориал, братские могилы на кладбищах, памятники, обелиски, иные памятные сооружения (в т.ч.захоронения немецких солдат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мятни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еждуречье ул. Ленина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(длина, ширина, высота), материал, наличие огра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-3,5 м. </w:t>
            </w:r>
          </w:p>
          <w:p>
            <w:pPr>
              <w:pStyle w:val="Normal"/>
              <w:rPr/>
            </w:pPr>
            <w:r>
              <w:rPr/>
              <w:t>Ширина-3,5 м.</w:t>
            </w:r>
          </w:p>
          <w:p>
            <w:pPr>
              <w:pStyle w:val="Normal"/>
              <w:rPr/>
            </w:pPr>
            <w:r>
              <w:rPr/>
              <w:t>Высота-5,5 м.</w:t>
            </w:r>
          </w:p>
          <w:p>
            <w:pPr>
              <w:pStyle w:val="Normal"/>
              <w:rPr/>
            </w:pPr>
            <w:r>
              <w:rPr/>
              <w:t>Кирпич, цемент, ограждение имеет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площад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 кв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принадлежность /Чувашская Республика, муниципальное образование, иное (комментарии), бесхозное/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ся на балансе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стояние удовлетворительное, неудовлетворительное (требующее капитального ремонта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удовлетворительное (требующего капитального ремонт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, предусмотренная в бюджете на ремонтно-восстановительные работы (республиканский, местный) тыс.руб.         2009 го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10 г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, направленная на ремонтно-восстановительные работы в 2009 г., источник финансирования тыс.руб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 тыс.руб</w:t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both"/>
              <w:rPr/>
            </w:pPr>
            <w:r>
              <w:rPr/>
              <w:t>Ф.И.О.,должность,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Владимировна специалист ОСЗН тел 2-04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Миренки ул.Советская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мятного сооружения (объек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ъекта (Вечный огонь с мемориалом, Мемориал, братские могилы на кладбищах, памятники, обелиски, иные памятные сооружения (в т.ч.захоронения немецких солдат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ренки ул.Советская 2 д.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(длина, ширина, высота), материал, наличие огра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-8 м.</w:t>
            </w:r>
          </w:p>
          <w:p>
            <w:pPr>
              <w:pStyle w:val="Normal"/>
              <w:rPr/>
            </w:pPr>
            <w:r>
              <w:rPr/>
              <w:t>Ширина-1,5 м.</w:t>
            </w:r>
          </w:p>
          <w:p>
            <w:pPr>
              <w:pStyle w:val="Normal"/>
              <w:rPr/>
            </w:pPr>
            <w:r>
              <w:rPr/>
              <w:t>Высота-1,2 м.</w:t>
            </w:r>
          </w:p>
          <w:p>
            <w:pPr>
              <w:pStyle w:val="Normal"/>
              <w:rPr/>
            </w:pPr>
            <w:r>
              <w:rPr/>
              <w:t>Постамент из блоков, пушка металлическая  ограждение имеет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площад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принадлежность /Чувашская Республика, муниципальное образование, иное (комментарии), бесхозное/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ся на балансе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стояние удовлетворительное, неудовлетворительное (требующее капитального ремонта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влетворительное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, предусмотренная в бюджете на ремонтно-восстановительные работы (республиканский, местный) тыс.руб.         2009 го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10 г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, направленная на ремонтно-восстановительные работы в 2009 г., источник финансирования тыс.руб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50 тыс.руб</w:t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both"/>
              <w:rPr/>
            </w:pPr>
            <w:r>
              <w:rPr/>
              <w:t>Ф.И.О.,должность,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Владимировна специалист ОСЗН тел.2-04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.Айбеси ул.Лен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мятного сооружения (объек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-гер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ъекта (Вечный огонь с мемориалом, Мемориал, братские могилы на кладбищах, памятники, обелиски, иные памятные сооружения (в т.ч.захоронения немецких солдат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мятни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Айбеси ул.Ленина д.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(длина, ширина, высота), материал, наличие огра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-3м.</w:t>
            </w:r>
          </w:p>
          <w:p>
            <w:pPr>
              <w:pStyle w:val="Normal"/>
              <w:rPr/>
            </w:pPr>
            <w:r>
              <w:rPr/>
              <w:t>Ширина-4м.</w:t>
            </w:r>
          </w:p>
          <w:p>
            <w:pPr>
              <w:pStyle w:val="Normal"/>
              <w:rPr/>
            </w:pPr>
            <w:r>
              <w:rPr/>
              <w:t>Высота-4,5м.</w:t>
            </w:r>
          </w:p>
          <w:p>
            <w:pPr>
              <w:pStyle w:val="Normal"/>
              <w:rPr/>
            </w:pPr>
            <w:r>
              <w:rPr/>
              <w:t>Бетон, ограждение имеет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площад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кв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принадлежность /Чувашская Республика, муниципальное образование, иное (комментарии), бесхозное/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ся на балансе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стояние удовлетворительное, неудовлетворительное (требующее капитального ремонта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, предусмотренная в бюджете на ремонтно-восстановительные работы (республиканский, местный) тыс.руб.         2009 го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10 г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, направленная на ремонтно-восстановительные работы в 2009 г., источник финансирования тыс.руб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 тыс.руб.</w:t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both"/>
              <w:rPr/>
            </w:pPr>
            <w:r>
              <w:rPr/>
              <w:t>Ф.И.О.,должность,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Елена Владимировна специалист ОСЗН тел.2-04-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Сойгино ул.К.Марк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мятного сооружения (объек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ъекта (Вечный огонь с мемориалом, Мемориал, братские могилы на кладбищах, памятники, обелиски, иные памятные сооружения (в т.ч.захоронения немецких солдат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лис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йгино ул.К.Маркса д.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(длина, ширина, высота), материал, наличие огра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-1,2 м.</w:t>
            </w:r>
          </w:p>
          <w:p>
            <w:pPr>
              <w:pStyle w:val="Normal"/>
              <w:rPr/>
            </w:pPr>
            <w:r>
              <w:rPr/>
              <w:t>Ширина-1,2 м.</w:t>
            </w:r>
          </w:p>
          <w:p>
            <w:pPr>
              <w:pStyle w:val="Normal"/>
              <w:rPr/>
            </w:pPr>
            <w:r>
              <w:rPr/>
              <w:t>Высота-3 м.</w:t>
            </w:r>
          </w:p>
          <w:p>
            <w:pPr>
              <w:pStyle w:val="Normal"/>
              <w:rPr/>
            </w:pPr>
            <w:r>
              <w:rPr/>
              <w:t>Железо, бетон ограждение имеет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площад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кв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принадлежность /Чувашская Республика, муниципальное образование, иное (комментарии), бесхозное/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ся на балансе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стояние удовлетворительное, неудовлетворительное (требующее капитального ремонта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влетворительно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, предусмотренная в бюджете на ремонтно-восстановительные работы (республиканский, местный) тыс.руб.         2009 го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10 г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, направленная на ремонтно-восстановительные работы в 2009 г., источник финансирования тыс.руб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тыс.руб</w:t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both"/>
              <w:rPr/>
            </w:pPr>
            <w:r>
              <w:rPr/>
              <w:t>Ф.И.О.,должность,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Владимировна специалист ОСЗН тел2-04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Ст.Айбеси ул.Школьн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мятного сооружения (объек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звез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ъекта (Вечный огонь с мемориалом, Мемориал, братские могилы на кладбищах, памятники, обелиски, иные памятные сооружения (в т.ч.захоронения немецких солдат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ли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.Айбеси ул.Школьная д.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(длина, ширина, высота), материал, наличие огра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-3,6м.</w:t>
            </w:r>
          </w:p>
          <w:p>
            <w:pPr>
              <w:pStyle w:val="Normal"/>
              <w:rPr/>
            </w:pPr>
            <w:r>
              <w:rPr/>
              <w:t>Ширина-2,1м.</w:t>
            </w:r>
          </w:p>
          <w:p>
            <w:pPr>
              <w:pStyle w:val="Normal"/>
              <w:rPr/>
            </w:pPr>
            <w:r>
              <w:rPr/>
              <w:t>Высота-4,7м.</w:t>
            </w:r>
          </w:p>
          <w:p>
            <w:pPr>
              <w:pStyle w:val="Normal"/>
              <w:rPr/>
            </w:pPr>
            <w:r>
              <w:rPr/>
              <w:t>Кирпич, ограждение име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площад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принадлежность /Чувашская Республика, муниципальное образование, иное (комментарии), бесхозное/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ся на балансе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стояние удовлетворительное, неудовлетворительное (требующее капитального ремонта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влетворительно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, предусмотренная в бюджете на ремонтно-восстановительные работы (республиканский, местный) тыс.руб.         2009 го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10 г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, направленная на ремонтно-восстановительные работы в 2009 г., источник финансирования тыс.руб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тыс.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both"/>
              <w:rPr/>
            </w:pPr>
            <w:r>
              <w:rPr/>
              <w:t>Ф.И.О.,должность,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Владимировна - специалист ОСЗН т.2-04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Стемасы ул.Лен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  <w:gridCol w:w="6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мятного сооружения (объект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ный солд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ъекта (Вечный огонь с мемориалом, Мемориал, братские могилы на кладбищах, памятники, обелиски, иные памятные сооружения (в т.ч.захоронения немецких солдат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лис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бъ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емасы ул.Лен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(длина, ширина, высота), материал, наличие огра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-3,7</w:t>
            </w:r>
          </w:p>
          <w:p>
            <w:pPr>
              <w:pStyle w:val="Normal"/>
              <w:rPr/>
            </w:pPr>
            <w:r>
              <w:rPr/>
              <w:t>Ширина-3,7</w:t>
            </w:r>
          </w:p>
          <w:p>
            <w:pPr>
              <w:pStyle w:val="Normal"/>
              <w:rPr/>
            </w:pPr>
            <w:r>
              <w:rPr/>
              <w:t>Высота-5,5м.</w:t>
            </w:r>
          </w:p>
          <w:p>
            <w:pPr>
              <w:pStyle w:val="Normal"/>
              <w:rPr/>
            </w:pPr>
            <w:r>
              <w:rPr/>
              <w:t>Кирпич, бетон, ограждение имеетс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площад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кв.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принадлежность /Чувашская Республика, муниципальное образование, иное (комментарии), бесхозное/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ся на балансе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стояние удовлетворительное, неудовлетворительное (требующее капитального ремонта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, предусмотренная в бюджете на ремонтно-восстановительные работы (республиканский, местный) тыс.руб.         2009 го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10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, направленная на ремонтно-восстановительные работы в 2009 г., источник финансирования тыс.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 тыс.руб.</w:t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both"/>
              <w:rPr/>
            </w:pPr>
            <w:r>
              <w:rPr/>
              <w:t>Ф.И.О.,должность,телефон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Елена Владимировна специалист ОСЗН тел.2-04-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Сур-Майдан ул. Чебоксарск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мятного сооружения (объек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-освободи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ъекта (Вечный огонь с мемориалом, Мемориал, братские могилы на кладбищах, памятники, обелиски, иные памятные сооружения (в т.ч.захоронения немецких солдат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мятни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ур-Майдан ул. Чебоксарская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(длина, ширина, высота), материал, наличие огра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-3 м. </w:t>
            </w:r>
          </w:p>
          <w:p>
            <w:pPr>
              <w:pStyle w:val="Normal"/>
              <w:rPr/>
            </w:pPr>
            <w:r>
              <w:rPr/>
              <w:t>Ширина-3 м.</w:t>
            </w:r>
          </w:p>
          <w:p>
            <w:pPr>
              <w:pStyle w:val="Normal"/>
              <w:rPr/>
            </w:pPr>
            <w:r>
              <w:rPr/>
              <w:t>Высота-4,5 м.</w:t>
            </w:r>
          </w:p>
          <w:p>
            <w:pPr>
              <w:pStyle w:val="Normal"/>
              <w:rPr/>
            </w:pPr>
            <w:r>
              <w:rPr/>
              <w:t>Кирпич, цемент, ограждение имеет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площад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принадлежность /Чувашская Республика, муниципальное образование, иное (комментарии), бесхозное/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ся на балансе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стояние удовлетворительное, неудовлетворительное (требующее капитального ремонта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удовлетворительное (требующее капитального ремонт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, предусмотренная в бюджете на ремонтно-восстановительные работы (республиканский, местный) тыс.руб.         2009 го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10 г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, направленная на ремонтно-восстановительные работы в 2009 г., источник финансирования тыс.руб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both"/>
              <w:rPr/>
            </w:pPr>
            <w:r>
              <w:rPr/>
              <w:t>Ф.И.О.,должность,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Владимировна специалист ОСЗН тел 2-04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Первомайский ул. Лен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мятного сооружения (объек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ъекта (Вечный огонь с мемориалом, Мемориал, братские могилы на кладбищах, памятники, обелиски, иные памятные сооружения (в т.ч.захоронения немецких солдат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лис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ервомайский ул. Ленина д.46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(длина, ширина, высота), материал, наличие огра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- 3м.</w:t>
            </w:r>
          </w:p>
          <w:p>
            <w:pPr>
              <w:pStyle w:val="Normal"/>
              <w:rPr/>
            </w:pPr>
            <w:r>
              <w:rPr/>
              <w:t>Ширина- 3м.</w:t>
            </w:r>
          </w:p>
          <w:p>
            <w:pPr>
              <w:pStyle w:val="Normal"/>
              <w:rPr/>
            </w:pPr>
            <w:r>
              <w:rPr/>
              <w:t>Высота-3,5м.</w:t>
            </w:r>
          </w:p>
          <w:p>
            <w:pPr>
              <w:pStyle w:val="Normal"/>
              <w:rPr/>
            </w:pPr>
            <w:r>
              <w:rPr/>
              <w:t>Кирпич, ограждение имеет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площад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кв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принадлежность /Чувашская Республика, муниципальное образование, иное (комментарии), бесхозное/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ся на балансе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стояние удовлетворительное, неудовлетворительное (требующее капитального ремонта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удовлетворительное (требующее капитального ремонта)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, предусмотренная в бюджете на ремонтно-восстановительные работы (республиканский, местный) тыс.руб.         2009 го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10 г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, направленная на ремонтно-восстановительные работы в 2009 г., источник финансирования тыс.руб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тыс.руб</w:t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both"/>
              <w:rPr/>
            </w:pPr>
            <w:r>
              <w:rPr/>
              <w:t>Ф.И.О.,должность,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Владимировна специалист ОСЗН тел.2-04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Чуварлеи ул. Ворошил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мятного сооружения (объек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-гер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ъекта (Вечный огонь с мемориалом, Мемориал, братские могилы на кладбищах, памятники, обелиски, иные памятные сооружения (в т.ч.захоронения немецких солдат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Чуварлеи ул. Ворошилова д.136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(длина, ширина, высота), материал, наличие огра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-2,4м.</w:t>
            </w:r>
          </w:p>
          <w:p>
            <w:pPr>
              <w:pStyle w:val="Normal"/>
              <w:rPr/>
            </w:pPr>
            <w:r>
              <w:rPr/>
              <w:t>Ширина-2,4м.</w:t>
            </w:r>
          </w:p>
          <w:p>
            <w:pPr>
              <w:pStyle w:val="Normal"/>
              <w:rPr/>
            </w:pPr>
            <w:r>
              <w:rPr/>
              <w:t>Высота-5,3м.</w:t>
            </w:r>
          </w:p>
          <w:p>
            <w:pPr>
              <w:pStyle w:val="Normal"/>
              <w:rPr/>
            </w:pPr>
            <w:r>
              <w:rPr/>
              <w:t>Кирпич, железо, ограждение имеет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площад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принадлежность /Чувашская Республика, муниципальное образование, иное (комментарии), бесхозное/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ходится на балансе сельского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стояние удовлетворительное, неудовлетворительное (требующее капитального ремонта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, предусмотренная в бюджете на ремонтно-восстановительные работы (республиканский, местный) тыс.руб.         2009 го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10 г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, направленная на ремонтно-восстановительные работы в 2009 г., источник финансирования тыс.руб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тыс.руб</w:t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both"/>
              <w:rPr/>
            </w:pPr>
            <w:r>
              <w:rPr/>
              <w:t>Ф.И.О.,должность,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Владимировна - специалист ОСЗН т.2-04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Явлеи ул.Первомайск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мятного сооружения (объек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 солд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ъекта (Вечный огонь с мемориалом, Мемориал, братские могилы на кладбищах, памятники, обелиски, иные памятные сооружения (в т.ч.захоронения немецких солдат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н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влеи ул.Первомайская д.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(длина, ширина, высота), материал, наличие огра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-1,5 м.</w:t>
            </w:r>
          </w:p>
          <w:p>
            <w:pPr>
              <w:pStyle w:val="Normal"/>
              <w:rPr/>
            </w:pPr>
            <w:r>
              <w:rPr/>
              <w:t>Ширина-1,5 м.</w:t>
            </w:r>
          </w:p>
          <w:p>
            <w:pPr>
              <w:pStyle w:val="Normal"/>
              <w:rPr/>
            </w:pPr>
            <w:r>
              <w:rPr/>
              <w:t>Высота-10 м.</w:t>
            </w:r>
          </w:p>
          <w:p>
            <w:pPr>
              <w:pStyle w:val="Normal"/>
              <w:rPr/>
            </w:pPr>
            <w:r>
              <w:rPr/>
              <w:t>Гранит ограждение имеет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площад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кв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принадлежность /Чувашская Республика, муниципальное образование, иное (комментарии), бесхозное/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ся на балансе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состояние удовлетворительное, неудовлетворительное (требующее капитального ремонта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удовлетворительное (требующее капитального ремонта)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, предусмотренная в бюджете на ремонтно-восстановительные работы (республиканский, местный) тыс.руб.         2009 го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10 го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, направленная на ремонтно-восстановительные работы в 2009 г., источник финансирования тыс.руб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both"/>
              <w:rPr/>
            </w:pPr>
            <w:r>
              <w:rPr/>
              <w:t>Ф.И.О.,должность,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Владимировна - специалист ОСЗН т.2-04-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0:00Z</dcterms:created>
  <dc:creator>Admin</dc:creator>
  <dc:description/>
  <cp:keywords/>
  <dc:language>en-US</dc:language>
  <cp:lastModifiedBy>info55</cp:lastModifiedBy>
  <dcterms:modified xsi:type="dcterms:W3CDTF">2010-04-22T06:40:00Z</dcterms:modified>
  <cp:revision>2</cp:revision>
  <dc:subject/>
  <dc:title>Описание </dc:title>
</cp:coreProperties>
</file>