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  <w:sz w:val="26"/>
          <w:szCs w:val="26"/>
        </w:rPr>
        <w:t xml:space="preserve">09 сентября 2010 года                                                      №  </w:t>
      </w:r>
      <w:r>
        <w:rPr>
          <w:b w:val="false"/>
          <w:bCs/>
        </w:rPr>
        <w:t>52/562-</w:t>
      </w:r>
      <w:r>
        <w:rPr>
          <w:b w:val="false"/>
          <w:bCs/>
          <w:lang w:val="en-US"/>
        </w:rPr>
        <w:t>II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встреч зарегистрированных кандидатов на выборах в органы местного самоуправления Алатырского района Чувашской Республики 10 октября 2010 года с избирателями Кувакинского сельского поселения Алатырского района Чувашской Республик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1"/>
        <w:spacing w:lineRule="auto" w:line="240"/>
        <w:ind w:firstLine="540"/>
        <w:rPr/>
      </w:pPr>
      <w:r>
        <w:rPr>
          <w:sz w:val="26"/>
          <w:szCs w:val="26"/>
        </w:rPr>
        <w:t xml:space="preserve">Руководствуясь статьей 5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6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Кувакинского сельского поселения Алатырского района в помещении Кувакинского сельского Дома культуры с. Кувакино, предоставляемого на безвозмездной основ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08"/>
        <w:gridCol w:w="2061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ус кандид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встреча кандидатов на должность главы Кувакинского 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-13.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овместная встреча кандидатов в депутаты Собрания депутатов Алатырского района пятого созыва по Кувакинскому 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одномандатному избирательному </w:t>
            </w:r>
            <w:r>
              <w:rPr>
                <w:color w:val="000000"/>
                <w:sz w:val="26"/>
                <w:szCs w:val="26"/>
              </w:rPr>
              <w:t xml:space="preserve">округу № 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25-13.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встреча кандидатов в депутаты Собрания депутатов Кувакинского сельского поселения 2 созы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50-14.40</w:t>
            </w:r>
          </w:p>
        </w:tc>
      </w:tr>
    </w:tbl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Кувакинского сельского поселения Алатырского района в помещении Ичиксинского сельского Дома культуры с. Ичиксы, предоставляемого на безвозмездной основ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08"/>
        <w:gridCol w:w="2061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ус кандид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встреча кандидатов на должность главы Кувакинского 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-13.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овместная встреча кандидатов в депутаты Собрания депутатов Алатырского района пятого созыва по Кувакинскому 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одномандатному избирательному </w:t>
            </w:r>
            <w:r>
              <w:rPr>
                <w:color w:val="000000"/>
                <w:sz w:val="26"/>
                <w:szCs w:val="26"/>
              </w:rPr>
              <w:t>округу № 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25-13.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овместная встреча кандидатов в депутаты Собрания депутатов Алатырского района пятого созыва по Междуреченскому 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одномандатному избирательному </w:t>
            </w:r>
            <w:r>
              <w:rPr>
                <w:color w:val="000000"/>
                <w:sz w:val="26"/>
                <w:szCs w:val="26"/>
              </w:rPr>
              <w:t>округу № 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50-14.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встреча кандидатов в депутаты Собрания депутатов Кувакинского сельского поселения 2 созы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30-15.10</w:t>
            </w:r>
          </w:p>
        </w:tc>
      </w:tr>
    </w:tbl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Кувакинского сельского поселения Алатырского района в помещении Бермайданского сельского Дома культуры с. Березовый Майдан, предоставляемого на безвозмездной основ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08"/>
        <w:gridCol w:w="2061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ус кандид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встреча кандидатов на должность главы Кувакинского 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-11.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овместная встреча кандидатов в депутаты Собрания депутатов Алатырского района пятого созыва по Кувакинскому 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одномандатному избирательному </w:t>
            </w:r>
            <w:r>
              <w:rPr>
                <w:color w:val="000000"/>
                <w:sz w:val="26"/>
                <w:szCs w:val="26"/>
              </w:rPr>
              <w:t xml:space="preserve">округу № 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5-11.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встреча кандидатов в депутаты Собрания депутатов Кувакинского сельского поселения 2 созы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1.50-12.30</w:t>
            </w:r>
          </w:p>
        </w:tc>
      </w:tr>
    </w:tbl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проведения встреч кандидатов для выступления определено из расчета 5 минут для каждого кандидата и 10 минут прений.</w:t>
      </w:r>
    </w:p>
    <w:p>
      <w:pPr>
        <w:pStyle w:val="TextBodyInden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41"/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для опубликования в средства массовой информации.</w:t>
      </w:r>
    </w:p>
    <w:p>
      <w:pPr>
        <w:pStyle w:val="141"/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Камаева</w:t>
            </w:r>
          </w:p>
        </w:tc>
      </w:tr>
    </w:tbl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4:00Z</dcterms:created>
  <dc:creator>kadr_adm</dc:creator>
  <dc:description/>
  <dc:language>en-US</dc:language>
  <cp:lastModifiedBy>cod1</cp:lastModifiedBy>
  <cp:lastPrinted>2010-09-16T11:11:00Z</cp:lastPrinted>
  <dcterms:modified xsi:type="dcterms:W3CDTF">2010-09-16T07:11:00Z</dcterms:modified>
  <cp:revision>5</cp:revision>
  <dc:subject/>
  <dc:title>Приложение к решению </dc:title>
</cp:coreProperties>
</file>