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09 сентября 2010 года                                                      № 52/564-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 </w:t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графика встреч зарегистрированных кандидатов на выборах в органы местного самоуправления Алатырского района Чувашской Республики 10 октября 2010 года с избирателями Иваньково-Ленинского сельского поселения Алатырского района Чувашской Республик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 xml:space="preserve"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Иваньково-Ленинского сельского поселения Алатырского района в помещении Иваньково-Ленинской модельной библиотеки с. Иваньково-Ленино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color w:val="000000"/>
              </w:rPr>
              <w:t>Совместная встреча кандидатов на должность главы Иваньково-Ленин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00-13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Совместная встреча кандидатов в депутаты Собрания депутатов Алатырского района пятого созыва по Иваньково-Ленинскому </w:t>
            </w:r>
            <w:r>
              <w:rPr>
                <w:color w:val="000000"/>
                <w:spacing w:val="-20"/>
              </w:rPr>
              <w:t>одномандатному</w:t>
            </w:r>
            <w:r>
              <w:rPr>
                <w:color w:val="000000"/>
              </w:rPr>
              <w:t xml:space="preserve"> избирательному округу № 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30-13.5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ая встреча кандидатов в депутаты Собрания депутатов Иваньково-Ленин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00-15.10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/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Иваньково-Ленинского  сельского поселения Алатырского района в помещении администрации Иваньково-Ленинского сельского поселения пос. Соловьевский, предоставляемого на безвозмездной основе: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80"/>
        <w:gridCol w:w="2289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ус кандид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color w:val="000000"/>
              </w:rPr>
              <w:t>Совместная встреча кандидатов на должность главы Иваньково-Ленинского 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.09.20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00-13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вместная встреча кандидатов в депутаты Собрания депутатов Алатырского района пятого созыва по Сойгинскому одномандатному избирательному округу № 17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30-13.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ая встреча кандидатов в депутаты Собрания депутатов Иваньково-Ленинского сельского поселения 2 созы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6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55-14.15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встреч кандидатов для выступления определено из расчета 5 минут для каждого кандидата и 10 минут прений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41"/>
        <w:spacing w:lineRule="auto" w:line="240"/>
        <w:ind w:firstLine="539"/>
        <w:rPr>
          <w:sz w:val="28"/>
        </w:rPr>
      </w:pPr>
      <w:r>
        <w:rPr>
          <w:sz w:val="28"/>
        </w:rPr>
        <w:t>3. Направить настоящее решение для опубликования в средства массовой информации.</w:t>
      </w:r>
    </w:p>
    <w:p>
      <w:pPr>
        <w:pStyle w:val="141"/>
        <w:spacing w:lineRule="auto" w:line="240"/>
        <w:ind w:firstLine="539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Normal"/>
        <w:ind w:left="846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0:00Z</dcterms:created>
  <dc:creator>kadr_adm</dc:creator>
  <dc:description/>
  <dc:language>en-US</dc:language>
  <cp:lastModifiedBy>cod1</cp:lastModifiedBy>
  <cp:lastPrinted>2010-09-16T11:16:00Z</cp:lastPrinted>
  <dcterms:modified xsi:type="dcterms:W3CDTF">2010-09-16T07:16:00Z</dcterms:modified>
  <cp:revision>4</cp:revision>
  <dc:subject/>
  <dc:title>Приложение к решению </dc:title>
</cp:coreProperties>
</file>