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18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</w:rPr>
        <w:t>09 сентября 2010 года                                                      № 52/566-</w:t>
      </w:r>
      <w:r>
        <w:rPr>
          <w:b w:val="false"/>
          <w:bCs/>
          <w:lang w:val="en-US"/>
        </w:rPr>
        <w:t>II</w:t>
      </w:r>
      <w:r>
        <w:rPr>
          <w:b w:val="false"/>
          <w:bCs/>
        </w:rPr>
        <w:t xml:space="preserve"> </w:t>
      </w:r>
    </w:p>
    <w:p>
      <w:pPr>
        <w:pStyle w:val="14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14"/>
              <w:ind w:right="-5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графика встреч зарегистрированных кандидатов на выборах в органы местного самоуправления Алатырского района Чувашской Республики 10 октября 2010 года с избирателями Чуварлейского сельского поселения Алатырского района Чувашской Республики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141"/>
        <w:spacing w:lineRule="auto" w:line="240"/>
        <w:ind w:firstLine="540"/>
        <w:rPr/>
      </w:pPr>
      <w:r>
        <w:rPr>
          <w:sz w:val="28"/>
          <w:szCs w:val="28"/>
        </w:rPr>
        <w:t xml:space="preserve">Руководствуясь статьей 5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следующий график встреч зарегистрированных кандидатов на выборах в органы местного самоуправления Алатырского района Чувашской Республики с избирателями Чуварлейского сельского поселения Алатырского района в помещении Чуварлейского сельского Дома культуры с. Чуварлеи, предоставляемого на безвозмездной основ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108"/>
        <w:gridCol w:w="2061"/>
        <w:gridCol w:w="166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Статус кандида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Время провед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color w:val="000000"/>
              </w:rPr>
              <w:t>Совместная встреча кандидатов на должность главы Чуварлейского 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2.09.201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5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.00-13.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 xml:space="preserve">Совместная встреча кандидатов в депутаты Собрания депутатов Алатырского района пятого созыва по Чуварлейскому </w:t>
            </w:r>
            <w:r>
              <w:rPr>
                <w:color w:val="000000"/>
                <w:spacing w:val="-20"/>
              </w:rPr>
              <w:t>одномандатному</w:t>
            </w:r>
            <w:r>
              <w:rPr>
                <w:color w:val="000000"/>
              </w:rPr>
              <w:t xml:space="preserve"> избирательному округу № 18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2.09.201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5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.25-13.4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 xml:space="preserve">Совместная встреча кандидатов в депутаты Собрания депутатов Алатырского района пятого созыва по Чуварлейскому </w:t>
            </w:r>
            <w:r>
              <w:rPr>
                <w:color w:val="000000"/>
                <w:spacing w:val="-20"/>
              </w:rPr>
              <w:t>одномандатному</w:t>
            </w:r>
            <w:r>
              <w:rPr>
                <w:color w:val="000000"/>
              </w:rPr>
              <w:t xml:space="preserve"> избирательному округу № 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2.09.201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5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.50-14.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Совместная встреча кандидатов в депутаты Собрания депутатов Алатырского района пятого созыва по Ахматовскому одномандатному избирательному округу № 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2.09.201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5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4.15-14.3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Совместная встреча кандидатов в депутаты Собрания депутатов Чуварлейского сельского поселения 2 созы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2.09.201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5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4.40-16.2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следующий график встреч зарегистрированных кандидатов на выборах в органы местного самоуправления Алатырского района Чувашской Республики с избирателями Чуварлейского  сельского поселения Алатырского района в помещении Ялушевского сельского клуба дер. Ялушево, предоставляемого на безвозмездной основе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108"/>
        <w:gridCol w:w="2061"/>
        <w:gridCol w:w="166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Статус кандида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Время проведе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color w:val="000000"/>
              </w:rPr>
              <w:t>Совместная встреча кандидатов на должность главы Чуварлейского  сель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4.09.201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7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.00-13.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 xml:space="preserve">Совместная встреча кандидатов в депутаты Собрания депутатов Алатырского района пятого созыва по Чуварлейскому </w:t>
            </w:r>
            <w:r>
              <w:rPr>
                <w:color w:val="000000"/>
                <w:spacing w:val="-20"/>
              </w:rPr>
              <w:t>одномандатному</w:t>
            </w:r>
            <w:r>
              <w:rPr>
                <w:color w:val="000000"/>
              </w:rPr>
              <w:t xml:space="preserve"> избирательному округу № 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4.09.201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7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.25-13.4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Совместная встреча кандидатов в депутаты Собрания депутатов Чуварлейского сельского поселения 2 созы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4.09.2010</w:t>
            </w:r>
          </w:p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07.10.2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3.50-14.20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 встреч кандидатов для выступления определено из расчета 5 минут для каждого кандидата и 10 минут прений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41"/>
        <w:spacing w:lineRule="auto" w:line="240"/>
        <w:ind w:firstLine="539"/>
        <w:rPr>
          <w:sz w:val="28"/>
        </w:rPr>
      </w:pPr>
      <w:r>
        <w:rPr>
          <w:sz w:val="28"/>
        </w:rPr>
        <w:t>3. Направить настоящее решение для опубликования в средства массовой информации.</w:t>
      </w:r>
    </w:p>
    <w:p>
      <w:pPr>
        <w:pStyle w:val="141"/>
        <w:spacing w:lineRule="auto" w:line="240"/>
        <w:ind w:firstLine="539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520"/>
        <w:gridCol w:w="2160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И. Камаева</w:t>
            </w:r>
          </w:p>
        </w:tc>
      </w:tr>
    </w:tbl>
    <w:p>
      <w:pPr>
        <w:pStyle w:val="Normal"/>
        <w:ind w:left="846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2:00Z</dcterms:created>
  <dc:creator>kadr_adm</dc:creator>
  <dc:description/>
  <dc:language>en-US</dc:language>
  <cp:lastModifiedBy>cod1</cp:lastModifiedBy>
  <cp:lastPrinted>2008-02-06T16:28:00Z</cp:lastPrinted>
  <dcterms:modified xsi:type="dcterms:W3CDTF">2010-09-16T07:19:00Z</dcterms:modified>
  <cp:revision>3</cp:revision>
  <dc:subject/>
  <dc:title>Приложение к решению </dc:title>
</cp:coreProperties>
</file>