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Главы Междуреченского сельского поселения Алатыр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латырской районной территориальной избирательной комиссии о результатах выборов главы Междуреченского сельского поселения Алатырского района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Алатырская районн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выданных участковой комиссией избирателям на избирательном участке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енков Александр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Алексе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 Алексе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 xml:space="preserve">42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3 статьи 48 Закона Чувашской Республики " О выборах в органы местного самоуправления в Чувашской Республике"  Малышкин Алексей Иванович, который получил наибольшее число голосов избирателей, принявших участие в голосовании, по отношению к другим кандидатам (или который получил равное с зарегистрированным кандидатом число голосов избирателей, но был зарегистрирован раньше) признан избранным главой Междуреч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Алатырской районной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анова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рсова Т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а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ло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дыкин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9:00Z</dcterms:created>
  <dc:creator>test</dc:creator>
  <dc:description/>
  <cp:keywords/>
  <dc:language>en-US</dc:language>
  <cp:lastModifiedBy>info55</cp:lastModifiedBy>
  <dcterms:modified xsi:type="dcterms:W3CDTF">2010-11-01T13:22:00Z</dcterms:modified>
  <cp:revision>3</cp:revision>
  <dc:subject/>
  <dc:title> </dc:title>
</cp:coreProperties>
</file>