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  <w:t>29   сентября 2010 года                                                               № 56/584-</w:t>
      </w:r>
      <w:r>
        <w:rPr>
          <w:b w:val="false"/>
          <w:bCs/>
          <w:lang w:val="en-US"/>
        </w:rPr>
        <w:t>II</w:t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>О внесении изменений в решение Алатырской районной территориальной избирательной комиссии от 23 сентября № 55/573-</w:t>
            </w:r>
            <w:r>
              <w:rPr>
                <w:lang w:val="en-US"/>
              </w:rPr>
              <w:t>II</w:t>
            </w:r>
            <w:r>
              <w:rPr/>
              <w:t xml:space="preserve"> «Об утверждении текстов избирательных бюллетеней для голосования на выборах в органы местного самоуправления Алатырского района  на территории Алатырского района Чувашской Республики 10 октября 2010 года»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В соответствии с пунктом 4 статьи 63 Федерального закона «Об основных гарантиях избирательных прав и права на участие в референдуме граждан Российской Федерации» и на основании решений Алатырской районной территориальной избирательной комиссии от 29 сентября 2010 года № 56/575-</w:t>
      </w:r>
      <w:r>
        <w:rPr>
          <w:sz w:val="28"/>
          <w:lang w:val="en-US"/>
        </w:rPr>
        <w:t>II</w:t>
      </w:r>
      <w:r>
        <w:rPr>
          <w:sz w:val="28"/>
        </w:rPr>
        <w:t xml:space="preserve"> «Об аннулировании регистрации  кандидата   в депутаты Собрания депутатов Алатырского района пятого созыва по Староайбесинскому одномандатному избирательному округу № 15 Юрьева Николая Семеновича»,  № 56/576-</w:t>
      </w:r>
      <w:r>
        <w:rPr>
          <w:sz w:val="28"/>
          <w:lang w:val="en-US"/>
        </w:rPr>
        <w:t>II</w:t>
      </w:r>
      <w:r>
        <w:rPr>
          <w:sz w:val="28"/>
        </w:rPr>
        <w:t xml:space="preserve"> «Об аннулировании регистрации  кандидата   в депутаты Собрания депутатов Алатырского района пятого созыва по Ахматовскому одномандатному избирательному округу № 4 Фатеева Николая Александровича», № 56/577-</w:t>
      </w:r>
      <w:r>
        <w:rPr>
          <w:sz w:val="28"/>
          <w:lang w:val="en-US"/>
        </w:rPr>
        <w:t>II</w:t>
      </w:r>
      <w:r>
        <w:rPr>
          <w:sz w:val="28"/>
        </w:rPr>
        <w:t xml:space="preserve"> « Об аннулировании регистрации  кандидата   в депутаты Собрания депутатов Алатырского района пятого созыва по Кувакинскому одномандатному избирательному округу № 9 Фатеева Александра Николаевича», № 56/578-</w:t>
      </w:r>
      <w:r>
        <w:rPr>
          <w:sz w:val="28"/>
          <w:lang w:val="en-US"/>
        </w:rPr>
        <w:t>II</w:t>
      </w:r>
      <w:r>
        <w:rPr>
          <w:sz w:val="28"/>
        </w:rPr>
        <w:t xml:space="preserve"> «Об аннулировании регистрации  кандидата   в депутаты Собрания депутатов Алатырского района пятого созыва по Атратскому одномандатному избирательному округу № 2 Потапова Виктора Александровича», № 56/579-</w:t>
      </w:r>
      <w:r>
        <w:rPr>
          <w:sz w:val="28"/>
          <w:lang w:val="en-US"/>
        </w:rPr>
        <w:t>II</w:t>
      </w:r>
      <w:r>
        <w:rPr>
          <w:sz w:val="28"/>
        </w:rPr>
        <w:t xml:space="preserve"> «Об аннулировании регистрации  кандидата   в депутаты Собрания депутатов Алатырского района пятого созыва по Атратскому одномандатному избирательному округу № 2 Соловьева Ильи Александровича»  Алатырская районная территориаль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1.  Внести следующие изменения в решение Алатырской районной территориальной избирательной комиссии от 23 сентября № 55/573-</w:t>
      </w:r>
      <w:r>
        <w:rPr>
          <w:lang w:val="en-US"/>
        </w:rPr>
        <w:t>II</w:t>
      </w:r>
      <w:r>
        <w:rPr/>
        <w:t xml:space="preserve"> «Об утверждении текстов избирательных бюллетеней для голосования на выборах в органы местного самоуправления Алатырского района  на территории Алатырского района Чувашской Республики 10 октября 2010 года»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1) изложить текст  избирательного бюллетеня  для голосования на выборах депутатов Собрания депутатов Алатырского района пятого созыва по Атратскому одномандатному избирательному округу № 2  в новой редакции  согласно приложению 1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2) изложить текст  избирательного бюллетеня  для голосования на выборах депутатов Собрания депутатов Алатырского района пятого созыва по Ахматовскому одномандатному избирательному округу № 4  в новой редакции  согласно приложению 2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3) изложить текст  избирательного бюллетеня  для голосования на выборах депутатов Собрания депутатов Алатырского района пятого созыва по Кувакинскому одномандатному избирательному округу № 9  в новой редакции  согласно приложению 3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4) изложить текст  избирательного бюллетеня  для голосования на выборах депутатов Собрания депутатов Алатырского района пятого созыва по Староайбесинскому одномандатному избирательному округу № 15 в новой редакции  согласно приложению 4.</w:t>
      </w:r>
    </w:p>
    <w:p>
      <w:pPr>
        <w:pStyle w:val="TextBodyIndent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Камае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OLEG</dc:creator>
  <dc:description/>
  <cp:keywords/>
  <dc:language>en-US</dc:language>
  <cp:lastModifiedBy>info55</cp:lastModifiedBy>
  <cp:lastPrinted>2010-09-21T13:21:00Z</cp:lastPrinted>
  <dcterms:modified xsi:type="dcterms:W3CDTF">2010-10-01T13:32:00Z</dcterms:modified>
  <cp:revision>24</cp:revision>
  <dc:subject/>
  <dc:title>Проект</dc:title>
</cp:coreProperties>
</file>