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19 июля 2010 года                                                      №_</w:t>
      </w:r>
      <w:r>
        <w:rPr>
          <w:b w:val="false"/>
          <w:bCs/>
          <w:u w:val="single"/>
        </w:rPr>
        <w:t xml:space="preserve"> 30/116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>О рабочей группе по проверке подписных листов кандидатов на выборах в органы местного самоуправления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</w:rPr>
        <w:t>Руководствуясь Порядком выдвижения и регистрации кандидатов на выборах в органы местного самоуправления на территории Алатырского района, утвержденного решением от 19.07.2010 г. № 30/113-</w:t>
      </w:r>
      <w:r>
        <w:rPr>
          <w:sz w:val="28"/>
          <w:lang w:val="en-US"/>
        </w:rPr>
        <w:t>II</w:t>
      </w:r>
      <w:r>
        <w:rPr>
          <w:sz w:val="28"/>
        </w:rPr>
        <w:t>,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рке подписных листов кандидатов на выборах в органы местного самоуправления на территории Алатырского района в количестве 3 (трех) человек в следующем сост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ухтияров Виктор Матвеевич, член Алатырской районной территориальной избирательной комисси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рмолаева Елена Алексеевна, член Алатырской районной территориальной избирательной комиссии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Толдыкин Михаил Александрович, член Алатырской районной территориальной избирательной комиссии.</w:t>
      </w:r>
    </w:p>
    <w:p>
      <w:pPr>
        <w:pStyle w:val="Normal"/>
        <w:ind w:right="8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1"/>
        <w:rPr>
          <w:sz w:val="20"/>
        </w:rPr>
      </w:pPr>
      <w:r>
        <w:rPr>
          <w:sz w:val="20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5:00Z</dcterms:created>
  <dc:creator>OLEG</dc:creator>
  <dc:description/>
  <cp:keywords/>
  <dc:language>en-US</dc:language>
  <cp:lastModifiedBy>info55</cp:lastModifiedBy>
  <cp:lastPrinted>2007-03-20T11:15:00Z</cp:lastPrinted>
  <dcterms:modified xsi:type="dcterms:W3CDTF">2010-07-20T12:55:00Z</dcterms:modified>
  <cp:revision>2</cp:revision>
  <dc:subject/>
  <dc:title>Проект</dc:title>
</cp:coreProperties>
</file>