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13 августа 2010 года                                                      №_37</w:t>
      </w:r>
      <w:r>
        <w:rPr>
          <w:b w:val="false"/>
          <w:bCs/>
          <w:u w:val="single"/>
        </w:rPr>
        <w:t>/261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формировании избирательных участков и возложении полномочий участковых избирательных комиссий при проведении выборов в органы местного самоуправления 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>
          <w:sz w:val="28"/>
        </w:rPr>
        <w:t xml:space="preserve">Руководствуясь пунктом 2 статьи 9, пунктом 7 статьи 10,  подпунктом «д» пункта 11 статьи 12 Закона Чувашской Республики «О выборах в органы местного самоуправления в Чувашской Республике», рассмотрев представленные главами муниципальных образований на территории Алатырского района списки избирательных участков по выборам в органы местного самоуправления  </w:t>
      </w:r>
      <w:r>
        <w:rPr>
          <w:bCs/>
          <w:sz w:val="28"/>
          <w:szCs w:val="28"/>
        </w:rPr>
        <w:t>Алатырская районная территориальная избирательная комиссия</w:t>
      </w:r>
      <w:r>
        <w:rPr>
          <w:bCs/>
          <w:szCs w:val="28"/>
        </w:rPr>
        <w:t xml:space="preserve"> </w:t>
      </w:r>
      <w:r>
        <w:rPr>
          <w:b/>
          <w:bCs/>
          <w:sz w:val="28"/>
        </w:rPr>
        <w:t>решила</w:t>
      </w:r>
      <w:r>
        <w:rPr/>
        <w:t>:</w:t>
      </w:r>
    </w:p>
    <w:p>
      <w:pPr>
        <w:pStyle w:val="TextBodyIndent"/>
        <w:rPr>
          <w:sz w:val="20"/>
          <w:szCs w:val="20"/>
        </w:rPr>
      </w:pPr>
      <w:r>
        <w:rPr/>
        <w:t>1. Согласиться со списком избирательных участков по выборам депутатов Собрания депутатов Алатырского района, образуемых</w:t>
      </w:r>
      <w:r>
        <w:rPr>
          <w:sz w:val="20"/>
          <w:szCs w:val="20"/>
        </w:rPr>
        <w:t xml:space="preserve">   </w:t>
      </w:r>
      <w:r>
        <w:rPr/>
        <w:t>главой администрации Алатырского района.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</w:t>
      </w:r>
      <w:r>
        <w:rPr/>
        <w:t>2. Согласиться со списком избирательных участков по выборам в органы местного самоуправления, образуемых главой администрации Алтышевского сельского поселения.</w:t>
      </w:r>
    </w:p>
    <w:p>
      <w:pPr>
        <w:pStyle w:val="TextBodyIndent"/>
        <w:ind w:hanging="0"/>
        <w:rPr>
          <w:sz w:val="20"/>
          <w:szCs w:val="20"/>
        </w:rPr>
      </w:pPr>
      <w:r>
        <w:rPr/>
        <w:t xml:space="preserve">        </w:t>
      </w:r>
      <w:r>
        <w:rPr/>
        <w:t>3. Согласиться со списком избирательных участков по выборам в органы местного самоуправления, образуемых главой администрации Атратского сельского поселения.</w:t>
      </w:r>
    </w:p>
    <w:p>
      <w:pPr>
        <w:pStyle w:val="TextBodyIndent"/>
        <w:rPr/>
      </w:pPr>
      <w:r>
        <w:rPr/>
        <w:t>4.Согласиться со списком избирательных участков по выборам в органы местного самоуправления, образуемых главой администрации Ахматовского сельского поселения.</w:t>
      </w:r>
    </w:p>
    <w:p>
      <w:pPr>
        <w:pStyle w:val="TextBodyIndent"/>
        <w:rPr/>
      </w:pPr>
      <w:r>
        <w:rPr/>
        <w:t xml:space="preserve"> </w:t>
      </w:r>
      <w:r>
        <w:rPr/>
        <w:t>5. Согласиться со списком избирательных участков по выборам в органы местного самоуправления, образуемых главой администрации Восходского сельского поселения.</w:t>
      </w:r>
    </w:p>
    <w:p>
      <w:pPr>
        <w:pStyle w:val="TextBodyIndent"/>
        <w:rPr/>
      </w:pPr>
      <w:r>
        <w:rPr/>
        <w:t xml:space="preserve">  </w:t>
      </w:r>
      <w:r>
        <w:rPr/>
        <w:t>6. Согласиться со списком избирательных участков по выборам в органы местного самоуправления, образуемых главой администрации Иваньково-Ленинского сельского поселения.</w:t>
      </w:r>
    </w:p>
    <w:p>
      <w:pPr>
        <w:pStyle w:val="TextBodyIndent"/>
        <w:rPr/>
      </w:pPr>
      <w:r>
        <w:rPr/>
        <w:t xml:space="preserve">   </w:t>
      </w:r>
      <w:r>
        <w:rPr/>
        <w:t>7. Согласиться со списком избирательных участков по выборам в органы местного самоуправления, образуемых главой администрации Кирского сельского поселения.</w:t>
      </w:r>
    </w:p>
    <w:p>
      <w:pPr>
        <w:pStyle w:val="TextBodyIndent"/>
        <w:rPr/>
      </w:pPr>
      <w:r>
        <w:rPr/>
        <w:t>8. Согласиться со списком избирательных участков по выборам в органы местного самоуправления, образуемых главой администрации Кувакинского сельского поселения.</w:t>
      </w:r>
    </w:p>
    <w:p>
      <w:pPr>
        <w:pStyle w:val="TextBodyIndent"/>
        <w:rPr/>
      </w:pPr>
      <w:r>
        <w:rPr/>
        <w:t>9. Согласиться со списком избирательных участков по выборам в органы местного самоуправления, образуемых главой администрации Междуреченского сельского поселения.</w:t>
      </w:r>
    </w:p>
    <w:p>
      <w:pPr>
        <w:pStyle w:val="TextBodyIndent"/>
        <w:rPr/>
      </w:pPr>
      <w:r>
        <w:rPr/>
        <w:t>10. Согласиться со списком избирательных участков по выборам в органы местного самоуправления, образуемых главой администрации Миренского сельского поселения.</w:t>
      </w:r>
    </w:p>
    <w:p>
      <w:pPr>
        <w:pStyle w:val="TextBodyIndent"/>
        <w:rPr/>
      </w:pPr>
      <w:r>
        <w:rPr/>
        <w:t>11. Согласиться со списком избирательных участков по выборам в органы местного самоуправления, образуемых главой администрации Новоайбесинского сельского поселения.</w:t>
      </w:r>
    </w:p>
    <w:p>
      <w:pPr>
        <w:pStyle w:val="TextBodyIndent"/>
        <w:rPr/>
      </w:pPr>
      <w:r>
        <w:rPr/>
        <w:t>12. Согласиться со списком избирательных участков по выборам в органы местного самоуправления, образуемых главой администрации Октябрьского сельского поселения.</w:t>
      </w:r>
    </w:p>
    <w:p>
      <w:pPr>
        <w:pStyle w:val="TextBodyIndent"/>
        <w:rPr/>
      </w:pPr>
      <w:r>
        <w:rPr/>
        <w:t>13. Согласиться со списком избирательных участков по выборам в органы местного самоуправления, образуемых главой администрации Первомайского сельского поселения.</w:t>
      </w:r>
    </w:p>
    <w:p>
      <w:pPr>
        <w:pStyle w:val="TextBodyIndent"/>
        <w:rPr/>
      </w:pPr>
      <w:r>
        <w:rPr/>
        <w:t>14. Согласиться со списком избирательных участков по выборам в органы местного самоуправления, образуемых главой администрации Сойгинского сельского поселения.</w:t>
      </w:r>
    </w:p>
    <w:p>
      <w:pPr>
        <w:pStyle w:val="TextBodyIndent"/>
        <w:rPr/>
      </w:pPr>
      <w:r>
        <w:rPr/>
        <w:t>15. Согласиться со списком избирательных участков по выборам в органы местного самоуправления, образуемых главой администрации Староайбесинского сельского поселения.</w:t>
      </w:r>
    </w:p>
    <w:p>
      <w:pPr>
        <w:pStyle w:val="TextBodyIndent"/>
        <w:rPr/>
      </w:pPr>
      <w:r>
        <w:rPr/>
        <w:t>16. Согласиться со списком избирательных участков по выборам в органы местного самоуправления, образуемых главой администрации Стемасского сельского поселения.</w:t>
      </w:r>
    </w:p>
    <w:p>
      <w:pPr>
        <w:pStyle w:val="TextBodyIndent"/>
        <w:rPr/>
      </w:pPr>
      <w:r>
        <w:rPr/>
        <w:t>17. Согласиться со списком избирательных участков по выборам в органы местного самоуправления, образуемых главой администрации Чуварлейского сельского поселения.</w:t>
      </w:r>
    </w:p>
    <w:p>
      <w:pPr>
        <w:pStyle w:val="TextBodyIndent"/>
        <w:rPr/>
      </w:pPr>
      <w:r>
        <w:rPr/>
        <w:t>18.  Установить единую нумерацию избирательных участков по выборам в органы местного самоуправления на территории Алатырского района, согласно приложению.</w:t>
      </w:r>
    </w:p>
    <w:p>
      <w:pPr>
        <w:pStyle w:val="TextBodyIndent"/>
        <w:rPr/>
      </w:pPr>
      <w:r>
        <w:rPr/>
        <w:t>19. Возложить полномочия участковой избирательной комиссии избирательного участка № 26 по выборам депутатов Собрания депутатов Алатырского района пятого созыва на участковую избирательную комиссию избирательного участка № 3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0. Возложить полномочия участковой избирательной комиссии избирательного участка № 27 по выборам депутатов Собрания депутатов Алатырского района пятого созыва на участковую избирательную комиссию избирательного участка № 5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1. Возложить полномочия участковой избирательной комиссии избирательного участка № 28 по выборам депутатов Собрания депутатов Алатырского района пятого созыва на участковую избирательную комиссию избирательного участка № 23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2. Возложить полномочия участковой избирательной комиссии избирательного участка № 29 по выборам депутатов Собрания депутатов Алатырского района пятого созыва на участковую избирательную комиссию избирательного участка № 23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3. Возложить полномочия участковой избирательной комиссии избирательного участка № 30 по выборам депутатов Собрания депутатов Алатырского района пятого созыва на участковую избирательную комиссию избирательного участка № 18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4. Возложить полномочия участковой избирательной комиссии избирательного участка № 31 по выборам депутатов Собрания депутатов Алатырского района пятого созыва на участковую избирательную комиссию избирательного участка № 18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5. Возложить полномочия участковой избирательной комиссии избирательного участка № 32 по выборам депутатов Собрания депутатов Алатырского района пятого созыва на участковую избирательную комиссию избирательного участка № 17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6. Возложить полномочия участковой избирательной комиссии избирательного участка № 33 по выборам депутатов Собрания депутатов Алатырского района пятого созыва на участковую избирательную комиссию избирательного участка № 10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7. Возложить полномочия участковой избирательной комиссии избирательного участка № 34 по выборам депутатов Собрания депутатов Алатырского района пятого созыва на участковую избирательную комиссию избирательного участка № 15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8. Возложить полномочия участковой избирательной комиссии избирательного участка № 35 по выборам депутатов Собрания депутатов Алатырского района пятого созыва на участковую избирательную комиссию избирательного участка № 24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/>
        <w:t>29. Возложить полномочия участковой избирательной комиссии избирательного участка № 36 по выборам депутатов Собрания депутатов Алатырского района пятого созыва на участковую избирательную комиссию избирательного участка № 8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>
          <w:szCs w:val="20"/>
        </w:rPr>
        <w:t xml:space="preserve">30. </w:t>
      </w:r>
      <w:r>
        <w:rPr/>
        <w:t xml:space="preserve">Возложить полномочия участковой избирательной комиссии избирательного участка по выборам главы, депутатов Собрания депутатов  Иваньково-Ленинского   сельского поселения Алатырского района с № 37  на </w:t>
      </w:r>
      <w:r>
        <w:rPr>
          <w:sz w:val="20"/>
          <w:szCs w:val="20"/>
        </w:rPr>
        <w:t xml:space="preserve"> </w:t>
      </w:r>
      <w:r>
        <w:rPr/>
        <w:t>участковую избирательную комиссию избирательного участка № 6 по выборам депутатов Собрания депутатов Алатырского района пятого созыва.</w:t>
      </w:r>
    </w:p>
    <w:p>
      <w:pPr>
        <w:pStyle w:val="TextBodyIndent"/>
        <w:rPr/>
      </w:pPr>
      <w:r>
        <w:rPr>
          <w:szCs w:val="20"/>
        </w:rPr>
        <w:t xml:space="preserve">31. </w:t>
      </w:r>
      <w:r>
        <w:rPr/>
        <w:t xml:space="preserve">Возложить полномочия участковой избирательной комиссии избирательного участка по выборам главы, депутатов Собрания депутатов  Кирского   сельского поселения Алатырского района с № 38  на </w:t>
      </w:r>
      <w:r>
        <w:rPr>
          <w:sz w:val="20"/>
          <w:szCs w:val="20"/>
        </w:rPr>
        <w:t xml:space="preserve"> </w:t>
      </w:r>
      <w:r>
        <w:rPr/>
        <w:t>участковую избирательную комиссию избирательного участка № 7 по выборам депутатов Собрания депутатов Алатырского района пятого созыва.</w:t>
      </w:r>
    </w:p>
    <w:p>
      <w:pPr>
        <w:pStyle w:val="TextBodyIndent"/>
        <w:rPr>
          <w:sz w:val="20"/>
          <w:szCs w:val="20"/>
        </w:rPr>
      </w:pPr>
      <w:r>
        <w:rPr/>
        <w:t xml:space="preserve">32. Возложить полномочия участковых избирательных комиссий избирательных участков по выборам глав, депутатов  представительных органов сельских поселений Алатырского района с № 1 по № 25. на </w:t>
      </w:r>
      <w:r>
        <w:rPr>
          <w:sz w:val="20"/>
          <w:szCs w:val="20"/>
        </w:rPr>
        <w:t xml:space="preserve">                                           </w:t>
      </w:r>
      <w:r>
        <w:rPr/>
        <w:t>участковые избирательные комиссии избирательных участков по выборам депутатов Собрания депутатов Алатырского района пятого созыва с № 1 по № 25 соответственно.</w:t>
      </w:r>
    </w:p>
    <w:p>
      <w:pPr>
        <w:pStyle w:val="TextBodyIndent"/>
        <w:rPr/>
      </w:pPr>
      <w:r>
        <w:rPr/>
        <w:t>33. Направить настоящее решение главам администраций муниципальных образований на территории Алатырского района.</w:t>
      </w:r>
    </w:p>
    <w:p>
      <w:pPr>
        <w:pStyle w:val="TextBodyIndent"/>
        <w:rPr/>
      </w:pPr>
      <w:r>
        <w:rPr/>
        <w:t>34. Пункты с 19 по 32  опубликовать в средствах массовой информации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Камаева</w:t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0" w:leader="none"/>
        </w:tabs>
        <w:ind w:left="5220" w:hanging="0"/>
        <w:jc w:val="center"/>
        <w:rPr/>
      </w:pPr>
      <w:r>
        <w:rPr/>
        <w:t>Приложение</w:t>
      </w:r>
    </w:p>
    <w:p>
      <w:pPr>
        <w:pStyle w:val="Normal1"/>
        <w:tabs>
          <w:tab w:val="clear" w:pos="708"/>
          <w:tab w:val="left" w:pos="7200" w:leader="none"/>
          <w:tab w:val="left" w:pos="10659" w:leader="none"/>
        </w:tabs>
        <w:ind w:left="5220" w:hanging="0"/>
        <w:jc w:val="center"/>
        <w:rPr>
          <w:sz w:val="20"/>
        </w:rPr>
      </w:pPr>
      <w:r>
        <w:rPr>
          <w:sz w:val="20"/>
        </w:rPr>
        <w:t>к решению Алатырской районной территориальной избирательной комиссии</w:t>
      </w:r>
    </w:p>
    <w:p>
      <w:pPr>
        <w:pStyle w:val="Normal1"/>
        <w:tabs>
          <w:tab w:val="clear" w:pos="708"/>
          <w:tab w:val="left" w:pos="7200" w:leader="none"/>
          <w:tab w:val="left" w:pos="10659" w:leader="none"/>
        </w:tabs>
        <w:ind w:left="5220" w:hanging="0"/>
        <w:jc w:val="center"/>
        <w:rPr>
          <w:sz w:val="20"/>
        </w:rPr>
      </w:pPr>
      <w:r>
        <w:rPr>
          <w:sz w:val="20"/>
        </w:rPr>
        <w:t>от  13.08.2010 г. № 37/261-</w:t>
      </w:r>
      <w:r>
        <w:rPr>
          <w:sz w:val="20"/>
          <w:lang w:val="en-US"/>
        </w:rPr>
        <w:t>II</w:t>
      </w:r>
    </w:p>
    <w:p>
      <w:pPr>
        <w:pStyle w:val="Normal1"/>
        <w:tabs>
          <w:tab w:val="clear" w:pos="708"/>
          <w:tab w:val="left" w:pos="7200" w:leader="none"/>
          <w:tab w:val="left" w:pos="10659" w:leader="none"/>
        </w:tabs>
        <w:ind w:left="52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АЯ НУМЕРАЦИЯ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 xml:space="preserve">избирательных участков при проведении выборов в органы местного самоуправления на территории </w:t>
      </w:r>
      <w:r>
        <w:rPr>
          <w:sz w:val="20"/>
        </w:rPr>
        <w:t xml:space="preserve"> </w:t>
      </w:r>
      <w:r>
        <w:rPr>
          <w:sz w:val="28"/>
          <w:szCs w:val="28"/>
        </w:rPr>
        <w:t>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871"/>
        <w:gridCol w:w="21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ьных участ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избирательных участков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атырски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ы депутатов Собрания депутатов Алатырск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36</w:t>
            </w:r>
          </w:p>
        </w:tc>
      </w:tr>
      <w:tr>
        <w:trPr>
          <w:trHeight w:val="5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тыше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ы депутатов Собрания депутатов Алтышев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ы главы Алтыш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, 19</w:t>
            </w:r>
          </w:p>
        </w:tc>
      </w:tr>
      <w:tr>
        <w:trPr>
          <w:trHeight w:val="5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трат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Атрат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Атрат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2, 3</w:t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хматов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Ахматов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Ахматов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ход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Восход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Восход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ьково-Ле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Иваньково-Лен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Иваньково-Лен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6, 21, 37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Кир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Кир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7,8, 38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вак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Кувак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Кувак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9, 10, 11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ждурече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Междурече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Междурече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2, 13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ре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Мире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Мире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4, 15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айбес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Новоайбес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Новоайбес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Октябрь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Октябрь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вомай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Первомай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Первомай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йг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Сойг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Сойг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оайбес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Староайбес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Староайбесин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ма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Стемас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Стемас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уварлей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депутатов Собрания депутатов </w:t>
            </w:r>
            <w:r>
              <w:rPr>
                <w:sz w:val="18"/>
              </w:rPr>
              <w:t>Чуварлей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8"/>
              </w:rPr>
              <w:t xml:space="preserve">Выборы главы </w:t>
            </w:r>
            <w:r>
              <w:rPr>
                <w:sz w:val="18"/>
              </w:rPr>
              <w:t>Чуварлейского</w:t>
            </w:r>
            <w:r>
              <w:rPr>
                <w:sz w:val="18"/>
                <w:szCs w:val="28"/>
              </w:rPr>
              <w:t xml:space="preserve">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 </w:t>
            </w:r>
            <w:r>
              <w:rPr>
                <w:sz w:val="28"/>
                <w:szCs w:val="28"/>
              </w:rPr>
              <w:t>24,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15:00Z</dcterms:created>
  <dc:creator>OLEG</dc:creator>
  <dc:description/>
  <cp:keywords/>
  <dc:language>en-US</dc:language>
  <cp:lastModifiedBy>info55</cp:lastModifiedBy>
  <cp:lastPrinted>2010-08-27T11:03:00Z</cp:lastPrinted>
  <dcterms:modified xsi:type="dcterms:W3CDTF">2010-09-04T07:15:00Z</dcterms:modified>
  <cp:revision>2</cp:revision>
  <dc:subject/>
  <dc:title>Проект</dc:title>
</cp:coreProperties>
</file>