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1октября 2010 года                                                      №_</w:t>
      </w:r>
      <w:r>
        <w:rPr>
          <w:b w:val="false"/>
          <w:bCs/>
          <w:u w:val="single"/>
        </w:rPr>
        <w:t xml:space="preserve"> 61/636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>О результатах выборов депутатов Собрания депутатов Алатырского района пятого созыва по одномандатным избирательным округам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,</w:t>
      </w:r>
      <w:r>
        <w:rPr>
          <w:sz w:val="24"/>
        </w:rPr>
        <w:t xml:space="preserve"> </w:t>
      </w:r>
      <w:r>
        <w:rPr>
          <w:sz w:val="28"/>
          <w:szCs w:val="28"/>
        </w:rPr>
        <w:t>пунктом 2 статьи 48 Закона Чувашской Республики «О выборах в органы местного самоуправления в Чувашской Республике» и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брания депутатов Алатырского района пятого  созыва по 19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Считать, что депутатами Собрания депутатов Алатырского района пятого созыва по одномандатным избирательным округам избр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Алтышевскому одномандатному 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дяев Александр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 Атратскому одномандатному 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кин Борис Серг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 Атратскому одномандатному избирательному округ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Александр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Ахматовскому  одномандатному избирательному округ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рова Наталья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Восходскому одномандатному избирательному округ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ин Валентин Яковл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Иваньково-Ленинскому одномандатному избирательному округ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гуров Валентин Геннад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Кирскому одномандатному избирательному округ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ев Иван Пет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Кирскому одномандатному избирательному округ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шин Андре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Кувакинскому одномандатному избирательному округ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лева Алевти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Междуреченскому одномандатному избирательному округ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 Евгений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Миренскому одномандатному избирательному округ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Александр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Новоайбесинскому одномандатному избирательному округ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Анатоли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Октябрьскому одномандатному избирательному округ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Алексей Дмитри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Первомайскому одномандатному избирательному округу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а Гали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Староайбесинскому одномандатному избирательному округу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анова Любовь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Стемасскому одномандатному избирательному округу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анова Александра Фед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Сойгинскому одномандатному избирательному округу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ьев Сергей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Чуварлейскому одномандатному избирательному округу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лексей Ю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Чуварлейскому одномандатному избирательному округ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 Серг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редства массовой информации для опубликов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260"/>
        <w:gridCol w:w="2803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ама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>TATYANA</dc:creator>
  <dc:description/>
  <cp:keywords/>
  <dc:language>en-US</dc:language>
  <cp:lastModifiedBy>kadr100</cp:lastModifiedBy>
  <cp:lastPrinted>2010-10-15T14:53:00Z</cp:lastPrinted>
  <dcterms:modified xsi:type="dcterms:W3CDTF">2010-10-15T10:54:00Z</dcterms:modified>
  <cp:revision>2</cp:revision>
  <dc:subject/>
  <dc:title>Алатырская районная </dc:title>
</cp:coreProperties>
</file>