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администрации Алты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8.2010 г.                                                                                        №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b/>
          <w:sz w:val="28"/>
          <w:szCs w:val="28"/>
        </w:rPr>
        <w:t>Об образовании избирательных участков по выборам главы Алтышевского сельского поселения и депутатов Собрания депутатов Алтышевского сельского поселения второго созыва на территории Алтышевского сельского поселения Алатырского района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На основании п. 2 статьи 9 Закона Чувашской Республики «О выборах в органы местного самоуправления в Чувашской Республике»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6"/>
        </w:rPr>
        <w:t xml:space="preserve">образовать избирательные участки для проведения выборов </w:t>
      </w:r>
      <w:r>
        <w:rPr>
          <w:sz w:val="28"/>
          <w:szCs w:val="28"/>
        </w:rPr>
        <w:t>главы Алтышевского сельского поселения и депутатов Собрания депутатов Алтышевского сельского поселения второго созыва на территории Алтышевского сельского поселения Алатырского района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8"/>
        <w:jc w:val="both"/>
        <w:rPr/>
      </w:pPr>
      <w:r>
        <w:rPr/>
        <w:t>Избирательный участок № 1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Алтышевская модельная библиотека, 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8"/>
          <w:szCs w:val="26"/>
        </w:rPr>
        <w:t>село Алтышево, ул. Октябрьская, д. 2 б, тел. 64-642</w:t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Алтышево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ind w:firstLine="708"/>
        <w:jc w:val="both"/>
        <w:rPr/>
      </w:pPr>
      <w:r>
        <w:rPr/>
        <w:t>Избирательный участок № 19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6"/>
        </w:rPr>
        <w:t xml:space="preserve">Центр – Анютинский сельский Дом культуры, пос. Анютино, ул. Молодежная, д. 10, тел. 64-800 </w:t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поселок Анютино, поселок Баевка, поселок Борки, поселок Знаменка, поселок Кученяево, поселок Низовка, поселок Новиковка, поселок Новое Алтышево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ышевского сельского поселения                                      В. Н. Вавилкин 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24:00Z</dcterms:created>
  <dc:creator>org5</dc:creator>
  <dc:description/>
  <cp:keywords/>
  <dc:language>en-US</dc:language>
  <cp:lastModifiedBy>org5</cp:lastModifiedBy>
  <dcterms:modified xsi:type="dcterms:W3CDTF">2010-08-24T09:22:00Z</dcterms:modified>
  <cp:revision>4</cp:revision>
  <dc:subject/>
  <dc:title>Постановление</dc:title>
</cp:coreProperties>
</file>