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Ахм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8.2010 г.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b/>
          <w:sz w:val="28"/>
          <w:szCs w:val="28"/>
        </w:rPr>
        <w:t>Об образовании избирательных участков по выборам главы Ахматовского сельского поселения и депутатов Собрания депутатов Ахматовского сельского поселения второго созыва на территории Ахматовского сельского поселения Алатырского района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На основании п. 2 статьи 9 Закона Чувашской Республики «О выборах в органы местного самоуправления в Чувашской Республике»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6"/>
        </w:rPr>
        <w:t xml:space="preserve">образовать избирательный участок для проведения выборов </w:t>
      </w:r>
      <w:r>
        <w:rPr>
          <w:sz w:val="28"/>
          <w:szCs w:val="28"/>
        </w:rPr>
        <w:t>главы Ахматовского сельского поселения и депутатов Собрания депутатов Ахматовского сельского поселения второго созыва на территории Ахматовского сельского поселения Алатырского района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8"/>
        <w:jc w:val="both"/>
        <w:rPr/>
      </w:pPr>
      <w:r>
        <w:rPr/>
        <w:t>Избирательный участок № 4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Ахматовский сельский Дом культуры,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Ахматово, ул. Ленина, д. 53, тел. 64-906</w:t>
      </w:r>
    </w:p>
    <w:p>
      <w:pPr>
        <w:pStyle w:val="Normal"/>
        <w:widowControl w:val="false"/>
        <w:ind w:firstLine="708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ело Ахматово, Рождественский скит. 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Ахматовского сельского поселения                                                В. М. Туйцын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37:00Z</dcterms:created>
  <dc:creator>org5</dc:creator>
  <dc:description/>
  <cp:keywords/>
  <dc:language>en-US</dc:language>
  <cp:lastModifiedBy>org5</cp:lastModifiedBy>
  <dcterms:modified xsi:type="dcterms:W3CDTF">2010-08-24T09:56:00Z</dcterms:modified>
  <cp:revision>4</cp:revision>
  <dc:subject/>
  <dc:title>Постановление</dc:title>
</cp:coreProperties>
</file>