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Ки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атырского района Чуваш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9.2010 г.                                                                                        № 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администрации Кирского  сельского поселения от 19.08.2010 г. № 30 «Об образовании избирательных участков по выборам главы Кирского сельского поселения и депутатов Собрания депутатов Кирского сельского поселения второго созыва на территории Кирского сельского поселения Алатырского района»</w:t>
      </w:r>
    </w:p>
    <w:p>
      <w:pPr>
        <w:pStyle w:val="Normal"/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6"/>
        </w:rPr>
        <w:t>На основании п. 2 статьи 9 Закона Чувашской Республики «О выборах в органы местного самоуправления в Чувашской Республике»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 о с т а н о в л я ю:</w:t>
      </w:r>
    </w:p>
    <w:p>
      <w:pPr>
        <w:pStyle w:val="Normal"/>
        <w:ind w:right="-5" w:firstLine="720"/>
        <w:jc w:val="both"/>
        <w:rPr/>
      </w:pPr>
      <w:r>
        <w:rPr>
          <w:bCs/>
          <w:sz w:val="28"/>
        </w:rPr>
        <w:t xml:space="preserve">внести следующие изменения в постановление </w:t>
      </w:r>
      <w:r>
        <w:rPr>
          <w:sz w:val="28"/>
          <w:szCs w:val="28"/>
        </w:rPr>
        <w:t>главы администрации Кирского  сельского поселения от 19.08.2010 г. № 30 «Об образовании избирательных участков по выборам главы Кирского сельского поселения и депутатов Собрания депутатов Кирского сельского поселения второго созыва на территории Кирского сельского поселения Алатырского района»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1. Изложить границы избирательного участка № 7 в следующей редакции:</w:t>
      </w:r>
    </w:p>
    <w:p>
      <w:pPr>
        <w:pStyle w:val="Normal"/>
        <w:widowControl w:val="false"/>
        <w:ind w:firstLine="708"/>
        <w:rPr/>
      </w:pPr>
      <w:r>
        <w:rPr>
          <w:b/>
          <w:bCs/>
          <w:i/>
          <w:iCs/>
          <w:color w:val="000000"/>
          <w:sz w:val="28"/>
          <w:szCs w:val="26"/>
        </w:rPr>
        <w:t xml:space="preserve">«Границы избирательного участка: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6"/>
        </w:rPr>
      </w:pPr>
      <w:r>
        <w:rPr>
          <w:sz w:val="28"/>
          <w:szCs w:val="28"/>
        </w:rPr>
        <w:t>Поселок Киря - улицы Ломоносова, Маяковского, Рабочий переулок, улица Лесная, переулок Лесной, улицы Жуковского, Горького, 8-го Марта, Пролетарская, Восточная, Чебоксарская, Чернышевского, Советская, Чкалова, Первомайская, Комсомольская, Сидорина, Школьная, улица Зеленая.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6"/>
        </w:rPr>
        <w:t>Изложить границы избирательного участка № 8 в следующей редакции:</w:t>
      </w:r>
    </w:p>
    <w:p>
      <w:pPr>
        <w:pStyle w:val="Normal"/>
        <w:widowControl w:val="false"/>
        <w:ind w:firstLine="708"/>
        <w:rPr/>
      </w:pPr>
      <w:r>
        <w:rPr>
          <w:b/>
          <w:bCs/>
          <w:i/>
          <w:iCs/>
          <w:color w:val="000000"/>
          <w:sz w:val="28"/>
          <w:szCs w:val="26"/>
        </w:rPr>
        <w:t xml:space="preserve">«Границы избирательного участ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ок Киря –улицы Лермонтова, Кирова, Октябрьская, Пионерская, Гоголя, Заводская, Московская, Калинина, Гончарова, Гаражная, Лежневая, Пушкина, Мичурина, К. Маркса, Чапаева, поселок Полукиря.»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Кирского сельского поселения                                                     А. Н. Гордее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8"/>
      <w:jc w:val="center"/>
      <w:outlineLvl w:val="7"/>
    </w:pPr>
    <w:rPr>
      <w:b/>
      <w:bCs/>
      <w:color w:val="000000"/>
      <w:sz w:val="28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37:00Z</dcterms:created>
  <dc:creator>org5</dc:creator>
  <dc:description/>
  <cp:keywords/>
  <dc:language>en-US</dc:language>
  <cp:lastModifiedBy>org5</cp:lastModifiedBy>
  <cp:lastPrinted>2010-09-10T15:36:00Z</cp:lastPrinted>
  <dcterms:modified xsi:type="dcterms:W3CDTF">2010-09-10T11:37:00Z</dcterms:modified>
  <cp:revision>2</cp:revision>
  <dc:subject/>
  <dc:title>Постановление</dc:title>
</cp:coreProperties>
</file>