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Кирского сельского поселения и депутатов Собрания депутатов Кирского сельского поселения второго созыва на территории Кир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е участки для проведения выборов </w:t>
      </w:r>
      <w:r>
        <w:rPr>
          <w:sz w:val="28"/>
          <w:szCs w:val="28"/>
        </w:rPr>
        <w:t>главы Кирского сельского поселения и депутатов Собрания депутатов Кирского сельского поселения второго созыва на территории Кирского сельского поселения Алатырского района:</w:t>
      </w:r>
    </w:p>
    <w:p>
      <w:pPr>
        <w:pStyle w:val="Heading8"/>
        <w:ind w:firstLine="708"/>
        <w:jc w:val="both"/>
        <w:rPr/>
      </w:pPr>
      <w:r>
        <w:rPr/>
        <w:t>Избирательный участок № 7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Кирского сельского поселения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Сидорина, д. 8, тел. 67-151, 67-098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Поселок Киря - улицы Ломоносова, Маяковского, Рабочий переулок, улица Лесная, переулок Лесной, улицы Жуковского, Горького, 8-го Марта, Пролетарская, Восточная, Чебоксарская, Чернышевского, Советская, Чкалова, Первомайская, Комсомольская, Сидорина, Школьная, улица Зеленая с дома № 2 по дом № 46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8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толовая МУП «Кирский лесокомбинат»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Лермонтова, д. 5, тел. 67-083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Киря – улица Ленина с дома № 27 по дом № 81, улицы Лермонтова, Кирова, Октябрьская, Пионерская, Гоголя, Заводская, Московская, Калинина, Гончарова, Гаражная, Лежневая, Пушкина, Мичурина, К. Маркса, Чапаева, поселок Полукир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38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Кирского сельского поселения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Сидорина, д. 8, тел. 67-151, 67-098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ок Киря – улица Ленина с дома железнодорожная казарма 223 км по дом № 26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ирского сельского поселения                                                     А. Н. Горд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8:00Z</dcterms:created>
  <dc:creator>org5</dc:creator>
  <dc:description/>
  <cp:keywords/>
  <dc:language>en-US</dc:language>
  <cp:lastModifiedBy>org5</cp:lastModifiedBy>
  <cp:lastPrinted>2010-08-20T16:09:00Z</cp:lastPrinted>
  <dcterms:modified xsi:type="dcterms:W3CDTF">2010-08-24T09:38:00Z</dcterms:modified>
  <cp:revision>4</cp:revision>
  <dc:subject/>
  <dc:title>Постановление</dc:title>
</cp:coreProperties>
</file>