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и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б образовании избирательных участков по выборам главы Миренского сельского поселения и депутатов Собрания депутатов Миренского сельского поселения второго созыва на территории Миренского сельского поселения Алатырского район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6"/>
        </w:rPr>
        <w:t xml:space="preserve">образовать избирательные участки для проведения выборов </w:t>
      </w:r>
      <w:r>
        <w:rPr>
          <w:sz w:val="28"/>
          <w:szCs w:val="28"/>
        </w:rPr>
        <w:t>главы Миренского сельского поселения и депутатов Собрания депутатов Миренского сельского поселения второго созыва на территории Миренского сельского поселения Алатырского района:</w:t>
      </w:r>
    </w:p>
    <w:p>
      <w:pPr>
        <w:pStyle w:val="Heading8"/>
        <w:ind w:firstLine="708"/>
        <w:jc w:val="both"/>
        <w:rPr/>
      </w:pPr>
      <w:r>
        <w:rPr/>
        <w:t>Избирательный участок № 14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иренский сельский Дом культуры, 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6"/>
        </w:rPr>
        <w:t>село Миренки, ул. Советская-2, д. 42, тел. 65-633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Миренки. </w:t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15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ОУ «Явлейская основная общеобразовательная школа»,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, ул. Первомайская, д. 5, тел. 64-435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: улицы Дружбы, Молодежная, Советская, улица Свободы с дома № 1 по дом № 32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иренского сельского поселения                                          Г. И. Белень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1:00Z</dcterms:created>
  <dc:creator>org5</dc:creator>
  <dc:description/>
  <cp:keywords/>
  <dc:language>en-US</dc:language>
  <cp:lastModifiedBy>org5</cp:lastModifiedBy>
  <dcterms:modified xsi:type="dcterms:W3CDTF">2010-08-24T09:44:00Z</dcterms:modified>
  <cp:revision>4</cp:revision>
  <dc:subject/>
  <dc:title>Постановление</dc:title>
</cp:coreProperties>
</file>