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Староайбе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атыр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8.2010 г.                                                                   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8"/>
          <w:szCs w:val="28"/>
        </w:rPr>
        <w:t>Об образовании избирательных участков по выборам главы Староайбесинского сельского поселения и депутатов Собрания депутатов Староайбесинского сельского поселения второго созыва на территории Староайбесинского сельского поселения Алатырского района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На основании п. 2 статьи 9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6"/>
        </w:rPr>
        <w:t xml:space="preserve">образовать избирательный участок для проведения выборов </w:t>
      </w:r>
      <w:r>
        <w:rPr>
          <w:sz w:val="28"/>
          <w:szCs w:val="28"/>
        </w:rPr>
        <w:t>главы Староайбесинского сельского поселения и депутатов Собрания депутатов Староайбесинского сельского поселения второго созыва на территории Староайбесинского сельского поселения Алатырского района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08"/>
        <w:jc w:val="both"/>
        <w:rPr/>
      </w:pPr>
      <w:r>
        <w:rPr/>
        <w:t>Избирательный участок № 22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Центр – МОУ «Староайбесинская средняя общеобразовательная школа», село Старые Айбеси, ул. Школьная, д. 5, тел. 65-445, 65-427</w:t>
      </w:r>
    </w:p>
    <w:p>
      <w:pPr>
        <w:pStyle w:val="Normal"/>
        <w:widowControl w:val="false"/>
        <w:ind w:firstLine="708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арые Айбеси, деревня Новые Выселки.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Староайбесинского сельского поселения                                В. П. Казанц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5:00Z</dcterms:created>
  <dc:creator>org5</dc:creator>
  <dc:description/>
  <cp:keywords/>
  <dc:language>en-US</dc:language>
  <cp:lastModifiedBy>org5</cp:lastModifiedBy>
  <dcterms:modified xsi:type="dcterms:W3CDTF">2010-08-24T09:57:00Z</dcterms:modified>
  <cp:revision>5</cp:revision>
  <dc:subject/>
  <dc:title>Постановление</dc:title>
</cp:coreProperties>
</file>