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8.20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08.2010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</w:rPr>
                        <w:t>37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8.2010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08.2010</w:t>
                      </w:r>
                      <w:r>
                        <w:rPr>
                          <w:rFonts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rFonts w:cs="TimesET" w:ascii="TimesET" w:hAnsi="TimesET"/>
                        </w:rPr>
                        <w:t>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4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предоставлении помещений зарегистрированным кандидатам в  депутаты Собрания депутатов Алатырского района  V созыва, в депутаты Собрания депутатов сельских поселений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озыва, на должность глав сельских поселений,  их доверенным лицам,   политическим партиям, выдвинувшим зарегистрированных кандидатов для проведения встреч с избирателями Алатырского района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 и статьей  33 Закона Чувашской Республики  «О выборах  в органы местного самоуправления в Чувашской Республике»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 xml:space="preserve">1. Предоставить помещения </w:t>
      </w:r>
      <w:r>
        <w:rPr>
          <w:sz w:val="28"/>
        </w:rPr>
        <w:t xml:space="preserve">зарегистрированным кандидатам  в депутаты Собрания депутатов   Алатырского района  </w:t>
      </w:r>
      <w:r>
        <w:rPr>
          <w:bCs/>
          <w:sz w:val="28"/>
        </w:rPr>
        <w:t xml:space="preserve">V созыва в депутаты Собрания депутатов сельских поселений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озыва</w:t>
      </w:r>
      <w:r>
        <w:rPr>
          <w:sz w:val="28"/>
        </w:rPr>
        <w:t xml:space="preserve">, на должность глав сельских поселений,  их доверенным лицам,   политическим партиям, выдвинувшим зарегистрированных кандидатов </w:t>
      </w:r>
      <w:r>
        <w:rPr>
          <w:color w:val="000000"/>
          <w:sz w:val="28"/>
          <w:szCs w:val="26"/>
        </w:rPr>
        <w:t xml:space="preserve">для проведения встреч </w:t>
      </w:r>
      <w:r>
        <w:rPr>
          <w:sz w:val="28"/>
        </w:rPr>
        <w:t>с избирателями Алатырского района</w:t>
      </w:r>
      <w:r>
        <w:rPr>
          <w:color w:val="000000"/>
          <w:sz w:val="28"/>
          <w:szCs w:val="26"/>
        </w:rPr>
        <w:t xml:space="preserve"> согласно приложению к настоящему постановлению по согласованию с главами сельских посел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6"/>
        </w:rPr>
        <w:t>2. Контроль за выполнением настоящего постановления возложить на первого заместителя главы – начальника управления организационной работы и информационного обеспечения администрации Алатырского района Н.И. Шпилевую.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rPr/>
      </w:pPr>
      <w:r>
        <w:rPr/>
        <w:t xml:space="preserve">Глава  Алатырского  района                                                      </w:t>
        <w:tab/>
        <w:t>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главы Алатырского района 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rFonts w:cs="TimesET" w:ascii="TimesET" w:hAnsi="TimesET"/>
          <w:u w:val="single"/>
        </w:rPr>
        <w:t>10.08.2010</w:t>
      </w:r>
      <w:r>
        <w:rPr>
          <w:rFonts w:cs="TimesET" w:ascii="TimesET" w:hAnsi="TimesET"/>
        </w:rPr>
        <w:t xml:space="preserve"> </w:t>
      </w:r>
      <w:r>
        <w:rPr>
          <w:rFonts w:cs="TimesET" w:ascii="TimesET" w:hAnsi="TimesET"/>
          <w:b/>
          <w:bCs/>
        </w:rPr>
        <w:t xml:space="preserve">№ </w:t>
      </w:r>
      <w:r>
        <w:rPr>
          <w:rFonts w:cs="TimesET" w:ascii="TimesET" w:hAnsi="TimesET"/>
        </w:rPr>
        <w:t>370</w:t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8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помещений,</w:t>
      </w:r>
    </w:p>
    <w:p>
      <w:pPr>
        <w:pStyle w:val="2"/>
        <w:rPr/>
      </w:pPr>
      <w:r>
        <w:rPr>
          <w:bCs w:val="false"/>
        </w:rPr>
        <w:t xml:space="preserve">предоставляемых зарегистрированным кандидатам   в  депутаты Собрания депутатов Алатырского района  V созыва, в депутаты Собрания депутатов сельских поселений </w:t>
      </w:r>
      <w:r>
        <w:rPr>
          <w:bCs w:val="false"/>
          <w:lang w:val="en-US"/>
        </w:rPr>
        <w:t>II</w:t>
      </w:r>
      <w:r>
        <w:rPr>
          <w:bCs w:val="false"/>
        </w:rPr>
        <w:t xml:space="preserve"> созыва, на должность глав сельских поселений</w:t>
      </w:r>
      <w:r>
        <w:rPr>
          <w:b w:val="false"/>
          <w:bCs w:val="false"/>
        </w:rPr>
        <w:t xml:space="preserve">, </w:t>
      </w:r>
      <w:r>
        <w:rPr>
          <w:bCs w:val="false"/>
        </w:rPr>
        <w:t>их доверенным лицам,   политическим партиям, выдвинувшим  зарегистрированных  кандидатов  для проведения встреч с избирателями Алатырского района</w:t>
      </w:r>
    </w:p>
    <w:p>
      <w:pPr>
        <w:pStyle w:val="Normal"/>
        <w:autoSpaceDE w:val="false"/>
        <w:ind w:left="-31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782"/>
      </w:tblGrid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селенный пункт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 встреч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Алтышев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лтышевская  модельная 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Атрать, поселок Атрать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трат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Ахматов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хматов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селок Анютин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нюти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селок Восход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Восход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Иваньково-Ленин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ваньково-Ленин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Ичиксы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чикси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селок Киря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Кирский  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Березовый Майдан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Бер-Майда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Кувакин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уваки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Междуречье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еждурече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Миренк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ирен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Новый Айбес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овоайбесинская модельная библиотека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селок Алтышев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ктябр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селок Первомайский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ервомай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Сойгин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ойги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Старые Айбес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МОУ «Староайбесинская средняя общеобразовательная школа»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Стемасы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темас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оселок Соловьевский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дание администрации Иваньково-Ленинского  сельского поселения в п.Соловьевский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Сурский Майдан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урмайдан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Чуварле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Чуварлейский сельский Дом культуры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еревня Ялушево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Ялушевский сельский клуб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село Явлеи</w:t>
            </w:r>
          </w:p>
        </w:tc>
        <w:tc>
          <w:tcPr>
            <w:tcW w:w="5782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Явлейский сельский Дом культуры</w:t>
            </w:r>
          </w:p>
        </w:tc>
      </w:tr>
    </w:tbl>
    <w:p>
      <w:pPr>
        <w:pStyle w:val="Normal"/>
        <w:autoSpaceDE w:val="false"/>
        <w:ind w:left="-31" w:hanging="0"/>
        <w:jc w:val="center"/>
        <w:rPr>
          <w:sz w:val="28"/>
        </w:rPr>
      </w:pPr>
      <w:r>
        <w:rPr>
          <w:sz w:val="28"/>
        </w:rPr>
        <w:t>------------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4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left="-31" w:hanging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8:00Z</dcterms:created>
  <dc:creator>kadr_adm</dc:creator>
  <dc:description/>
  <cp:keywords/>
  <dc:language>en-US</dc:language>
  <cp:lastModifiedBy>info55</cp:lastModifiedBy>
  <cp:lastPrinted>2010-08-11T11:25:00Z</cp:lastPrinted>
  <dcterms:modified xsi:type="dcterms:W3CDTF">2010-08-13T05:18:00Z</dcterms:modified>
  <cp:revision>2</cp:revision>
  <dc:subject/>
  <dc:title>Ч`ваш Республикин</dc:title>
</cp:coreProperties>
</file>