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зюме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9655" cy="221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ФИО: </w:t>
      </w:r>
      <w:r>
        <w:rPr>
          <w:b/>
        </w:rPr>
        <w:t>Аношина Ирина Ивановн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Учебный предмет: </w:t>
      </w:r>
      <w:r>
        <w:rPr>
          <w:b/>
        </w:rPr>
        <w:t>учитель начальных классов</w:t>
      </w:r>
    </w:p>
    <w:p>
      <w:pPr>
        <w:pStyle w:val="Normal"/>
        <w:ind w:left="-540" w:hanging="0"/>
        <w:rPr/>
      </w:pPr>
      <w:r>
        <w:rPr/>
        <w:t xml:space="preserve">Общий стаж работы: </w:t>
      </w:r>
      <w:r>
        <w:rPr>
          <w:b/>
        </w:rPr>
        <w:t>24 года</w:t>
      </w:r>
    </w:p>
    <w:p>
      <w:pPr>
        <w:pStyle w:val="Normal"/>
        <w:ind w:left="-540" w:hanging="0"/>
        <w:rPr/>
      </w:pPr>
      <w:r>
        <w:rPr/>
        <w:t>Стаж работы в качестве классного руководителя</w:t>
      </w:r>
      <w:r>
        <w:rPr>
          <w:b/>
        </w:rPr>
        <w:t xml:space="preserve"> - 21 год</w:t>
      </w:r>
    </w:p>
    <w:p>
      <w:pPr>
        <w:pStyle w:val="Normal"/>
        <w:ind w:left="-540" w:hanging="0"/>
        <w:rPr/>
      </w:pPr>
      <w:r>
        <w:rPr/>
        <w:t xml:space="preserve">Курируемый класс - </w:t>
      </w:r>
      <w:r>
        <w:rPr>
          <w:b/>
        </w:rPr>
        <w:t>3 класс</w:t>
      </w:r>
    </w:p>
    <w:p>
      <w:pPr>
        <w:pStyle w:val="Normal"/>
        <w:ind w:left="-540" w:hanging="0"/>
        <w:rPr/>
      </w:pPr>
      <w:r>
        <w:rPr/>
      </w:r>
    </w:p>
    <w:p>
      <w:pPr>
        <w:sectPr>
          <w:type w:val="continuous"/>
          <w:pgSz w:w="11906" w:h="16838"/>
          <w:pgMar w:left="1701" w:right="386" w:gutter="0" w:header="0" w:top="1134" w:footer="0" w:bottom="1134"/>
          <w:cols w:num="2" w:space="20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 себе и воспитательной деятель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Кто хочет исполнить свой долг относительно</w:t>
      </w:r>
    </w:p>
    <w:p>
      <w:pPr>
        <w:pStyle w:val="Normal"/>
        <w:jc w:val="right"/>
        <w:rPr/>
      </w:pPr>
      <w:r>
        <w:rPr/>
        <w:t>детей, тот должен начать воспитание с самого</w:t>
      </w:r>
    </w:p>
    <w:p>
      <w:pPr>
        <w:pStyle w:val="Normal"/>
        <w:jc w:val="right"/>
        <w:rPr/>
      </w:pPr>
      <w:r>
        <w:rPr/>
        <w:t>себя»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А.Н.Острогор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«Уча других, мы учимся сами»</w:t>
      </w:r>
    </w:p>
    <w:p>
      <w:pPr>
        <w:pStyle w:val="Normal"/>
        <w:jc w:val="right"/>
        <w:rPr/>
      </w:pPr>
      <w:r>
        <w:rPr/>
        <w:t>Луций</w:t>
      </w:r>
      <w:r>
        <w:rPr/>
        <w:t xml:space="preserve"> Анней Сене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, Аношина Ирина Ивановна, родилась в селе Кувакино Алатырского района в 1964 году. В 1986 году закончила ЧГПИ им. И. Я. Яковлева. В</w:t>
      </w:r>
      <w:r>
        <w:rPr>
          <w:b/>
        </w:rPr>
        <w:t xml:space="preserve"> </w:t>
      </w:r>
      <w:r>
        <w:rPr/>
        <w:t xml:space="preserve">МОУ «Кувакинская СОШ» работаю с 1993 года. Имею </w:t>
      </w:r>
      <w:r>
        <w:rPr>
          <w:lang w:val="en-US"/>
        </w:rPr>
        <w:t>I</w:t>
      </w:r>
      <w:r>
        <w:rPr/>
        <w:t xml:space="preserve"> квалификационную категор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детства меня привлекала и манила профессия учителя: учить видеть красоту природы, воспитывать доброе отношение к людям и аккуратность, трудолюбие, да и вообще просто постараться научить быть человеком малышей. Разве это не здорово? А как это приятно видеть улыбку на лицах детей, если у них все получается, и спешить к ним на помощь в случае затруднения, играть, общаться и, конечно, проверять тетради, выставлять отметки в журна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сейчас помню моё 1 Сентября в роли учителя... Я в незнакомом городе, куда попала по распределению, после окончания института, думая, что я то - уж знаю всё!!! Мой самый первый  класс! Белые банты, так старательно завязанные мамами, важные "бабочки" на шее не менее важных  учеников. И широко распахнутые, полные доверия детские глаза... двадцать семь пар детских глаз – самый большой класс в школе! Ребята волновались. Если бы они только знали, как тогда волновалась я!!! Как хотелось мне оправдать это доверие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сем незаметно пробежали годы. Сейчас мои первые ученики закончили институты, у них свои семьи. А я снова учусь в третьем, только не в той городской школе, а в своей родной. Да-да, учусь! Без всяких кавычек. Каждый день несет в себе что-то новое, ещё неизведанное. Именно поэтому я просто обязана быть активной. Мне приходится находиться в постоянном поиске чего - то нового, необычного, интересного. Поиск-это не только какое-то открытие, но и уважение, и любовь к тем, кто нуждается в твоей духовной поддерж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боте каждого учителя есть трудная, но очень важная миссия - быть классным руководителем. Одни учителя считают ее дополнительной к своей преподавательской деятельности, другие называют ее самой главной. Как бы ни была трудна работа классного руководителя, она, несомненно, нужна детям, поскольку основным структурным звеном в школе является класс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ходя из этого,  </w:t>
      </w:r>
      <w:r>
        <w:rPr>
          <w:b/>
        </w:rPr>
        <w:t>главная цель</w:t>
      </w:r>
      <w:r>
        <w:rPr/>
        <w:t xml:space="preserve"> в моей деятельности  в качестве классного руководителя - 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посредственное наблюдение за индивидуальным развитием школьни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благоприятных условий для формирования его личност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уществление необходимых коррективов в системе воспитания и обучения учени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благоприятной микросреды и комфортного психологического климата в класс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ординация усилий всех взрослых и педагогов, влияющих на становление личности ребён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классного коллектива как воспитывающей среды, которая способна обеспечить социализацию каждого ребён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рганизация групповой, коллективной и индивидуальной деятельности школьников для вовлечения их в общественно-ценностные отнош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к классный руководитель 3 класса, свои воспитательные функции  я осуществляю, прежде всего, на основе аналитико-диагностической, ценностно-ориентированной, интеллектуально-познавательной, спортивно-оздоровительной  деятельности, которая способствует личностному, профессиональному, практическому самоопределению ученика.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В своей работе я использую активные формы воспитательной работы, которые позволяют избрать воспитанникам активную позицию, наработать свой социальный опыт, видеть себя и свою деятельность в сравнении со сверстниками и их деятельностью, учиться самооценке, общению друг с друг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и формами такой деятельности являются: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классные часы (часы общения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конкурсы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экскурсии, походы, дни здоровья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- поисковая деятельность</w:t>
      </w:r>
    </w:p>
    <w:p>
      <w:pPr>
        <w:pStyle w:val="Normal"/>
        <w:ind w:left="2520" w:hanging="0"/>
        <w:jc w:val="both"/>
        <w:rPr/>
      </w:pPr>
      <w:r>
        <w:rPr/>
        <w:t>- игровая деятельность.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>
          <w:bCs/>
          <w:color w:val="000000"/>
        </w:rPr>
        <w:t>Основные направления воспитательной деятельности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Учебно-познавательное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Нравственно- патриотическ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Здоровьесберегающее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Трудов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Эстетическо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</w:rPr>
      </w:pPr>
      <w:r>
        <w:rPr>
          <w:b/>
          <w:bCs/>
          <w:iCs/>
          <w:color w:val="000000"/>
        </w:rPr>
        <w:t>Мои принципы общения с родителями</w:t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Помнить, что их дети - самое дорогое в жизни. Быть умной и тактичной. Постараться не обидеть и не унизить их достоинство.</w:t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Каждая встреча должна стать для родителей полезной и результативной. Каждое собрание - вооружить их новыми знаниями в области педагогики, психологии, процесса обу</w:t>
        <w:softHyphen/>
        <w:t>чения.</w:t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color w:val="000000"/>
          <w:lang w:val="en-US"/>
        </w:rPr>
        <w:t>Только в содружестве с родителями можно добиться хо</w:t>
        <w:softHyphen/>
        <w:t>роших результатов.</w:t>
      </w:r>
    </w:p>
    <w:p>
      <w:pPr>
        <w:pStyle w:val="Normal"/>
        <w:widowControl w:val="false"/>
        <w:spacing w:before="30" w:after="3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spacing w:before="30" w:after="30"/>
        <w:ind w:firstLine="720"/>
        <w:jc w:val="both"/>
        <w:rPr>
          <w:color w:val="000000"/>
        </w:rPr>
      </w:pPr>
      <w:r>
        <w:rPr>
          <w:b/>
          <w:bCs/>
          <w:iCs/>
          <w:color w:val="000000"/>
        </w:rPr>
        <w:t>Моя профессиональная пози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/>
        <w:t xml:space="preserve">Не быть назойливой: у каждого свой мир интересов и увлечений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/>
        <w:t xml:space="preserve">Детям больше самостоятельности и права выбор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/>
        <w:t xml:space="preserve">Не развлекательность, а занимательность и увлечение как основа эмоционального тона урок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/>
        <w:t xml:space="preserve">«Скрытая» дифференциация учащихся по учебным возможностям, интересам, способностям и склонностям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/>
        <w:t>Все новое – это интересно!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Быть классным руководителем – значит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-взять на себя большую ответственность;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-уметь слушать и понимать;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-заботиться о каждом воспитаннике своего класса: о его психическом, физическом и нравственном состоянии;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-помогать (в учении, в общении с классом и окружающим социумом, с родителями, в самоопределении и саморазвитии);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-руководить и поддерживать дисциплину;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-заменить маму и папу, старшую подругу или друга; </w:t>
      </w:r>
    </w:p>
    <w:p>
      <w:pPr>
        <w:pStyle w:val="Normal"/>
        <w:jc w:val="both"/>
        <w:rPr/>
      </w:pPr>
      <w:r>
        <w:rPr>
          <w:color w:val="000000"/>
        </w:rPr>
        <w:t>-быть всегда на стороне справедливост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38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1:00Z</dcterms:created>
  <dc:creator>1</dc:creator>
  <dc:description/>
  <cp:keywords/>
  <dc:language>en-US</dc:language>
  <cp:lastModifiedBy>1</cp:lastModifiedBy>
  <dcterms:modified xsi:type="dcterms:W3CDTF">2011-04-01T05:50:00Z</dcterms:modified>
  <cp:revision>12</cp:revision>
  <dc:subject/>
  <dc:title> </dc:title>
</cp:coreProperties>
</file>