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езюме участн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posOffset>343535</wp:posOffset>
                </wp:positionV>
                <wp:extent cx="2819400" cy="403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0" cy="395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17.8pt;mso-wrap-distance-left:0pt;mso-wrap-distance-right:0pt;mso-wrap-distance-top:0pt;mso-wrap-distance-bottom:0pt;margin-top:27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0" cy="395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Ф.И.О. классного руководителя: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Малышева  Валентина  Геннадьев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мый класс: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класс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работы в качестве классного руководител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е предме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ашский язык и    литература, культура родного края, технология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и о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ила Чувашский государственный университет в 1997 г. Работала в деревне Новые Выселки. Сейчас работаю учителем в МОУ « Староайбесинская СОШ» Алатыр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Увлечения: поэзия, вышивка, чтение, пчеловодство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Не имеет права стареть душа учителя</w:t>
      </w:r>
      <w:r>
        <w:rPr>
          <w:sz w:val="28"/>
          <w:szCs w:val="28"/>
        </w:rPr>
        <w:t>, осуществляя своё высокое предназначение – наперекор всем сложностям жизни открывать своим ученикам богатейший духовный мир бытия, растить Человека, Гражданина, Патри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ё кредо – строить отношения с ребятами на основе искренности и доверия, уважения их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е в воспитании – помочь каждому ребёнку состояться  как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ая задача – вырастить человека, способного быть личностью, научить принимать самостоятельные решения в своей жизни в любых обстоятельствах и брать за них ответственность на себя, а не перекладывать на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для моих учеников – место, где тебя понимают и принимают таким, какой ты есть; родители учеников для меня – не только помощники, но и единомышленники, друзья, люди, которым не безразлично, какими вырастут их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е воспитание духовно-нравственных качеств личности ученика – основа воспитательной системы работы с классным коллективом, основа личностного развития учащихся - будущих граждан России. В этом я вижу свою высокую миссию учителя-воспитателя. А осуществлять её во многом мне помогает работа куратором отряда юных добровольцев «Ростки Яковлева», руководителем школьного лесничества «Березка», руководителем кружка «Чувашские уз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бы ни было 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л своих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ай добр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и счасть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сердце го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е тлело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лай доброе дело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Тем живём на Земле</w:t>
      </w:r>
    </w:p>
    <w:p>
      <w:pPr>
        <w:sectPr>
          <w:type w:val="continuous"/>
          <w:pgSz w:w="11906" w:h="16838"/>
          <w:pgMar w:left="1134" w:right="746" w:gutter="0" w:header="0" w:top="540" w:footer="0" w:bottom="1134"/>
          <w:cols w:num="2" w:equalWidth="false" w:sep="false">
            <w:col w:w="4446" w:space="92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4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8:00Z</dcterms:created>
  <dc:creator>Владелец</dc:creator>
  <dc:description/>
  <cp:keywords/>
  <dc:language>en-US</dc:language>
  <cp:lastModifiedBy>1</cp:lastModifiedBy>
  <cp:lastPrinted>2011-03-23T19:00:00Z</cp:lastPrinted>
  <dcterms:modified xsi:type="dcterms:W3CDTF">2011-04-01T05:56:00Z</dcterms:modified>
  <cp:revision>9</cp:revision>
  <dc:subject/>
  <dc:title>Резюме участника</dc:title>
</cp:coreProperties>
</file>