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Резюме участник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81325" cy="336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ивцаева Елена Валерьев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рируемый класс – 1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ж работы в качестве классного руководителя  - 6 лет 7 месяцев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ботает в МОУ «Кирская средняя общеобразовательная школа».</w:t>
      </w:r>
    </w:p>
    <w:p>
      <w:pPr>
        <w:pStyle w:val="Normal"/>
        <w:spacing w:lineRule="auto" w:line="240"/>
        <w:jc w:val="left"/>
        <w:rPr>
          <w:sz w:val="26"/>
          <w:szCs w:val="26"/>
          <w:lang w:val="en-US"/>
        </w:rPr>
      </w:pPr>
      <w:r>
        <w:rPr>
          <w:sz w:val="28"/>
          <w:szCs w:val="28"/>
        </w:rPr>
        <w:t>В 2004 году Пивцаева Е.В. заочно окончила Чувашский государственный педагогический университет им. И.Я Яковлева и с 1 сентября этого же года была назначена руководителем 5 класса.</w:t>
      </w:r>
    </w:p>
    <w:p>
      <w:pPr>
        <w:pStyle w:val="Normal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Елена Валерьевна молодой, инициативный классный руководитель. Учащиеся ее класса принимают активное участие во всех общешкольных мероприятиях. Среди ее воспитанников немало победителей и призеров школьных и районных конкурсов, а Зайцева Е. дважды становилась победителем республиканских конкурсов: конкурса рисунков «Нас зовут космические дали» и конкурса фотографий « Адрес детства – Россия», а коллектив учащихся занял 3 место в конкурсе «Дорога в звездам» в номинации «Космос и ракетно-космическая техника»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Жизнедеятельность классного коллектива Пивцаева Е.В. организует в соответствии с возрастными особенностями детей, с учетом социальной обстановки в стране, ориентируясь на приоритет таких форм работы с современными школьниками, как дискуссии, индивидуальные беседы, игры – конкурсы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Елена Валерьевна – творческая личность, обладает большим багажом знаний, организаторскими способностями. С октября 2005 года под ее руководством работает кружок «Школьный театр»,  в котором занимаются не только учащиеся ее   класса, но и ученики школы.</w:t>
      </w:r>
    </w:p>
    <w:p>
      <w:pPr>
        <w:pStyle w:val="Normal"/>
        <w:spacing w:lineRule="auto" w:line="240"/>
        <w:ind w:firstLine="360"/>
        <w:rPr/>
      </w:pPr>
      <w:r>
        <w:rPr>
          <w:sz w:val="28"/>
          <w:szCs w:val="28"/>
        </w:rPr>
        <w:t>В 2005 году Министерством образования и молодежной политики Чувашской Республики было организовано Республиканское движение отрядов юных космонавтов.  Пивцаева Е.В. под руководством заместителя директора по воспитательной работе  Голюшовой Е.В. организовала в своем классе в рамках этого движения отряд юных космонавтов «Земляне», который в полном составе участвовал в республиканских слетах отрядов ЮК, в творческих конкурса, проводимых среди отрядов юных космонавтов республики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 реализации воспитательных задач хорошими помощниками являются родители учеников. Совместно родитель и педагог исследуют внутренний мир, способности детей, стараясь своевременно оказать им нужную помощь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Елена Валерьевна успешно руководит воспитательным процессом, достигая при этом видимых результатов. Для своих учеников она гораздо больше, чем просто учитель. Она друг, помощник, единомышленник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вцаева Елена Валерьевна – классный руководитель 11 класса МОУ «Кирская средняя общеобразовательная школа», работает с данным коллективом уже седьмой  год. За это время класс под руководством Елены Валерьевны достиг хороших результатов на уровне школы и даже республик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Каждый год 12 апреля отряд «Земляне» участвует в торжественных  мероприятиях, посвященных Дню космонавтики в селе Шоршелы, где представителем отряда  возлагаются живые цветы к Часовне А.Г. Николаева. Представители отряда «Земляне» ежегодно принимают участие в республиканской летней школе юного космонавта в селе Шоршелы, г. Новочебоксарске, г. Чебоксары, где в течение 5 дней юные космонавты со всей Чувашии ведут  наблюдение за ночным звездным небом, делают снимки звезд, изготавливают воздушных змеев.  Побывали с экскурсией в г. Казань, а именно – в Казанском государственном техническом университете (бывший Казанский авиационный институт), в ангарах, где ремонтируются самолеты, в мастерских по изготовлению действующих моделей самолетов, прошлись по историческим местам Казани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жегодно отряд юных космонавтов принимает  участие в республиканском конкурсе по изготовлению и запуску воздушных змеев в г. Новочебоксарске. 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большинство учащихся  класса занималось  в кружке «Школьный театр» под руководством Пивцаевой Елены Валерьевны. Результатом кружковой работы стало активное участие класса в конкурсны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ах  школы, постановка спектаклей, сказок для учащихся начальных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ов и воспитанников детского сада, участие в районном конкурсе агитбригад в рамках акции «Молодежь за здоровый образ жизни».</w:t>
      </w:r>
    </w:p>
    <w:p>
      <w:pPr>
        <w:pStyle w:val="Normal"/>
        <w:spacing w:lineRule="auto" w:line="240"/>
        <w:rPr>
          <w:color w:val="C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ивцаева Елена Валерьевна – педагог с небольшим стажем работы, но уже успела показать себя с хорошей стороны. Она любит свою профессию, добросовестно относится к работе. Высшее педагогическое образование помогает ей практически, содержательно осуществлять функции организатора жизни в класс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/>
        <w:ind w:firstLine="36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3333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8:00Z</dcterms:created>
  <dc:creator>molod10</dc:creator>
  <dc:description/>
  <cp:keywords/>
  <dc:language>en-US</dc:language>
  <cp:lastModifiedBy>1</cp:lastModifiedBy>
  <dcterms:modified xsi:type="dcterms:W3CDTF">2011-04-01T05:41:00Z</dcterms:modified>
  <cp:revision>83</cp:revision>
  <dc:subject/>
  <dc:title/>
</cp:coreProperties>
</file>