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юм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классного руководителя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374900" cy="265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4029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47570" cy="264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264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8.95pt;mso-wrap-distance-left:0pt;mso-wrap-distance-right:9pt;mso-wrap-distance-top:0pt;mso-wrap-distance-bottom:0pt;margin-top:0.05pt;mso-position-vertical-relative:text;margin-left:-12pt;mso-position-horizontal-relative:text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4029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47570" cy="2640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264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Вял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руемый класс: 7  класс</w:t>
      </w:r>
    </w:p>
    <w:p>
      <w:pPr>
        <w:pStyle w:val="Normal"/>
        <w:rPr/>
      </w:pPr>
      <w:r>
        <w:rPr>
          <w:sz w:val="28"/>
          <w:szCs w:val="28"/>
        </w:rPr>
        <w:t>Стаж работы в качестве классного руководителя: 2 года 7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история и 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ебе и о воспитательн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окончания в 2002 году МОУ «Междуреченской СОШ» я поступила в Чувашский Государственный университет им. И.Н.Ульянова, закончила его в 2008г. Работать пришла в стены родной школы в качестве учителя истории и обществознания, где и работаю по настоящее врем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шей школе каждый из классных коллективов имеет право на самоуправление, самостоятельное решение своих проблем, удовлетворение потребностей и интересов в образовательном процесс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воей работе я тоже уделяю большое внимание развитию органов ученического самоуправления. Ученическое самоуправление - один из основных принципов организации ученического коллектива, это способ осуществления права на участие в управлении классного коллектива. Оно открывает широкие возможности для воспитания школьников активной гражданской позиции и обучения лидерству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дача «создания самого себя» очень важна для молодых людей. Тому, кто хочет добиться успехов в общении с людьми, приносить счастье своим друзьям и близким, необходимо выработать стремление к самовоспитанию, самоусовершенствованию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проводятся различные классные часы, беседы, интегрированные игры, анкетирование. Моя воспитательная деятельность сопровождается использованием ИКТ, проводим экскурсии в библиотеки, посещаем местные достопримеча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, чтоб жить с у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 свою план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ебя в себе самом</w:t>
      </w:r>
    </w:p>
    <w:p>
      <w:pPr>
        <w:pStyle w:val="Normal"/>
        <w:rPr/>
      </w:pPr>
      <w:r>
        <w:rPr>
          <w:sz w:val="28"/>
          <w:szCs w:val="28"/>
        </w:rPr>
        <w:t>И не терять из виду.                                               А. Твар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Захарова</dc:creator>
  <dc:description/>
  <cp:keywords/>
  <dc:language>en-US</dc:language>
  <cp:lastModifiedBy>1</cp:lastModifiedBy>
  <dcterms:modified xsi:type="dcterms:W3CDTF">2011-04-01T05:34:00Z</dcterms:modified>
  <cp:revision>7</cp:revision>
  <dc:subject/>
  <dc:title>Заявка</dc:title>
</cp:coreProperties>
</file>