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мятка собственнику ГТС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подготовке ГТС к пропуску весеннего паводка 201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В целях безаварийного пропуска весеннего паводка 2011 года собственник гидротехнического сооружения (далее - ГТС) обязан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обеспечить соблюдение норм и правил безопасности ГТС при их строительстве, вводе в эксплуатацию, эксплуатации, ремонте, реконструкции, консервации, выводе из эксплуатации и ликвидаци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обеспечивать контроль (мониторинг) за показателями состояния ГТС, природных и техногенных воздействий и на основании полученных данных осуществлять оценку безопасности ГТС, в том числе регулярную оценку безопасности ГТС и анализ причин её снижения в каскаде, вредных природных и техногенных воздействий, результатов хозяйственной и иной деятельности, в том числе деятельности, связанной со строительством и эксплуатацией объектов на водных объектах и на прилегающих к ним территориях ниже и выше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обеспечивать разработку и своевременное уточнение критериев безопасности ГТС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развивать системы контроля за состоянием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систематически анализировать причины снижения безопасности ГТС и своевременно осуществлять разработку и реализацию мер по обеспечению технически исправного состояния ГТС и его безопасности, а также по предотвращению аварии ГТС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обеспечивать проведение регулярных обследований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создавать финансовые и материальные резервы, предназначенные для ликвидации аварии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организовывать эксплуатацию ГТС и обеспечивать соответствующую нормам и правилам квалификацию работников эксплуатирующей организац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поддерживать в постоянной готовности локальные системы оповещения о чрезвычайных ситуациях на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осуществлять взаимодействие с Государственным комитетом Чувашской Республики по делам гражданской обороны и чрезвычайным ситуациям по вопросам предупреждения аварий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незамедлительно информировать об угрозе аварии ГТС федеральный орган исполнительной власти по надзору в области безопасности ГТС, другие заинтересованные государственные органы, органы местного самоуправления и в случае непосредственной угрозы прорыва напорного фронта – население и организации в зоне возможного затопл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одействовать федеральному органу исполнительной власти по надзору в области безопасности ГТС в реализации его функц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овместно с органами местного самоуправления информировать население о вопросах безопасности ГТС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финансировать мероприятия по эксплуатации ГТС, обеспечению его безопасности, а также работы по предотвращению и ликвидации аварий ГТС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Собственник ГТС несёт ответственность за безопасность ГТС (в том числе возмещает ущерб, нанесённый в результате аварии ГТС) вплоть до момента перехода прав собственности к другому физическому или юридическому лицу, либо до полного завершения работ по ликвидации ГТС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304" w:right="737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6:00Z</dcterms:created>
  <dc:creator>construc51</dc:creator>
  <dc:description/>
  <cp:keywords/>
  <dc:language>en-US</dc:language>
  <cp:lastModifiedBy>construc51</cp:lastModifiedBy>
  <dcterms:modified xsi:type="dcterms:W3CDTF">2011-03-09T09:57:00Z</dcterms:modified>
  <cp:revision>1</cp:revision>
  <dc:subject/>
  <dc:title>Приложение 1</dc:title>
</cp:coreProperties>
</file>