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 Е К О М Е Н Д А Ц И И 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подготовке предприятий, организаций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учреждений к паводковому периоду</w:t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о очистным сооружениям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оверить  состояние  дренажных  сетей с их канализационными  насосными станциям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рить состояние аварийных выпусков (при их наличии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рить состояние обваловки отдельных звеньев сооруж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4. На аварийных выпусках, сбросах необходимо запломбировать запорно-регулирующую арматур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роверить выполнение мероприятий по подготовке к паводковому периоду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оверить наличие запасов реагентов, материало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По системам водоотвед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 Проверить выполнение мероприятий по исключению попадания ливневых, дренажных, талых вод в сети хозфекальной канализации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оверить наличие исполнительной документации всех систем водоотвед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 Провести (выборочно) внешний осмотр сетей, их маркировку, состояние смотровых колодцев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>. По охране подземных вод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 Проверить наличие незатампонированных скважин и при их выявлении необходимо выдать предписание по тампонажу с восстановлением изоляции водоносных горизо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 Проверить состояние устья всех видов скважин, наличие и состояние зон санитарной охраны водозаборных сооружений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>. По объектам жизнедеятельности насел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1. Проверить состояние защиты от возможных нарушений паводковыми водами зданий и сооружений, кабельных и воздушных линий электропередач, трансформаторных подстанций и распределительных устройств, надземных и подземных инженерных сооружений и коммуникаций, сооружений инженерной защи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2. Проверить создание необходимых запасов котельного топлива, горюче-смазочных материалов, материальных ресурсов для выполнения аварийно-восстановительных работ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рить вывоз всех грузов с железнодорожных станций до начала распутиц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color w:val="00000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36:00Z</dcterms:created>
  <dc:creator>Администратор</dc:creator>
  <dc:description/>
  <cp:keywords/>
  <dc:language>en-US</dc:language>
  <cp:lastModifiedBy>construc51</cp:lastModifiedBy>
  <cp:lastPrinted>2011-02-02T14:35:00Z</cp:lastPrinted>
  <dcterms:modified xsi:type="dcterms:W3CDTF">2011-03-09T07:36:00Z</dcterms:modified>
  <cp:revision>2</cp:revision>
  <dc:subject/>
  <dc:title>Р Е К О М Е Н Д А Ц И И </dc:title>
</cp:coreProperties>
</file>